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dpokládaný rozpočet 6. soustředění 7. 6. 2024 (ONLIN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750"/>
        <w:gridCol w:w="1879"/>
        <w:gridCol w:w="198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azb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(dle ekonomických směrnic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 Petr Háb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/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Lukáš Weissman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/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0,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M Eva Kulovan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/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0,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00,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Ekonomická směrnice ŠSČR (chess.cz)</w:t>
        </w:r>
        <w:r>
          <w:rPr>
            <w:lang w:val="en-US" w:eastAsia="en-US"/>
          </w:rPr>
          <w:drawing>
            <wp:inline distT="0" distB="0" distL="0" distR="0">
              <wp:extent cx="6118860" cy="2371725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2371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z/wp-content/uploads/2023/11/Ekonomicka_smernice_SSCR_2023_zari_oprava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43:00Z</dcterms:created>
  <dc:creator>Mgr. Rybáčková Jana</dc:creator>
  <dc:description/>
  <cp:keywords/>
  <dc:language>en-US</dc:language>
  <cp:lastModifiedBy>Mgr. Rybáčková Jana</cp:lastModifiedBy>
  <dcterms:modified xsi:type="dcterms:W3CDTF">2024-05-08T13:43:00Z</dcterms:modified>
  <cp:revision>2</cp:revision>
  <dc:subject/>
  <dc:title/>
</cp:coreProperties>
</file>