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253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69" r="-2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Rozpis krajského přeboru družstev mladších žáků 2023/2024 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Pořada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bCs/>
        </w:rPr>
        <w:t>27. nebo 28. 4. 2024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6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ávo účas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šechna přihlášená družstva z KŠSV, která splní podmínky propozic krajského přeboru družstev mladších žáků 2023/2024 a ustanovení tohoto rozpisu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4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ystém soutě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Podle počtu přihlášených – každý s každým, nebo švýcarským systémem</w:t>
      </w:r>
      <w:r>
        <w:rPr>
          <w:rFonts w:cs="Calibri" w:ascii="Calibri" w:hAnsi="Calibri"/>
        </w:rPr>
        <w:t xml:space="preserve"> (maximálně 7 kol). </w:t>
      </w:r>
    </w:p>
    <w:p>
      <w:pPr>
        <w:pStyle w:val="Normal"/>
        <w:spacing w:lineRule="auto" w:line="252" w:before="0" w:after="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kud bude soutěž hrána systémem každý s každým</w:t>
      </w:r>
      <w:r>
        <w:rPr>
          <w:rFonts w:cs="Calibri" w:ascii="Calibri" w:hAnsi="Calibri"/>
        </w:rPr>
        <w:t xml:space="preserve">, je hodnocení dáno Soutěžním řád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čet zápasových bodů (3 body za výhru, 1 bod za remízu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čet partiových bodů (součet bodů na všech šachovnicích [skóre]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oučet vyhraných partií ze všech sehraných utk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ýsledky vzájemných utkání družstev, o které se jedn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ýsledek proti vítěznému družstvu, dále proti druhému, třetímu a případně dalšímu družstvu v pořad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 l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kud bude soutěž hrána švýcarským systémem</w:t>
      </w:r>
      <w:r>
        <w:rPr>
          <w:rFonts w:cs="Calibri" w:ascii="Calibri" w:hAnsi="Calibri"/>
        </w:rPr>
        <w:t xml:space="preserve">, o pořadí rozhod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čet zápasových bodů (3 body za výhru, 1 bod za remíz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uchholz ze zápasových bodů (Sum of Matchpoin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čet partiových bodů (součet bodů na všech šachovnicích [skóre]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Buchholz ze skóre krácený o výsledek družstva s nejnižším skó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Buchholz z partiových bodů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>f) los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Vítěz krajského přeboru postupuje na Mistrovství České republiky družstev mladších žáků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.2. KM KŠSV má povinnost v termínu do </w:t>
      </w:r>
      <w:r>
        <w:rPr>
          <w:rFonts w:cs="Calibri" w:ascii="Calibri" w:hAnsi="Calibri"/>
          <w:b/>
          <w:bCs/>
          <w:color w:val="000000"/>
        </w:rPr>
        <w:t>7. 5. 2024</w:t>
      </w:r>
      <w:r>
        <w:rPr>
          <w:rFonts w:cs="Calibri" w:ascii="Calibri" w:hAnsi="Calibri"/>
          <w:color w:val="000000"/>
        </w:rPr>
        <w:t xml:space="preserve"> zaslat pověřené osobě řídícího orgánu, Jiřímu Kalužnému, výsledky krajského přebor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Nejpozději do 7 dnů po skončení KP DMŽ má družstvo na 1. místě povinnost sdělit KM ŠSČR (v kopii KM KŠSV), zda se zúčastní MČR DMŽ. Toto sdělení nenahrazuje přihlášku na MČR DMŽ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min. </w:t>
      </w:r>
      <w:r>
        <w:rPr>
          <w:rFonts w:eastAsia="Liberation Serif;Times New Roman" w:cs="Calibri" w:ascii="Calibri" w:hAnsi="Calibri"/>
        </w:rPr>
        <w:t>2 x 20 minut + 5 s/ta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 Zasílají se do data podle propozic pořadatele. 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. Náklady spojené s účastí v soutěži si hradí oddíly samy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žstvo pro zápas tvoří šest hráč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 každému zápasu musí nastoupit: 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 xml:space="preserve">a) </w:t>
      </w:r>
      <w:r>
        <w:rPr>
          <w:rFonts w:cs="Calibri" w:ascii="Calibri" w:hAnsi="Calibri"/>
        </w:rPr>
        <w:t>4 chlapci (dívky) narozeni (y) 1. 1. 2012 a mladší,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 xml:space="preserve">b) </w:t>
      </w:r>
      <w:r>
        <w:rPr>
          <w:rFonts w:cs="Calibri" w:ascii="Calibri" w:hAnsi="Calibri"/>
        </w:rPr>
        <w:t>1 chlapec (dívka) narozen (a) 1. 1. 2015 a mladší,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 xml:space="preserve">c) </w:t>
      </w:r>
      <w:r>
        <w:rPr>
          <w:rFonts w:cs="Calibri" w:ascii="Calibri" w:hAnsi="Calibri"/>
        </w:rPr>
        <w:t>1 dívka narozena 1. 1. 2012 a mladší.</w:t>
      </w:r>
    </w:p>
    <w:p>
      <w:pPr>
        <w:pStyle w:val="Normal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>N</w:t>
      </w:r>
      <w:r>
        <w:rPr>
          <w:rFonts w:cs="Calibri" w:ascii="Calibri" w:hAnsi="Calibri"/>
        </w:rPr>
        <w:t>elze sloučit hráče uvedené v bodech b) a c) na jednu šachovn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3. Družstvo se může zúčastnit pouze pod vedením osoby starší 18 l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4. V každém zápase smí nastoupit nejvýše jeden hostující hrá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5. Soutěže se mohou zúčastnit pouze registrovaní aktivní hráči a hráčky z ŠSČR, kteří mají zaplacený členský příspěvek pro daný kalendářní rok. 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. Hráč může být na soupisce nasazen tak, aby jeho Elo ČR nebylo o více než 150 bodů nižší než Elo kteréhokoliv hráče nasazeného na soupisce pod ním a aby nebylo o více než 150 bodů vyšší než Elo kteréhokoliv hráče nasazeného nad ním. U hráčů bez koeficientu Elo budou za Elo dosazeny hodnoty dle klasifikačního řádu, tedy za 3. VT 1250, za 4. VT 1100 a za 5. VT 1000. Výše VT se bere výhradně z databáze ŠSČR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  <w:t>Hraje se podle platných pravidel šachu FIDE, dle přílohy pravidel šachu ŠSČR pro rapid a bleskový šach. Soutěž bude započtena na rapid LOK.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evzdání soupis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pisku odevzdá každé družstvo podle pokynů v propozicích turnaje. 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řesný název družst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méno, příjmení, adresu, telefon a e-mail vedoucího druž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10 hráč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Na soupisce je povolen maximálně jeden hostující hrá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15. 1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Jan Zezula, předseda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58:00Z</dcterms:created>
  <dc:creator>Kaňková Drahomíra</dc:creator>
  <dc:description/>
  <cp:keywords/>
  <dc:language>en-US</dc:language>
  <cp:lastModifiedBy>Petr</cp:lastModifiedBy>
  <dcterms:modified xsi:type="dcterms:W3CDTF">2024-01-26T20:58:00Z</dcterms:modified>
  <cp:revision>2</cp:revision>
  <dc:subject/>
  <dc:title/>
</cp:coreProperties>
</file>