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20904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78" r="-43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Rozpis krajského přeboru družstev mládeže 2023/2024 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spacing w:lineRule="auto" w:line="252" w:before="0" w:after="10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eastAsia="Liberation Sans;Arial" w:cs="Calibri"/>
          <w:b/>
          <w:b/>
        </w:rPr>
      </w:pPr>
      <w:r>
        <w:rPr>
          <w:rFonts w:eastAsia="Liberation Sans;Arial" w:cs="Calibri" w:ascii="Calibri" w:hAnsi="Calibri"/>
          <w:b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2. Termín konání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>2.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4. - 5. 5. 2024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šechna přihlášená družstva z KŠSV, která splní podmínky propozic krajského přeboru družstev mládeže 2023/2024 a ustanovení tohoto roz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eastAsia="Arial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ystém soutě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Každý s každý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u w:val="single"/>
        </w:rPr>
        <w:t>a) V případě účasti 5 a více družstev</w:t>
      </w:r>
      <w:r>
        <w:rPr>
          <w:rFonts w:eastAsia="Arial" w:cs="Calibri" w:ascii="Calibri" w:hAnsi="Calibri"/>
        </w:rPr>
        <w:t>: tempo 2 x 30 minut na partii + 10 s/tah bez zápisu. Hraje se dle platných pravidel FIDE pro rapid šach, dle Přílohy pravidel šachu ŠSČR pro bleskový a rapid šach a Soutěžního řádu ŠSČR pro rapid šach, není-li tímto rozpisem stanov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Do finále postupují nejlepší dva týmy ze základní skupiny. Hrají se dva vzájemné zápasy tempem 2 x 90 minut na partii + 30 s/tah s povinným zápisem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u w:val="single"/>
        </w:rPr>
        <w:t>b) V případě účasti 4 a méně družstev</w:t>
      </w:r>
      <w:r>
        <w:rPr>
          <w:rFonts w:eastAsia="Arial" w:cs="Calibri" w:ascii="Calibri" w:hAnsi="Calibri"/>
        </w:rPr>
        <w:t>: tempo 2 x 40 minut na partii + 30 s/tah s povinným zápisem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4.2. </w:t>
      </w:r>
      <w:r>
        <w:rPr>
          <w:rFonts w:eastAsia="Arial" w:cs="Calibri" w:ascii="Calibri" w:hAnsi="Calibri"/>
          <w:color w:val="000000"/>
        </w:rPr>
        <w:t>V případě účasti pouze dvou družstev se budou hrát dva vzájemné zápasy, tempo 2 x 60 minut + 30 s/ta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4.3. Hodnocení je dáno Soutěžním řád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čet zápasových bodů (3 body za výhru, 1 bod za remíz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čet partiových bodů (součet bodů na všech šachovnicích [skóre]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učet vyhraných partií ze všech sehraných utk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ýsledky vzájemných utkání družstev, o které se jed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e) výsledek proti vítěznému družstvu, dále proti druhému, třetímu a případně dalšímu družstvu v pořadí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) lo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5. Post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 Vítěz krajského přeboru postupuje do 1. ligy 2024/202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2. KM KŠSV má povinnost v termínu do </w:t>
      </w:r>
      <w:r>
        <w:rPr>
          <w:rFonts w:cs="Calibri" w:ascii="Calibri" w:hAnsi="Calibri"/>
          <w:b/>
          <w:bCs/>
        </w:rPr>
        <w:t>13. 5. 2024</w:t>
      </w:r>
      <w:r>
        <w:rPr>
          <w:rFonts w:cs="Calibri" w:ascii="Calibri" w:hAnsi="Calibri"/>
        </w:rPr>
        <w:t xml:space="preserve"> zaslat pověřené osobě řídícího orgánu, Jiřímu Kalužnému, výsledky krajského přeboru a rozpis K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Je dáno systémem soutěže, </w:t>
      </w:r>
      <w:r>
        <w:rPr>
          <w:rFonts w:eastAsia="Arial" w:cs="Calibri" w:ascii="Calibri" w:hAnsi="Calibri"/>
        </w:rPr>
        <w:t>zapisovat nemusí žáci prvních tříd ZŠ a předškoláci. Nezapisujícím hráčům se krátí čas o 10 minut.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8. Přihlá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9. Náklady</w:t>
      </w:r>
    </w:p>
    <w:p>
      <w:pPr>
        <w:pStyle w:val="Normal"/>
        <w:rPr/>
      </w:pPr>
      <w:r>
        <w:rPr>
          <w:rFonts w:cs="Calibri" w:ascii="Calibri" w:hAnsi="Calibri"/>
        </w:rPr>
        <w:t>9.1. Náklady spojené s účastí v soutěži si hradí oddíly samy.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ružstvo pro zápas tvoří šest hráč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e každému zápasu musí nastoupit: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a) 4 chlapci (dívky) narozeni (y) 1. 1. 2008 a mladší,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b) 1 chlapec (dívka) narozen (a) 1. 1. 2011 a mladš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1 dívka narozena 1. 1. 2008 a mladší nebo 1 chlapec (dívka) narozen (a) 1. 1. 2013 a mladš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ze sloučit hráče uvedené v bodech b) a c) na jednu šachovn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3. Družstvo se může zúčastnit pouze pod vedením osoby starší 18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4. V každém zápase smí nastoupit nejvýše jeden hostující nebo volný </w:t>
        <w:tab/>
        <w:t>hrá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. Soutěže se mohou zúčastnit pouze registrovaní aktivní hráči a hráčky z ŠSČR, kteří mají zaplacený členský příspěvek pro daný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Soupiska smí obsahovat max. 20 hráčů/hráček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Calibri" w:ascii="Calibri" w:hAnsi="Calibri"/>
        </w:rPr>
        <w:t>10.8. Hráč může být na soupisce nasazen tak, aby jeho Elo ČR nebylo o více než 150 bodů nižší než Elo kteréhokoliv hráče nasazeného na soupisce pod ním a současně aby nebylo o více než 150 bodů vyšší než Elo kteréhokoliv hráče nasazeného nad ním. U hráčů bez koeficientu Elo budou za Elo dosazeny hodnoty dle klasifikačního řádu, tedy za 3. VT 1250, za 4. VT 1100 a za 5. VT 1000. Výše VT se bere výhradně z databáze ŠSČR.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Calibri" w:ascii="Calibri" w:hAnsi="Calibri"/>
        </w:rPr>
        <w:t>10.9. Družstvo, které hraje 1. ligu 2023/2024, nemůže nastoupit v KPDM 2023/2024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 H</w:t>
      </w:r>
      <w:r>
        <w:rPr>
          <w:rFonts w:cs="Calibri" w:ascii="Calibri" w:hAnsi="Calibri"/>
          <w:color w:val="000000"/>
        </w:rPr>
        <w:t>raje se podle platných pravidel šachu FIDE a aktuálního Soutěžního řádu ŠS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outěž při účasti čtyř a méně družstev bude započtena na LOK ČR, v případě 5 a více družstev bude započtena na rapid Elo ČR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evzdání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pisku odevzdá každé družstvo podle pokynů v propozicích turnaje.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b) Přesný název družstva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c) Jméno, příjmení, adresa, telefon a e-mail vedoucího družstva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20 hráčů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15. 1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Jan Zezula, předseda KM KŠSV</w:t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Upřesnění rozpisu KPDM a propozic KPDM 2023/2024</w:t>
      </w:r>
    </w:p>
    <w:p>
      <w:pPr>
        <w:pStyle w:val="Normal"/>
        <w:ind w:right="1353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264"/>
        <w:jc w:val="both"/>
        <w:rPr/>
      </w:pPr>
      <w:r>
        <w:rPr>
          <w:rFonts w:cs="Calibri" w:ascii="Calibri" w:hAnsi="Calibri"/>
          <w:color w:val="000000"/>
        </w:rPr>
        <w:t xml:space="preserve">Po projednání připomínek k rozpisu i propozicím vydává KM KŠSV a TMK KŠSV toto upřesnění. Pro větší přehlednost je zvýrazněno </w:t>
      </w:r>
      <w:r>
        <w:rPr>
          <w:rFonts w:cs="Calibri" w:ascii="Calibri" w:hAnsi="Calibri"/>
          <w:color w:val="FF0000"/>
        </w:rPr>
        <w:t>červenou</w:t>
      </w:r>
      <w:r>
        <w:rPr>
          <w:rFonts w:cs="Calibri" w:ascii="Calibri" w:hAnsi="Calibri"/>
          <w:color w:val="000000"/>
        </w:rPr>
        <w:t xml:space="preserve"> bar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Rozpis – Krajský přebor družstev mládeže 202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6. Tempo h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1. min. 2 x 30 minut +5 s/tah </w:t>
      </w:r>
      <w:r>
        <w:rPr>
          <w:rFonts w:cs="Calibri" w:ascii="Calibri" w:hAnsi="Calibri"/>
          <w:color w:val="E02813"/>
        </w:rPr>
        <w:t>s nepovinným zápis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2. v případě účasti pouze dvou družstev tempo min. 2 x 60 minut +30s/tah </w:t>
      </w:r>
      <w:r>
        <w:rPr>
          <w:rFonts w:cs="Calibri" w:ascii="Calibri" w:hAnsi="Calibri"/>
          <w:color w:val="E02813"/>
        </w:rPr>
        <w:t>s povinným zápis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11. Pře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.1. Hraje se podle platných pravidel šachu FIDE a aktuálního Soutěžního řádu ŠSČR. </w:t>
      </w:r>
      <w:r>
        <w:rPr>
          <w:rFonts w:cs="Calibri" w:ascii="Calibri" w:hAnsi="Calibri"/>
          <w:color w:val="E02813"/>
        </w:rPr>
        <w:t>Soutěž při účasti dvou družstev bude započtena na LOK ČR, v ostatních případech na rapid Elo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opozice – Krajský přebor družstev mládeže 202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rací tempo: min. 2 x 30 minut +5 s/tah </w:t>
      </w:r>
      <w:r>
        <w:rPr>
          <w:rFonts w:cs="Calibri" w:ascii="Calibri" w:hAnsi="Calibri"/>
          <w:color w:val="E02813"/>
        </w:rPr>
        <w:t xml:space="preserve">s nepovinným zápisem, </w:t>
      </w:r>
      <w:r>
        <w:rPr>
          <w:rFonts w:cs="Calibri" w:ascii="Calibri" w:hAnsi="Calibri"/>
          <w:color w:val="000000"/>
        </w:rPr>
        <w:t xml:space="preserve">v případě účasti pouze dvou družstev tempo min. 2 x 60 minut +30 s/tah </w:t>
      </w:r>
      <w:r>
        <w:rPr>
          <w:rFonts w:cs="Calibri" w:ascii="Calibri" w:hAnsi="Calibri"/>
          <w:color w:val="E02813"/>
        </w:rPr>
        <w:t>s povinným zápis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E02813"/>
        </w:rPr>
        <w:t>Soutěž při účasti dvou družstev bude započtena na LOK ČR, v ostatních případech na rapid Elo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15. 1.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Liberation Sans;Arial" w:hAnsi="Liberation Sans;Arial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Liberation Sans;Arial" w:hAnsi="Liberation Sans;Arial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57:00Z</dcterms:created>
  <dc:creator>Kaňková Drahomíra</dc:creator>
  <dc:description/>
  <cp:keywords/>
  <dc:language>en-US</dc:language>
  <cp:lastModifiedBy>Mgr. Rybáčková Jana</cp:lastModifiedBy>
  <dcterms:modified xsi:type="dcterms:W3CDTF">2024-01-27T13:56:00Z</dcterms:modified>
  <cp:revision>6</cp:revision>
  <dc:subject/>
  <dc:title/>
</cp:coreProperties>
</file>