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57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9" r="-2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Rozpis krajského přeboru jednotlivců mládeže 2024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b/>
          <w:bCs/>
        </w:rPr>
        <w:t xml:space="preserve">18. - 19. 5. 2024 </w:t>
      </w:r>
      <w:r>
        <w:rPr>
          <w:rFonts w:cs="Calibri" w:ascii="Calibri" w:hAnsi="Calibri"/>
        </w:rPr>
        <w:t>nebo</w:t>
      </w:r>
      <w:r>
        <w:rPr>
          <w:rFonts w:cs="Calibri" w:ascii="Calibri" w:hAnsi="Calibri"/>
          <w:b/>
          <w:bCs/>
        </w:rPr>
        <w:t xml:space="preserve"> 22. - 23. 6. 2024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Hráči registrovaní i neregistrovaní, kteří splňují kritéria kategorií (OPE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3.2. Vyhlášení výsledků KP bude jenom u hráčů, kteří jsou registrování v KŠS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ystém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Dva samostatné turnaje – mladší a starší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mladších – HD10 a HD12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starších – HD14 a HD16</w:t>
      </w:r>
    </w:p>
    <w:p>
      <w:pPr>
        <w:pStyle w:val="Normal"/>
        <w:rPr/>
      </w:pPr>
      <w:r>
        <w:rPr>
          <w:rFonts w:eastAsia="Arial" w:cs="Calibri" w:ascii="Calibri" w:hAnsi="Calibri"/>
        </w:rPr>
        <w:t>4.2. Hraje se švýcarským systémem</w:t>
      </w:r>
      <w:r>
        <w:rPr>
          <w:rFonts w:cs="Calibri" w:ascii="Calibri" w:hAnsi="Calibri"/>
        </w:rPr>
        <w:t xml:space="preserve"> (maximálně 7 ko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3. Kategor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0 – nar. 2015 a mladš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2 – nar. 2013 a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4 – nar. 2011 a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6 – nar. 2009 a 2010</w:t>
      </w:r>
    </w:p>
    <w:p>
      <w:pPr>
        <w:pStyle w:val="Normal"/>
        <w:rPr/>
      </w:pPr>
      <w:r>
        <w:rPr>
          <w:rFonts w:cs="Calibri" w:ascii="Calibri" w:hAnsi="Calibri"/>
        </w:rPr>
        <w:t>4.4. Pořadatel má možnost vyhlásit i kategorii HD8 (nar. 2016 a mladš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5. Při shodném počtu bodů o pořadí rozho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zájemná partie mezi hráči, o které se jedná (dle systému FIDE),</w:t>
      </w:r>
    </w:p>
    <w:p>
      <w:pPr>
        <w:pStyle w:val="Normal"/>
        <w:rPr/>
      </w:pPr>
      <w:r>
        <w:rPr>
          <w:rFonts w:cs="Calibri" w:ascii="Calibri" w:hAnsi="Calibri"/>
        </w:rPr>
        <w:t>b) Buchholz krácený o nejnižší skóre soupeřů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Buchhol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onneborn-Bergerův systé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vícekrát čern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l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1. KM KŠSV má povinnost do 48 hodin po odehrání KP nahlásit výsledky pověřené osobě soutěží jednotlivců KM ŠSČR a předsedovi KM ŠSČ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</w:t>
      </w:r>
      <w:r>
        <w:rPr>
          <w:rFonts w:eastAsia="Liberation Serif;Times New Roman" w:cs="Calibri" w:ascii="Calibri" w:hAnsi="Calibri"/>
        </w:rPr>
        <w:t>2 x 40 minut + 30 s/tah s</w:t>
      </w:r>
      <w:r>
        <w:rPr>
          <w:rFonts w:cs="Calibri" w:ascii="Calibri" w:hAnsi="Calibri"/>
        </w:rPr>
        <w:t xml:space="preserve"> povinným zápisem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Řídící orgán 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 xml:space="preserve">9.1. Náklady spojené s účastí v soutěži si hradí účastníci sami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aje se podle platných pravidel šachu FIDE a Soutěžního řádu. Soutěž bude započtena na LOK ČR. </w:t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/>
      </w:pPr>
      <w:r>
        <w:rPr>
          <w:rFonts w:cs="Calibri" w:ascii="Calibri" w:hAnsi="Calibri"/>
        </w:rPr>
        <w:t>11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15. 1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/>
      </w:pPr>
      <w:r>
        <w:rPr>
          <w:rFonts w:cs="Calibri" w:ascii="Calibri" w:hAnsi="Calibri"/>
        </w:rPr>
        <w:t>Jan Zezula, předseda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59:00Z</dcterms:created>
  <dc:creator>Kaňková Drahomíra</dc:creator>
  <dc:description/>
  <cp:keywords/>
  <dc:language>en-US</dc:language>
  <cp:lastModifiedBy>Mgr. Rybáčková Jana</cp:lastModifiedBy>
  <dcterms:modified xsi:type="dcterms:W3CDTF">2024-01-27T13:58:00Z</dcterms:modified>
  <cp:revision>3</cp:revision>
  <dc:subject/>
  <dc:title/>
</cp:coreProperties>
</file>