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Víkendové soustředění mládeže KŠS Vysočina 10. - 12. července 202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177165</wp:posOffset>
            </wp:positionV>
            <wp:extent cx="5640705" cy="210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60" r="-6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rmín konání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neděle 10. 7. 2022 (odpoledne) až neděle 12. 7. 2022 (poledne)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ísto konání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amenické a kamenosochařské středisko Lipnice (KSS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řadatel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Šachové centrum talentované mládeže v Kraji Vysočin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Účast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oustředění je určeno talentům KŠSV a ostatním zájemcům KŠSV. Účastnit se mohou i neregistrovaní hráči a hráči z jiných krajů po dohodě s organizátorem soustředění dle kapacity prostor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Úhrada nákladů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Účastníci KŠSV mají náklady na trenérské zajištění zdarma. Neregistrovaní hráči a hráči mimo KŠSV hradí trenérské zajištění ve výši 200,- Kč/ účastníka soustředění/noc a den (za celé soustředění připlatí 400 Kč)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obyt, stravu a dopravu si účastníci hradí sami.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áme rezervovanou budovu o 50 lůžkách,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ou tam 3 a 2 lůžkové pokoje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10xdvoulůžkový a 10xtrojlůž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cs-CZ" w:eastAsia="zh-CN" w:bidi="hi-IN"/>
        </w:rPr>
        <w:t>ko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ý) a strava 3x denně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ena ubytování a stravy je 530,-Kč na den a osobu (celkem 1060,-Kč). Platba je v hotovosti při nástupu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ro účastníky, kteří jsou na Listině talentů, bude ubytování hradit KŠSV ve výši 600,-Kč, takže platba bude pouze ve výši 460,-Kč.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renérské zajištění: GM Petr Velička, Petr Mičulka a David Brycht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émata: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upina A GM Petr Veličk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Koncovky s více lehkými figurami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Maroczyho výstavba v moderní praxi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Strategie věžových koncovek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Garry Kasparov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upina B Petr Mičulka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Útok na krále v cent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Věžovk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Dvojitý úder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ěšcovky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upina C David Brycht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Základy koncovek se zaměřením na propočet variant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Šachy v návaznosti na šachové programy a online prostředí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Ukázka zpracování analýzy do databáz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Základy koncovek se zaměřením na strateg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ční zajištění:</w:t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cs-CZ" w:eastAsia="zh-CN" w:bidi="hi-IN"/>
        </w:rPr>
        <w:t>TJ Náměšť nad Oslavo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zajistí šachové vybavení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lavní vedoucí soustředění: Josef Kratochvíl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cs-CZ" w:eastAsia="zh-CN" w:bidi="hi-IN"/>
        </w:rPr>
        <w:t xml:space="preserve">Vedoucí skupin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rahomíra Kaňková, Olga Policarová a Miroslav Hol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ídelníček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neděle: večeře – špagety po italsku, čaj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ondělí: snídaně - pomazánka, chléb, čaj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oběd - polévka, kuřecí řízek, brambor, čaj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večeře - opékání buřtů, chleba, hořčice, čaj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úterý: snídaně - pomazánka, chléb, čaj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běd - polévka,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cs-CZ" w:eastAsia="zh-CN" w:bidi="hi-IN"/>
        </w:rPr>
        <w:t>zeleninové rizoto s vepřovým masem, čaj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po celý den bude k dispozici pití - šťáva, čaj a ká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řihlášky: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Závazné přihlášky do 25. 6. 2022 na e-mailovou adresu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ttucnakk@seznam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>.cz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tel: 774705816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DPR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Účastníci soustředění i jejich doprovod svojí účastí dávají souhlas ke zveřejňování osobních údajů a pořizování fotek, popř. videí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ientační časový rozpis soustředění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cs-CZ" w:eastAsia="zh-CN" w:bidi="hi-IN"/>
        </w:rPr>
        <w:t>Neděl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. 7. 2022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14,00 - 15,30 hod. příjez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16,00 – 19,00 hod. soustředění první čás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19,00-20,00 hod. večeř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,00-21,30 hod. procvičování probraných témat nebo analýza partií z turnaj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2,00 hod. večerk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cs-CZ" w:eastAsia="zh-CN" w:bidi="hi-IN"/>
        </w:rPr>
        <w:t>Ponděl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. 7. 2022: 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7,00 hod. budíče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7,30 - 8,30 hod. snídaně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8,30 - 11,30 hod. soustředění druhá čás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12,00 – 13,00 hod. oběd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13,00 – 16,00 hod. soustředění třetí čás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17,00 – 18,00 hod. individuální program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19,00 – 20,00 hod. večeře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0,00 -21,30 hod. vědomostní kvíz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2,00 hod. večerk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cs-CZ" w:eastAsia="zh-CN" w:bidi="hi-IN"/>
        </w:rPr>
        <w:t>Úter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. 7. 2022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7,00 hod. budíček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7,30 - 8,30 hod. snídaně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8,30 - 11,30 hod. soustředění čtvrtá část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11,30 – 12,00 hod. předání prostor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12,00 hod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vyhodnocení nejúspěšnějších účastníků a ukončení soustředění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oběd a odjezd domů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Josef Kratochvíl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Manager ŠCTM v KV</w:t>
        <w:tab/>
        <w:tab/>
        <w:tab/>
        <w:tab/>
        <w:tab/>
        <w:t xml:space="preserve">V Petrávči  29. 5. 202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tucnakk@sezn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30:23Z</dcterms:created>
  <dc:creator/>
  <dc:description/>
  <dc:language>en-US</dc:language>
  <cp:lastModifiedBy/>
  <cp:lastPrinted>1995-11-21T17:41:00Z</cp:lastPrinted>
  <dcterms:modified xsi:type="dcterms:W3CDTF">2022-05-28T09:25:47Z</dcterms:modified>
  <cp:revision>12</cp:revision>
  <dc:subject/>
  <dc:title/>
</cp:coreProperties>
</file>