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214630</wp:posOffset>
            </wp:positionV>
            <wp:extent cx="1009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195580</wp:posOffset>
            </wp:positionV>
            <wp:extent cx="1517650" cy="851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276860</wp:posOffset>
            </wp:positionV>
            <wp:extent cx="675005" cy="6750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elhřimovský šachový turn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ab/>
        <w:t>sobota 30. 4.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sz w:val="24"/>
          <w:szCs w:val="24"/>
        </w:rPr>
        <w:t xml:space="preserve"> Klubovna sportovní haly TJ Spartak Pelhřimov, Nádražní 15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(levý vchod vedle bazénu) proti autobusovému nádraží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řadatel: </w:t>
      </w:r>
      <w:r>
        <w:rPr>
          <w:rFonts w:cs="Arial" w:ascii="Arial" w:hAnsi="Arial"/>
          <w:sz w:val="24"/>
          <w:szCs w:val="24"/>
        </w:rPr>
        <w:tab/>
        <w:t>Šachový oddíl TJ Spartak Pelhřimov z.s.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v rámci akce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Vysočina v pohybu“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Ředitel turnaje: </w:t>
      </w:r>
      <w:r>
        <w:rPr>
          <w:rFonts w:cs="Arial" w:ascii="Arial" w:hAnsi="Arial"/>
          <w:sz w:val="24"/>
          <w:szCs w:val="24"/>
        </w:rPr>
        <w:t>Drahomíra Kaňková, tel. 721 896 64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kankova.d@seznam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ozhodčí:</w:t>
      </w:r>
      <w:r>
        <w:rPr>
          <w:rFonts w:cs="Arial" w:ascii="Arial" w:hAnsi="Arial"/>
          <w:sz w:val="24"/>
          <w:szCs w:val="24"/>
        </w:rPr>
        <w:t xml:space="preserve"> Martin Hejda, rozhodčí 1.třídy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ávo účasti:</w:t>
      </w:r>
      <w:r>
        <w:rPr>
          <w:rFonts w:cs="Arial" w:ascii="Arial" w:hAnsi="Arial"/>
          <w:sz w:val="24"/>
          <w:szCs w:val="24"/>
        </w:rPr>
        <w:t xml:space="preserve"> všichni příznivci šachu - bez rozdílu věku a výkonn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Hrací tempo: </w:t>
      </w:r>
      <w:r>
        <w:rPr>
          <w:rFonts w:cs="Arial" w:ascii="Arial" w:hAnsi="Arial"/>
          <w:sz w:val="24"/>
          <w:szCs w:val="24"/>
        </w:rPr>
        <w:t>5 kol, 2x15 minut pro každého hráč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Hrací materiál:</w:t>
      </w:r>
      <w:r>
        <w:rPr>
          <w:rFonts w:cs="Arial" w:ascii="Arial" w:hAnsi="Arial"/>
          <w:sz w:val="24"/>
          <w:szCs w:val="24"/>
        </w:rPr>
        <w:t xml:space="preserve"> pořadatel zajistí šachový materiál pro všechny hráč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rtovné:</w:t>
        <w:tab/>
      </w:r>
      <w:r>
        <w:rPr>
          <w:rFonts w:cs="Arial" w:ascii="Arial" w:hAnsi="Arial"/>
          <w:sz w:val="24"/>
          <w:szCs w:val="24"/>
        </w:rPr>
        <w:t>bez poplatku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řihlášky: </w:t>
        <w:tab/>
      </w:r>
      <w:r>
        <w:rPr>
          <w:rFonts w:cs="Arial" w:ascii="Arial" w:hAnsi="Arial"/>
          <w:sz w:val="24"/>
          <w:szCs w:val="24"/>
        </w:rPr>
        <w:t>zašlete v termínu do 27. 4. 2022 na e-mailovou adresu ředitele turna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v přihlášce uveďte: příjmení, jméno, datum narození, název oddí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či kroužku, ZŠ, nebo místo bydliště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hodnoc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lepší hráč s datem narození 2008 a mladš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lepší hráč s datem narození do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3. místo nar. 2008 a mladš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- 3. místo s datem narození do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asový plán (orientační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e:</w:t>
        <w:tab/>
        <w:t>8,30 – 9,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:</w:t>
        <w:tab/>
        <w:t>9,2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lo:</w:t>
        <w:tab/>
        <w:t>9,30 – 10,0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lo:</w:t>
        <w:tab/>
        <w:t>10,10 – 10,4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lo:</w:t>
        <w:tab/>
        <w:t>10,50 – 11,2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lo:</w:t>
        <w:tab/>
        <w:t>11,30 – 12,0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olo: </w:t>
        <w:tab/>
        <w:t>12,10 – 12,40 ho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odnocení turnaje: 13,00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y:</w:t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hár pro nejlepšího hráče v  obou kategorií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y pro 1.- 3.místo v kategor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y pro všechny řádně přihlášené účastníky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GDPR: </w:t>
      </w:r>
      <w:r>
        <w:rPr>
          <w:rFonts w:cs="Arial" w:ascii="Arial" w:hAnsi="Arial"/>
          <w:sz w:val="24"/>
          <w:szCs w:val="24"/>
        </w:rPr>
        <w:t>Účastí v tomto turnaji dává účastník (u účastníka mladšího 15 let – zákonný zástupce) i jeho doprovod souhlas se zpracováním osobních dat pro prezentaci výsledků. Taktéž dává souhlas s pořízením fotografií, jejich uchování a prezentaci pro potřeby pořadate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vid-19: </w:t>
      </w:r>
      <w:r>
        <w:rPr>
          <w:rFonts w:cs="Arial" w:ascii="Arial" w:hAnsi="Arial"/>
          <w:sz w:val="24"/>
          <w:szCs w:val="24"/>
        </w:rPr>
        <w:t>Všichni účastníci včetně doprovodů jsou povinni dodržovat předepsaná hygienická opatření platná v době konání šachového turnaj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úča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časná prezentace, souhlas s těmito propozice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ždý nezletilý hráč musí mít po celou dobu konání turnaje zodpovědný doprovo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arší 18 let, doprovod za své hráče plně zodpovídá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ůzné:</w:t>
      </w:r>
      <w:r>
        <w:rPr>
          <w:rFonts w:cs="Arial" w:ascii="Arial" w:hAnsi="Arial"/>
          <w:sz w:val="24"/>
          <w:szCs w:val="24"/>
        </w:rPr>
        <w:t xml:space="preserve"> Výsledky turnaje budou započteny na LOC ČR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nkova.d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9:00Z</dcterms:created>
  <dc:creator>Kaňková Drahomíra</dc:creator>
  <dc:description/>
  <cp:keywords/>
  <dc:language>en-US</dc:language>
  <cp:lastModifiedBy>Kaňková Drahomíra</cp:lastModifiedBy>
  <cp:lastPrinted>2022-04-13T15:22:00Z</cp:lastPrinted>
  <dcterms:modified xsi:type="dcterms:W3CDTF">2022-04-1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