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2E74B5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252095</wp:posOffset>
            </wp:positionV>
            <wp:extent cx="10096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cs="Arial" w:ascii="Arial" w:hAnsi="Arial"/>
          <w:b/>
          <w:color w:val="2E74B5"/>
          <w:sz w:val="44"/>
          <w:szCs w:val="44"/>
        </w:rPr>
        <w:t>„</w:t>
      </w:r>
      <w:r>
        <w:rPr>
          <w:rFonts w:cs="Arial" w:ascii="Arial" w:hAnsi="Arial"/>
          <w:b/>
          <w:color w:val="2E74B5"/>
          <w:sz w:val="44"/>
          <w:szCs w:val="44"/>
        </w:rPr>
        <w:t>Vysočina</w:t>
      </w:r>
      <w:bookmarkStart w:id="0" w:name="_GoBack"/>
      <w:bookmarkEnd w:id="0"/>
      <w:r>
        <w:rPr>
          <w:rFonts w:cs="Arial" w:ascii="Arial" w:hAnsi="Arial"/>
          <w:b/>
          <w:color w:val="2E74B5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18330</wp:posOffset>
            </wp:positionH>
            <wp:positionV relativeFrom="paragraph">
              <wp:posOffset>-357505</wp:posOffset>
            </wp:positionV>
            <wp:extent cx="1694815" cy="951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E74B5"/>
          <w:sz w:val="44"/>
          <w:szCs w:val="44"/>
        </w:rPr>
        <w:t xml:space="preserve"> v pohybu“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Šachový oddíl TJ Spartak Pelhřimov z.s., v rámci  této akce pořádá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nábor do šachového kroužku pro mládež do 16-ti let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náš tuto</w:t>
      </w:r>
      <w:r>
        <w:rPr>
          <w:rFonts w:cs="Arial" w:ascii="Arial" w:hAnsi="Arial"/>
          <w:b/>
          <w:bCs/>
          <w:sz w:val="24"/>
          <w:szCs w:val="24"/>
        </w:rPr>
        <w:t xml:space="preserve"> královskou hru?</w:t>
      </w:r>
      <w:r>
        <w:rPr>
          <w:rFonts w:cs="Arial" w:ascii="Arial" w:hAnsi="Arial"/>
          <w:sz w:val="24"/>
          <w:szCs w:val="24"/>
        </w:rPr>
        <w:t xml:space="preserve"> Chceš se s ní seznámit či naučit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ijď se za námi podívat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am?</w:t>
        <w:tab/>
        <w:tab/>
      </w:r>
      <w:r>
        <w:rPr>
          <w:rFonts w:cs="Arial" w:ascii="Arial" w:hAnsi="Arial"/>
          <w:sz w:val="24"/>
          <w:szCs w:val="24"/>
        </w:rPr>
        <w:t>Klubovna ve sportovní hale proti autobusovému nádraží v Pelhřimově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dy?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29.4.202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 kolik?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5,00 - 19,00 ho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tálé kroužky probíhaj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5,00-17,00 hod. šachový kroužek pro začátečníky a mírně pokročil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7,00 – 19,00 hod. šachový kroužek pro pokročilé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ůvod?</w:t>
        <w:tab/>
      </w:r>
      <w:r>
        <w:rPr>
          <w:rFonts w:cs="Arial" w:ascii="Arial" w:hAnsi="Arial"/>
          <w:sz w:val="24"/>
          <w:szCs w:val="24"/>
        </w:rPr>
        <w:t>-  seznámíš se s královskou hr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uvidíš šachové figurky, jak „bojují“ na šachovn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ukážeme Ti na demonstrační tabuli, jak se přehrávají part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či zajímavé diagra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zahraješ si  šachovou partii s digitálními hodinam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-  dozvíš se spoustu zajímavých věcí o šach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 prohlédneš si sbírku šachových pohárů, které získali naši mladí </w:t>
        <w:tab/>
        <w:tab/>
        <w:t xml:space="preserve">              šachisté na krajských přeborech družste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17,00-19,00 hod. během šachového kroužku pro pokročil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se bude pořádat simultánní partie s členy šachového krouž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č právě šac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jsou dostupné pro každé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najdeš si nové kamará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zlepšíš si koncentraci, trpělivost a výdr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-  pomohou Ti rozvíjet kreativitu, intuici, paměť, analytické myšlen</w:t>
        <w:tab/>
        <w:tab/>
        <w:tab/>
        <w:t xml:space="preserve">   a rozhodovací schopnos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ěšíme se na Tebe!</w:t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  <w:lang w:val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7:00Z</dcterms:created>
  <dc:creator>Kaňková Drahomíra</dc:creator>
  <dc:description/>
  <cp:keywords/>
  <dc:language>en-US</dc:language>
  <cp:lastModifiedBy>Kaňková Drahomíra</cp:lastModifiedBy>
  <cp:lastPrinted>2022-04-07T14:10:00Z</cp:lastPrinted>
  <dcterms:modified xsi:type="dcterms:W3CDTF">2022-04-1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