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b/>
          <w:b/>
          <w:bCs/>
          <w:sz w:val="44"/>
          <w:szCs w:val="44"/>
        </w:rPr>
      </w:pPr>
      <w:r>
        <w:rPr>
          <w:rFonts w:cs="Times New Roman" w:ascii="Times New Roman" w:hAnsi="Times New Roman"/>
          <w:b/>
          <w:bCs/>
          <w:sz w:val="44"/>
          <w:szCs w:val="44"/>
        </w:rPr>
        <w:t xml:space="preserve">Závěrečná zpráva k projektu MČR mládeže </w:t>
      </w:r>
    </w:p>
    <w:p>
      <w:pPr>
        <w:pStyle w:val="Normal"/>
        <w:bidi w:val="0"/>
        <w:jc w:val="center"/>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a MČR amatérů 2022</w:t>
      </w:r>
    </w:p>
    <w:p>
      <w:pPr>
        <w:pStyle w:val="Normal"/>
        <w:bidi w:val="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 dnech 12.3.-19.3. se konalo MČR mládeže po dlouhých letech v Koutech nad Desnou, proběhlo letošní mistrovství v Luhačovicích. Letos se u mládeže konalo i MČR amaterů.</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ČR mládeže je pro dívky hráno jako open. Z KŠSV hrálo 9 děvčat. V kategorii D12 Lucie Šťávová, Valentýna Kavanová, Sára Zezulová, Hana Bártová a Kamila Havelková. V kategorii D14 Lucie Rybáčková, Markéta Šťávová a Anežka Kavanová. V D16 Táťana Nesporá.</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ČR mládeže pro kluky je uzavřené, po 24 hráčích v kategorii. Z KŠSV hrálo 6 kluků. V kategorii H10 Martin Policar, Pavel Brož, Adam Novotný. V kategorii H12 Adam Kutil a Jakub Stejskal. V H14 bohužel  nikdo. V H16 Jakub Zezula.</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ČR amatéru bylo otevřené úplně pro kohokoliv. Z KŠSV hráli Martin Žaža, Matěj Zezula, Martin Rybáček, Šimon Lang, Daniel Srba, Matěj Šedý, Filip Zedníček, Filip Vondra a Christian Kokeš.</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ýborný výsledek uhrála Lucie Rybáčková, která po loňském vítězství v kategorii D12 vyhrála letos v kategorii D14.</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tin Policar skončil v kategorii H10 na skvělém druhém místě.</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ěkuji všem hráčům za reprezentaci KŠSV a všem trenérům a doprovodům za jejich práci.</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hodnocení hráčů přenechám trenérům, kteří na MČR působili.</w:t>
      </w:r>
    </w:p>
    <w:p>
      <w:pPr>
        <w:pStyle w:val="Normal"/>
        <w:bidi w:val="0"/>
        <w:jc w:val="left"/>
        <w:rPr>
          <w:b w:val="false"/>
          <w:b w:val="false"/>
          <w:bCs w:val="false"/>
          <w:sz w:val="24"/>
          <w:szCs w:val="24"/>
        </w:rPr>
      </w:pPr>
      <w:r>
        <w:rPr>
          <w:b w:val="false"/>
          <w:bCs w:val="false"/>
          <w:sz w:val="24"/>
          <w:szCs w:val="24"/>
        </w:rPr>
        <w:drawing>
          <wp:anchor behindDoc="0" distT="0" distB="0" distL="0" distR="0" simplePos="0" locked="0" layoutInCell="0" allowOverlap="1" relativeHeight="3">
            <wp:simplePos x="0" y="0"/>
            <wp:positionH relativeFrom="column">
              <wp:posOffset>0</wp:posOffset>
            </wp:positionH>
            <wp:positionV relativeFrom="paragraph">
              <wp:posOffset>619125</wp:posOffset>
            </wp:positionV>
            <wp:extent cx="6116320" cy="4585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6116320" cy="4585970"/>
                    </a:xfrm>
                    <a:prstGeom prst="rect">
                      <a:avLst/>
                    </a:prstGeom>
                  </pic:spPr>
                </pic:pic>
              </a:graphicData>
            </a:graphic>
          </wp:anchor>
        </w:drawing>
      </w:r>
    </w:p>
    <w:p>
      <w:pPr>
        <w:pStyle w:val="Normal"/>
        <w:bidi w:val="0"/>
        <w:jc w:val="left"/>
        <w:rPr>
          <w:b w:val="false"/>
          <w:b w:val="false"/>
          <w:bCs w:val="false"/>
          <w:sz w:val="24"/>
          <w:szCs w:val="24"/>
        </w:rPr>
      </w:pPr>
      <w:r>
        <w:rPr>
          <w:b w:val="false"/>
          <w:bCs w:val="false"/>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b w:val="false"/>
          <w:b w:val="false"/>
          <w:bCs w:val="false"/>
          <w:sz w:val="24"/>
          <w:szCs w:val="24"/>
        </w:rPr>
      </w:pPr>
      <w:r>
        <w:rPr>
          <w:b w:val="false"/>
          <w:bCs w:val="false"/>
          <w:sz w:val="24"/>
          <w:szCs w:val="24"/>
        </w:rPr>
      </w:r>
    </w:p>
    <w:p>
      <w:pPr>
        <w:pStyle w:val="Normal"/>
        <w:bidi w:val="0"/>
        <w:jc w:val="left"/>
        <w:rPr>
          <w:rFonts w:ascii="Times New Roman" w:hAnsi="Times New Roman" w:cs="Times New Roman"/>
          <w:b/>
          <w:b/>
          <w:bCs/>
          <w:sz w:val="44"/>
          <w:szCs w:val="44"/>
          <w:u w:val="single"/>
        </w:rPr>
      </w:pPr>
      <w:r>
        <w:rPr>
          <w:rFonts w:cs="Times New Roman" w:ascii="Times New Roman" w:hAnsi="Times New Roman"/>
          <w:b/>
          <w:bCs/>
          <w:sz w:val="44"/>
          <w:szCs w:val="44"/>
          <w:u w:val="single"/>
        </w:rPr>
        <w:t>Zhodnocení hráčů TJ Náměšť nad Oslavou na MČR mládeže 2022 (Luhačovice 12-19.3.2022)</w:t>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Martin Policar (H10) – 6,5 z 9, 2.místo</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Martin byl v turnaji nasazen jako č.4 a do Luhačovic odjížděl s medailovými ambicemi. Úvod turnaje se mu vydařil a po 3.kole vše vypadalo velmi nadějně. Následující dvě partie se mu ale vůbec nepodařily a prohrál se dvěma konkurenty v boji o medaile. Naštěstí od 6.kola se ale znovu chytil a ukázal svojí hlavní přednost – dobrý „tah na branku“. Velmi dobrým výkonem v poslední partii si zajistil stříbrnou medaili, která si myslím, je zasloužená.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Sebehodnocení Martin Polica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val="false"/>
          <w:b w:val="false"/>
          <w:bCs w:val="false"/>
          <w:i w:val="false"/>
          <w:i w:val="false"/>
          <w:iCs w:val="false"/>
          <w:caps w:val="false"/>
          <w:smallCaps w:val="false"/>
          <w:color w:val="000000"/>
          <w:sz w:val="24"/>
          <w:szCs w:val="24"/>
          <w:lang w:val="cs-CZ"/>
        </w:rPr>
      </w:pPr>
      <w:r>
        <w:rPr>
          <w:rFonts w:eastAsia="Arial" w:cs="Times New Roman" w:ascii="Times New Roman" w:hAnsi="Times New Roman"/>
          <w:b w:val="false"/>
          <w:bCs w:val="false"/>
          <w:i w:val="false"/>
          <w:iCs w:val="false"/>
          <w:caps w:val="false"/>
          <w:smallCaps w:val="false"/>
          <w:color w:val="000000"/>
          <w:sz w:val="24"/>
          <w:szCs w:val="24"/>
          <w:lang w:val="cs-CZ"/>
        </w:rPr>
        <w:t xml:space="preserve">Do Luhačovic jsem se vyloženě těšil. V rámci příprav na MČR jsem absolvoval několik kvalitních turnajů. Každý z nich mi měl napovědět, jak na tom tak nějak jsem. Odjížděl jsem s tím, že nevím nic a uvidí se :-) . </w:t>
      </w:r>
    </w:p>
    <w:p>
      <w:pPr>
        <w:pStyle w:val="Normal"/>
        <w:rPr>
          <w:rFonts w:ascii="Times New Roman" w:hAnsi="Times New Roman" w:eastAsia="Arial" w:cs="Times New Roman"/>
          <w:b w:val="false"/>
          <w:b w:val="false"/>
          <w:bCs w:val="false"/>
          <w:i w:val="false"/>
          <w:i w:val="false"/>
          <w:iCs w:val="false"/>
          <w:caps w:val="false"/>
          <w:smallCaps w:val="false"/>
          <w:color w:val="000000"/>
          <w:sz w:val="24"/>
          <w:szCs w:val="24"/>
          <w:lang w:val="cs-CZ"/>
        </w:rPr>
      </w:pPr>
      <w:r>
        <w:rPr>
          <w:rFonts w:eastAsia="Arial" w:cs="Times New Roman" w:ascii="Times New Roman" w:hAnsi="Times New Roman"/>
          <w:b w:val="false"/>
          <w:bCs w:val="false"/>
          <w:i w:val="false"/>
          <w:iCs w:val="false"/>
          <w:caps w:val="false"/>
          <w:smallCaps w:val="false"/>
          <w:color w:val="000000"/>
          <w:sz w:val="24"/>
          <w:szCs w:val="24"/>
          <w:lang w:val="cs-CZ"/>
        </w:rPr>
        <w:t>Vstup do turnaje se mi povedl, po třech kolech tři body. Potom přišla porážka od pozdějšího vítěze Jana Báry a třetího v konečném pořadí Mikuláše Hladkého. Naštěstí jsem udržel nervy na uzdě a i výkon soupeřů mi hrál do karet. Pořád se dalo doufat v medaili. Předposlední kolo remíza a v posledním kole, řekl bych parádní jednoznačná partie s vítězným koncem pro mě. Se ziskem 6,5 bodu jsem urval stříbrnou medaili a postup asi na Mistrovství Evropy v Turecku. Ve hře je i MS v Gruzii, záleží na výběru zlatého Honzy Báry. Co mi turnaj dal? Že se toho musím ještě hodně naučit. Gratuluji Lucce Rybáčkové ke zlatu v její kategorii. Chci poděkovat mému trenérovi P. Veličkovi za přípravy, rady a čas, který mi věnuje a také našim za podp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dam Kutil (H12) – 4,5 z 9, 11.místo</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dam byl v turnaji nasazen jako č.10, bylo to zároveň jeho první Mistrovství ČR. V úvodních kolech se mu příliš nevedlo, tak trochu se seznamoval s tím, co to vlastně MČR je. V polovině turnaje se ale dostal na vítěznou vlnu a v předposledním kole si zahrál na 2.šachovnici. S favorizovaným soupeřem stál úplně na výhru, partii nakonec bohužel prohrál nešťastně na čas. A aby smůly nebylo málo, v posledním kole mu los přisoudil hlavního favorita -  Bayaarjavkhlana Delgerdalaie. V partii si Adam vůbec nevedl špatně, soupeři zle zatápěl. Nakonec ale rozhodly zkušenosti a Adam se před velmi silným soupeřem musel sklonit. V turnaji si zasloužil lepší, než 11.místo, bohužel zaplatil nováčkovskou daň.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Sebehodnocení Adam Kutil.</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Ubytování bylo skvělé a taktéž i plno partií.</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urnaj mi dal nová zahájení a krásný trénink.</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Jakub Zezula (H16) – 5,5 z 9, 8.místo</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Kuba byl v turnaji nasazen jako č.13 a v prvním kole mu los přisoudil nejvýše nasazeného hráče – Jáchyma Šmolíka. Ten se pro Kubu ukázal jako příliš velké sousto. I pro Kubu bylo letošní MČR mládeže jeho premiérové a hlavně v první polovině na něm byla znát nervozita. Ta z něj spadla až v momentě, kdy už neměl co ztratit a jeho hra šla výrazně nahoru. Vítězná šňůra nakonec stačila na celkové 8.místo, což je pro Kubu jednoznačně úspěch a povzbuzení do dalšího tréninku.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Matěj Zezula (MČR amatérů) – 4 z 9, 99.místo</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pPr>
      <w:r>
        <w:rPr>
          <w:rFonts w:cs="Times New Roman" w:ascii="Times New Roman" w:hAnsi="Times New Roman"/>
          <w:sz w:val="24"/>
          <w:szCs w:val="24"/>
        </w:rPr>
        <w:t xml:space="preserve">Matěj byl v turnaji nasazen jako č.120 a kromě druhého kola odehrál celý turnaj s výrazně papírově silnějšími soupeři (mnohdy i o několik stovek Elobodů). Proti těmto soupeřům si vůbec nevedl špatně, mnohdy s nimi hrál jako rovný s rovnými. Pouze závěr mu nevyšel podle představ, v předposledním kole pokazil vyhranou (i když technicky ne úplně jednoduchou) koncovku a ani poslední partii rozhodně nemusel prohrát. Nasbíral ale cenné zkušenosti a 90 získaných Elobodů také není k zahození… </w:t>
      </w:r>
      <w:r>
        <w:rPr>
          <w:rFonts w:eastAsia="Segoe UI Emoji"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GM Petr Velička, trenér II.tříd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i/>
          <w:i/>
          <w:iCs/>
          <w:sz w:val="44"/>
          <w:szCs w:val="44"/>
        </w:rPr>
      </w:pPr>
      <w:r>
        <w:rPr>
          <w:rFonts w:cs="Times New Roman" w:ascii="Times New Roman" w:hAnsi="Times New Roman"/>
          <w:b/>
          <w:bCs/>
          <w:i/>
          <w:iCs/>
          <w:sz w:val="44"/>
          <w:szCs w:val="44"/>
        </w:rPr>
        <w:t>Zhodnocení účasti na MČR mládeže a MČR amatérů v Luhačovicích.</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Ve dnech 12.-19. března se hrálo v Luhačovicích MČR mládeže a MČR amatérů v šachu. Trenérskou podporu jsem poskytoval Markétě a Lucii Šťávovým a Martinu Žažovi, všichni jsou na krajské listině talentů a členy TJ Náměšť nad Oslavou.</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Markéta Šťávová</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V MČR kategorie D14 byla Markéta Šťávová 19. nasazená z 30 účastnic. Po první polovině turnaje se Markéta držela v první desítce průběžného pořadí, v druhé polovině turnaje jednou prohrála a zbytek partií zakončila remízou. Zisk 4,5 bodu z 9 partií jí vyneslo celkové 13. místo, což není vůbec špatné, nicméně k většímu úspěchu je potřeba větší touha po vítězství. Markétě se u více partií nepodařilo odhalit hrozby soupeřek v zahájení, pročež se dostávala do horších, ba i prohraných pozic. Zde jsou rozhodně velké rezervy k zlepšování. Ke cti Markétě slouží, že mnohdy se v takových pozicích bránila s velkou vynalézavostí a záchranářské práce se docela dařil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Lucie Šťávová</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V MČR kategorie D12 byla Lucie Šťávová 12. nasazená z 35 děvčat. Lucka střídala výborné momenty s hrubými chybami a tady je první velký prostor ke zlepšování. Několikrát vyšla daleká příprava a Lucka přiváděla soupeřky do úzkých. Ve čtvrtém kole sehrála s velkou chutí útočnou partii, ve které se misky vah skláněly střídavě na obě strany. Lucka svou velkou šanci vyhrát několikrát nevyužila a když se soupeřka zachraňovala věčným šachem, odbočila Lucie bohužel do jednotahového matu. Lucie se v polovině turnaje držela na 11. místě průběžného pořadí a pestrá a bojovná hra slibovala šanci pokusit se o ještě lepší umístění. Stal se však pravý opak - závěr jí vůbec nevyšel: Prohra v posledních třech kolech (i z jasně vyhrané pozice) způsobily pád výsledkovou listinou a se ziskem 3,5 bodu pád na nezasloužené 27. místo.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Sebehodnocení Lucie Šťávová.</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Calibri" w:cs="Times New Roman" w:ascii="Times New Roman" w:hAnsi="Times New Roman"/>
          <w:b w:val="false"/>
          <w:bCs w:val="false"/>
          <w:i w:val="false"/>
          <w:iCs w:val="false"/>
          <w:caps w:val="false"/>
          <w:smallCaps w:val="false"/>
          <w:color w:val="000000"/>
          <w:spacing w:val="0"/>
          <w:sz w:val="24"/>
          <w:szCs w:val="24"/>
          <w:lang w:val="cs-CZ"/>
        </w:rPr>
        <w:t>Ubytování dobré, jen ty snídaně by mohly být trochu lepší😅. Turnaj byl v pohodě, akorát jak tam byli všichni na jednom místě a hodně vedle sebe tak to bylo špatné. Dálka od ubytování byla perfektní, protože jsme se vždy dobře prošli. Ohledně simultánek to měli špatně zařízené, protože trvaly až do konce. Líbilo se mi, že nás každého vyfotili a pak se to tam promítalo. Turnaj ušel a tohle je asi všechno. ( Ale v Koutech nad Desnou to bylo lepší😅😊😁)</w:t>
      </w:r>
      <w:r>
        <w:rPr>
          <w:rFonts w:eastAsia="Calibri" w:cs="Times New Roman" w:ascii="Times New Roman" w:hAnsi="Times New Roman"/>
          <w:b w:val="false"/>
          <w:bCs w:val="false"/>
          <w:i w:val="false"/>
          <w:iCs w:val="false"/>
          <w:caps w:val="false"/>
          <w:smallCaps w:val="false"/>
          <w:color w:val="000000"/>
          <w:sz w:val="24"/>
          <w:szCs w:val="24"/>
          <w:lang w:val="cs-CZ"/>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Martin Žaž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V MČR amatérů bojoval Martin Žaža, který byl nasazený 57. ze 182 účastníků. Martin se stále zlepšuje a dával to pocítit svým soupeřům už od prvního kola. V polovině turnaje se držel na vynikajícím průběžném 25. místě. Přišly i momenty, kdy se situace nevyvinula příznivě, nicméně v průběhu turnaje porazil i kandidáta mistra, kterého přehrál v pozdní fázi partie, a remizoval se zkušeným mistrem FIDE. Martin uhrál výborných 5,5 bodů a vybojoval 42. místo, získal fůru ELO bodů a od 1. dubna bude nositelem 1. výkonnostní třídy. Se svým výkonem může být spokojen, i když je stále co zlepšovat. </w:t>
      </w:r>
    </w:p>
    <w:p>
      <w:pPr>
        <w:pStyle w:val="Normal"/>
        <w:bidi w:val="0"/>
        <w:jc w:val="right"/>
        <w:rPr>
          <w:rFonts w:ascii="Times New Roman" w:hAnsi="Times New Roman" w:cs="Times New Roman"/>
          <w:b/>
          <w:b/>
          <w:bCs/>
          <w:i/>
          <w:i/>
          <w:iCs/>
          <w:sz w:val="24"/>
          <w:szCs w:val="24"/>
        </w:rPr>
      </w:pPr>
      <w:r>
        <w:rPr>
          <w:rFonts w:cs="Times New Roman" w:ascii="Times New Roman" w:hAnsi="Times New Roman"/>
          <w:b/>
          <w:bCs/>
          <w:i/>
          <w:iCs/>
          <w:sz w:val="24"/>
          <w:szCs w:val="24"/>
        </w:rPr>
        <w:t>KM Petr Mičulka, trenér 2. třídy</w:t>
      </w:r>
    </w:p>
    <w:p>
      <w:pPr>
        <w:pStyle w:val="Heading"/>
        <w:rPr>
          <w:b/>
          <w:b/>
          <w:bCs/>
          <w:sz w:val="44"/>
          <w:szCs w:val="44"/>
        </w:rPr>
      </w:pPr>
      <w:r>
        <w:rPr>
          <w:b/>
          <w:bCs/>
          <w:sz w:val="44"/>
          <w:szCs w:val="44"/>
        </w:rPr>
      </w:r>
    </w:p>
    <w:p>
      <w:pPr>
        <w:pStyle w:val="Heading"/>
        <w:rPr>
          <w:rFonts w:ascii="Times New Roman" w:hAnsi="Times New Roman" w:cs="Times New Roman"/>
          <w:b/>
          <w:b/>
          <w:bCs/>
          <w:sz w:val="44"/>
          <w:szCs w:val="44"/>
        </w:rPr>
      </w:pPr>
      <w:r>
        <w:rPr>
          <w:rFonts w:cs="Times New Roman" w:ascii="Times New Roman" w:hAnsi="Times New Roman"/>
          <w:b/>
          <w:bCs/>
          <w:sz w:val="44"/>
          <w:szCs w:val="44"/>
        </w:rPr>
        <w:t>Hodnocení MČR 2022 – Luhačovi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Lucie Rybáčková (D14)</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Lucie odehrála asi svůj nejlepší turnaj. Konečný výsledek ukázal její absolutní dominanci s konečným výsledkem 8,5/9 bodů v kategorii D14 z celkového počtu 30 hráček. Na tomto turnaji, jakožto nasazená jednička a nováček v dané kategorii, byla postavena do nové role. Hrát z pozice nejlepšího hráče a hrát každou partii na výhru s očekáváním výhry. Nová role ji nesvázala ruce a ve směs všechny své soupeřky od zahání přehrála a nekompromisně dovedla do vítězných konců. V celém turnaji se projevila celoroční práce na strategickém chápání hry podpořenou kvalitním propočtem. </w:t>
      </w:r>
    </w:p>
    <w:p>
      <w:pPr>
        <w:pStyle w:val="Normal"/>
        <w:jc w:val="both"/>
        <w:rPr>
          <w:rFonts w:ascii="Times New Roman" w:hAnsi="Times New Roman" w:cs="Times New Roman"/>
        </w:rPr>
      </w:pPr>
      <w:r>
        <w:rPr>
          <w:rFonts w:cs="Times New Roman" w:ascii="Times New Roman" w:hAnsi="Times New Roman"/>
        </w:rPr>
        <w:t xml:space="preserve">Celý turnaj pro ni měl přínos z pohledu její psychické odolnosti a vůli jít si za svým sn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behodnocení Lucie Rybáčková.</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eastAsia="Calibri" w:cs="Times New Roman" w:ascii="Times New Roman" w:hAnsi="Times New Roman"/>
          <w:b w:val="false"/>
          <w:bCs w:val="false"/>
          <w:i w:val="false"/>
          <w:iCs w:val="false"/>
          <w:caps w:val="false"/>
          <w:smallCaps w:val="false"/>
          <w:color w:val="000000"/>
          <w:spacing w:val="0"/>
          <w:sz w:val="24"/>
          <w:szCs w:val="24"/>
          <w:lang w:val="cs-CZ"/>
        </w:rPr>
        <w:t xml:space="preserve">Ve dnech 12. – 19. 3. 2022 jsem se zúčastnila Mistrovství ČR jednotlivců do 16 let v šachu. Konalo se v sále Městského domu Elektra v Luhačovicích. Bydleli jsme asi 600 m od Elektry, takže jsme se vždy před zápasem příjemně prošli. Já jsem soutěžila poprvé v kategorii D14, zatímco můj bratr Martin hrál otevřené MČR amatérů. </w:t>
      </w:r>
      <w:r>
        <w:rPr>
          <w:rFonts w:cs="Times New Roman" w:ascii="Times New Roman" w:hAnsi="Times New Roman"/>
          <w:b w:val="false"/>
          <w:i w:val="false"/>
          <w:caps w:val="false"/>
          <w:smallCaps w:val="false"/>
          <w:color w:val="000000"/>
          <w:spacing w:val="0"/>
          <w:sz w:val="24"/>
          <w:szCs w:val="24"/>
        </w:rPr>
        <w:t>V kategorii D14 startovalo třicet dívek narozených v letech 2008 a 2009. Já jsem vzhledem k hodnotě svého ELA byla nasazená jako číslo jedna. Hrálo se 9 kol a já získala 8,5 bodů, což mě moc potěšilo. Chtěla bych velmi poděkovat svému trenérovi Davidu Brychtovi za pečlivou a intenzivní přípravu, rozbory a cenné rady.</w:t>
      </w:r>
      <w:r>
        <w:rPr>
          <w:rFonts w:cs="Times New Roman" w:ascii="Times New Roman" w:hAnsi="Times New Roman"/>
          <w:sz w:val="24"/>
          <w:szCs w:val="24"/>
        </w:rPr>
        <w:t xml:space="preserve"> </w:t>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in Rybáček (Open)</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Obdobně jako Lucka i Martin na sobě hodně zapracoval ve všech oblastech šachové hry: zlepšení taktického vidění, realizací plánů ve středních hrát a dotažení výhody v koncovkách. Toto vše bylo podtrženo rozšířením rozhledů v rozehrávání partií s cíleným přechodem do pozic, které mu vyhovují. Turnaj byl pro Martina ukázka toho, že s každým soupeřem se dá hrát a každého lze porazit. Turnaj zahojoval na pozici 119 ze 150 a s konečným výsledkem 5/9 přineslo 61. místo v konečném pořadí. Do budoucna musí Martin zapracovat na svém poznání, tak aby dokázal odhadnout kam až může zajít a kde už to není hra pro něj. Pokud bude hrát svoji hru a nenechá se strhnout okolními vlivy (stát se skokanem turnaje za každou cenu), bude věřit svému pojetí hry, posune se dále. </w:t>
      </w:r>
    </w:p>
    <w:p>
      <w:pPr>
        <w:pStyle w:val="Normal"/>
        <w:jc w:val="both"/>
        <w:rPr>
          <w:rFonts w:ascii="Times New Roman" w:hAnsi="Times New Roman" w:cs="Times New Roman"/>
        </w:rPr>
      </w:pPr>
      <w:r>
        <w:rPr>
          <w:rFonts w:cs="Times New Roman" w:ascii="Times New Roman" w:hAnsi="Times New Roman"/>
        </w:rPr>
        <w:t>Na turnaji pochopil, že soupeři přes 2000 elo bodů jsou též hratelní a lze je důslednou a trpělivou hrou poraz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behodnocení Martin Rybáček.</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eastAsia="Calibri" w:cs="Times New Roman"/>
          <w:b w:val="false"/>
          <w:b w:val="false"/>
          <w:bCs w:val="false"/>
          <w:i w:val="false"/>
          <w:i w:val="false"/>
          <w:iCs w:val="false"/>
          <w:caps w:val="false"/>
          <w:smallCaps w:val="false"/>
          <w:color w:val="000000"/>
          <w:spacing w:val="0"/>
          <w:sz w:val="24"/>
          <w:szCs w:val="24"/>
          <w:lang w:val="cs-CZ"/>
        </w:rPr>
      </w:pPr>
      <w:r>
        <w:rPr>
          <w:rFonts w:eastAsia="Calibri" w:cs="Times New Roman" w:ascii="Times New Roman" w:hAnsi="Times New Roman"/>
          <w:b w:val="false"/>
          <w:bCs w:val="false"/>
          <w:i w:val="false"/>
          <w:iCs w:val="false"/>
          <w:caps w:val="false"/>
          <w:smallCaps w:val="false"/>
          <w:color w:val="000000"/>
          <w:spacing w:val="0"/>
          <w:sz w:val="24"/>
          <w:szCs w:val="24"/>
          <w:lang w:val="cs-CZ"/>
        </w:rPr>
        <w:t xml:space="preserve">Můj pohled na MČR amatérů 2022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e dnech 12. – 19. března 2022 se v kulturním domě Elektra v Luhačovicích konalo Mistrovství ČR dětí do 16 let a Mistrovství ČR amatérů (hráčů do 2300 FIDE ELO). Já jsem hrál MČR amatérů. Byl jsem 119. nasazený z celkových 182 účastníků.</w:t>
      </w:r>
    </w:p>
    <w:p>
      <w:pPr>
        <w:pStyle w:val="TextBody"/>
        <w:widowControl/>
        <w:ind w:left="0" w:right="0" w:hanging="0"/>
        <w:rPr/>
      </w:pPr>
      <w:r>
        <w:rPr>
          <w:rFonts w:cs="Times New Roman" w:ascii="Times New Roman" w:hAnsi="Times New Roman"/>
          <w:b w:val="false"/>
          <w:i w:val="false"/>
          <w:caps w:val="false"/>
          <w:smallCaps w:val="false"/>
          <w:color w:val="000000"/>
          <w:spacing w:val="0"/>
          <w:sz w:val="24"/>
          <w:szCs w:val="24"/>
        </w:rPr>
        <w:t>Myslím si, že se mi v turnaji dařilo. Získal jsem 5 bodů z devíti možných, ale hlavně mnoho cenných zkušeností, protože jsem pokaždé hrál se silnějšími soupeři. Ti neměli nikdy méně než 1674 FIDE ELO. Bohužel jsem prohrál poslední partii, což mě mrzí. Kdybych v ní zvítězil, mohl jsem atakovat umístění do 30. místa. I tak jsem si nahrál hezkých 167 bodů EL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a negativum akce považuji velice stísněný prostor u stolů se šachovnicemi, takže pokud někdo potřeboval odejít či projít, musel nechtěně vyrušovat další hráč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 tak jsem moc rád, že jsem se mohl celé akce zúčastnit.</w:t>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Jakub Stejskal (H12)</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Jakub už jednou na MČR hrál, kde nabral určité zkušenosti. Bohužel u něho se projevila herní absence během covidového období, kde nehrál vážné partie a. Celý turnaj můžeme rozdělit do dvou rovin. První rovina je, kdy s minimálním znalostí zahájení dokázal rozehrát partie a nedostat se do potíží hned v úvodu s rozumným přechodem střední hry, kde poté dokázal realizovat dobře rozehrané koncovky. Druhou rovinou bylo absolutní selhání v rozehrání partií, kde od zahájení docházelo k porušení všech obecných pravidel v počátcích hry a poté k absolutně nehratelných středních her s následnou prohrami. Hlavní síla Jakuba spočívá v precizním hraní nenáročných středních her a hlavně koncovek. Do budoucna je nutné pracovat zejména na přehrávání partií a tvoření obecného rozhledu, který přispěje k poznání zahájení s plány dalšího boje. Dalším těžkým krokem bude toto aplikovat ve svých partiích a pokoušet se „napodobovat“ různé motivy. </w:t>
      </w:r>
    </w:p>
    <w:p>
      <w:pPr>
        <w:pStyle w:val="Normal"/>
        <w:jc w:val="both"/>
        <w:rPr>
          <w:rFonts w:ascii="Times New Roman" w:hAnsi="Times New Roman" w:cs="Times New Roman"/>
        </w:rPr>
      </w:pPr>
      <w:r>
        <w:rPr>
          <w:rFonts w:cs="Times New Roman" w:ascii="Times New Roman" w:hAnsi="Times New Roman"/>
        </w:rPr>
        <w:t>Už nyní se ukazuje mentální posun v chápání hry, kterou neměl před turnaj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behodnocení Jakub Stejsk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val="false"/>
          <w:b w:val="false"/>
          <w:bCs w:val="false"/>
          <w:i w:val="false"/>
          <w:i w:val="false"/>
          <w:iCs w:val="false"/>
          <w:caps w:val="false"/>
          <w:smallCaps w:val="false"/>
          <w:color w:val="000000"/>
          <w:sz w:val="24"/>
          <w:szCs w:val="24"/>
          <w:lang w:val="cs-CZ"/>
        </w:rPr>
      </w:pPr>
      <w:r>
        <w:rPr>
          <w:rFonts w:eastAsia="Calibri" w:cs="Times New Roman" w:ascii="Times New Roman" w:hAnsi="Times New Roman"/>
          <w:b w:val="false"/>
          <w:bCs w:val="false"/>
          <w:i w:val="false"/>
          <w:iCs w:val="false"/>
          <w:caps w:val="false"/>
          <w:smallCaps w:val="false"/>
          <w:color w:val="000000"/>
          <w:sz w:val="24"/>
          <w:szCs w:val="24"/>
          <w:lang w:val="cs-CZ"/>
        </w:rPr>
        <w:t>Jmenuji se Jakub Stejskal a tento rok jsem se kvalifikoval na MČR z MMaS. Luhačovice jsou pěkné město a podle mě si ho organizátoři vybrali dobře. Všech devět kol se hrálo ve velké kruhovité místnosti. Po obvodu místnosti byl balkon a uprostřed velký lustr. Ale hlavní nebylo to, kde se hrálo a jak to vypadalo okolo, ale jak se hrálo. A také jaké byly výsledky. V mé kategorii H12 jsem byl 20. nasazený a skončil jsem na úplně stejném místě, ale to jsem přeskočil to nejhlavnější, takže se vrátím. Na všechny partie jsem dělal přípravu s trenérem a vyplatilo se to. Protože moje body po čtyřech kolech byly 2 ½ bodu. Ale pak jsem čtyřikrát za sebou prohrál a poslední partii jsem remizoval. Takže za 3 body jsem dostal své předurčené 20.místo. Můj trenér mi hodně pomohl a díky němu jsem na své výkony v první polovině turnaje pyšný. Na druhou polovinu už moc ne, ale alespoň vím v čem se zlepšo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šem bych chtěl poděkovat za enormní nasazení před každou partií!</w:t>
      </w:r>
    </w:p>
    <w:p>
      <w:pPr>
        <w:pStyle w:val="Normal"/>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David Brychta, Zvolenovice 31.3.202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Hodnocení MČR mládeže a MČR amatérů 2022 z pera FM Lukáše Karáska a KM Pavla Brože</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termínu od 12. března do 19. března 2022 se konalo MČR mládeže a MČR amatérů. Turnaj se po dlouhých letech strávených v Koutech nad Desnou hrál v novém prostředí kulturního domu Electra v Luhačovicích. Obou turnajů se zúčastnila početná skupina šachistů a trenérů z kraje Vysočina. Kromě bohatého šachového programu jsme se snažili pro děti vytvořit i nešachový program, který zahrnoval výlety po kolonádě a na přehradu v okolí Luhačovic, návštěvu místního krytého bazénu a další sportovní aktivity, které měly děti alespoň na chvíli rozptýlit od šachů. Nyní přejděme ke stručnému hodnocení jednotlivých kategorií MČR mládeže tak i MČR amatérů. S výkonem hráčů na tomto turnaji můžeme být spokojeni. Většině členů výpravy se dařilo, přidali nějaké bodíky k navýšení svých ratingů a získali cenné zkušenosti nejen při hraní v partiích se silnějšími soupeři, ale i při rozborech se svými trenéry. Hodnocení je obohacené také stručným hodnocením jednotlivých hráč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57545"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4" r="-63" b="-84"/>
                    <a:stretch>
                      <a:fillRect/>
                    </a:stretch>
                  </pic:blipFill>
                  <pic:spPr bwMode="auto">
                    <a:xfrm>
                      <a:off x="0" y="0"/>
                      <a:ext cx="5757545" cy="431927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
          <w:i/>
          <w:sz w:val="44"/>
          <w:szCs w:val="44"/>
        </w:rPr>
      </w:pPr>
      <w:r>
        <w:rPr>
          <w:rFonts w:cs="Times New Roman" w:ascii="Times New Roman" w:hAnsi="Times New Roman"/>
          <w:b/>
          <w:i/>
          <w:sz w:val="44"/>
          <w:szCs w:val="44"/>
        </w:rPr>
        <w:t>Hodnocení kategorií MČR České republiky mládeže</w:t>
      </w:r>
    </w:p>
    <w:p>
      <w:pPr>
        <w:pStyle w:val="NormalWeb"/>
        <w:spacing w:lineRule="auto" w:line="360" w:before="280" w:after="280"/>
        <w:jc w:val="both"/>
        <w:rPr/>
      </w:pPr>
      <w:r>
        <w:rPr>
          <w:rFonts w:cs="Times New Roman" w:ascii="Times New Roman" w:hAnsi="Times New Roman"/>
          <w:b/>
          <w:color w:val="000000"/>
        </w:rPr>
        <w:t>V kategorii H10</w:t>
      </w:r>
      <w:r>
        <w:rPr>
          <w:rFonts w:cs="Times New Roman" w:ascii="Times New Roman" w:hAnsi="Times New Roman"/>
          <w:color w:val="000000"/>
        </w:rPr>
        <w:t xml:space="preserve"> reprezentovali kraj Vysočina </w:t>
      </w:r>
      <w:r>
        <w:rPr>
          <w:rFonts w:cs="Times New Roman" w:ascii="Times New Roman" w:hAnsi="Times New Roman"/>
          <w:b/>
          <w:color w:val="000000"/>
        </w:rPr>
        <w:t xml:space="preserve">Adam Novotný a Pavel Brož z ŠK Světlá nad Sázavou. Adam Novotný </w:t>
      </w:r>
      <w:r>
        <w:rPr>
          <w:rFonts w:cs="Times New Roman" w:ascii="Times New Roman" w:hAnsi="Times New Roman"/>
          <w:color w:val="000000"/>
        </w:rPr>
        <w:t>byl nasazený jako předposlední. Naším cílem bylo umístění kolem dvacátého místa. Z hlediska herního sehrát partie alespoň v délce tří hodin. Oba cíle Adam splnil. S jeho výsledkem i herním projevem jsme spokojeni. Hodnocení jeho sehraných partií je následující:</w:t>
      </w:r>
    </w:p>
    <w:p>
      <w:pPr>
        <w:pStyle w:val="NormalWeb"/>
        <w:spacing w:lineRule="auto" w:line="360" w:before="280" w:after="280"/>
        <w:jc w:val="both"/>
        <w:rPr>
          <w:rFonts w:ascii="Times New Roman" w:hAnsi="Times New Roman" w:cs="Times New Roman"/>
          <w:color w:val="000000"/>
        </w:rPr>
      </w:pPr>
      <w:r>
        <w:rPr>
          <w:rFonts w:cs="Times New Roman" w:ascii="Times New Roman" w:hAnsi="Times New Roman"/>
          <w:color w:val="000000"/>
        </w:rPr>
        <w:t>1. kolo – slušně sehraná partie po taktické stránce. V koncovce měl Adam ještě bojovat s pěšcem více. 2. kolo – vyšla nám příprava, zahájení sehrál Adam solidně. Dobrý dojem z partie bohužel pokazila hrubá chyba, kdy nastavil dámu. 3. kolo – pěkně sehrané zahájení, kdy zahájení + přípravy nám vycházely velice dobře v celém turnaji. Dobře sehraná koncovka. Jedna z nejlepších partií v turnaji. 4. kolo – dobrá příprava, kdy Adama zradila taktika. To byl nejčastější průběh partií a je zřejmé, kterým směrem se musí ubírat Adamovo dlouhodobá příprava. 5. kolo – asi jediné kolo, kde nevyšlo zahájení. Ve střední hře musel Adam bojovat, v závěru nezbylo sil na boj, obdobně jako v prvním kole. 6. kolo – slušně odehrané zahájení, ve střední hře a v koncovce rozhodla taktika. Škoda partie, zde jsme čekali remízu. 7. kolo – velmi dobře sehrané zahájení, bohužel rozhodla hrubá taktická chyba. 8. kolo – zrcadlová partie jako v sedmém kole, dobrá příprava, téměř vyhraná pozice, hrubá chyba, kdy jako v druhém kole, nastavil dámu. 9. kolo – na závěr turnaje dobře sehraná partie. Příprava sice nevyšla, ale zahájení Adam znal, získal útok, který dovedl do vítězné koncovky. Celkově byl obraz partií podobný, dobře zahrané zahájení a poté přišly taktické přehlédnutí.</w:t>
      </w:r>
    </w:p>
    <w:p>
      <w:pPr>
        <w:pStyle w:val="NormalWeb"/>
        <w:spacing w:lineRule="auto" w:line="360" w:before="280" w:after="280"/>
        <w:jc w:val="both"/>
        <w:rPr>
          <w:rFonts w:ascii="Times New Roman" w:hAnsi="Times New Roman" w:cs="Times New Roman"/>
          <w:b/>
          <w:b/>
          <w:bCs/>
          <w:color w:val="000000"/>
        </w:rPr>
      </w:pPr>
      <w:r>
        <w:rPr>
          <w:rFonts w:cs="Times New Roman" w:ascii="Times New Roman" w:hAnsi="Times New Roman"/>
          <w:b/>
          <w:bCs/>
          <w:color w:val="000000"/>
        </w:rPr>
        <w:t>Sebehodnocení Adam Novotný.</w:t>
      </w:r>
    </w:p>
    <w:p>
      <w:pPr>
        <w:pStyle w:val="Normal"/>
        <w:spacing w:lineRule="auto" w:line="360" w:before="280" w:after="280"/>
        <w:jc w:val="both"/>
        <w:rPr/>
      </w:pPr>
      <w:r>
        <w:rPr>
          <w:rFonts w:eastAsia="Calibri" w:cs="Times New Roman" w:ascii="Times New Roman" w:hAnsi="Times New Roman"/>
          <w:b w:val="false"/>
          <w:bCs w:val="false"/>
          <w:i w:val="false"/>
          <w:iCs w:val="false"/>
          <w:caps w:val="false"/>
          <w:smallCaps w:val="false"/>
          <w:color w:val="000000"/>
          <w:spacing w:val="0"/>
          <w:sz w:val="24"/>
          <w:szCs w:val="24"/>
          <w:lang w:val="cs-CZ"/>
        </w:rPr>
        <w:t>Od 12. do 19. března 2022 jsem byl v Luhačovicích na Mistrovství ČR mládeže v šachu. Bydleli jsme na hotelu, na pokoji jsem byl s dalšími čtyřmi kluky, takže jsme se rozhodně nenudili. Koupelna byla skoro stejně velká jako náš pokoj. Na hotelu jsme si mezi sebou občas zahráli šachy a občas jsme měli přípravu na další zápas. Taky jsme chodili do ohromného plaveckého bazénu, kde jsme si to užívali. Snídaně na hotelu byly dobré, měli na výběr ze spousty druhů jídel. Partie se mi hrály dobře. Soupeři, proti kterým jsem hrál, byli na podobné úrovni jako já. Uhrál jsem dvě výhry a ve dvou partiích jsem, přestože jsem je měl vyhrané, remízoval, získal jsem tak celkem tři body, se kterými jsem spokojený.</w:t>
      </w:r>
      <w:r>
        <w:rPr>
          <w:rFonts w:eastAsia="Calibri" w:cs="Times New Roman" w:ascii="Times New Roman" w:hAnsi="Times New Roman"/>
          <w:b w:val="false"/>
          <w:bCs w:val="false"/>
          <w:i w:val="false"/>
          <w:iCs w:val="false"/>
          <w:caps w:val="false"/>
          <w:smallCaps w:val="false"/>
          <w:color w:val="000000"/>
          <w:sz w:val="24"/>
          <w:szCs w:val="24"/>
          <w:lang w:val="cs-CZ"/>
        </w:rPr>
        <w:t xml:space="preserve"> </w:t>
      </w:r>
    </w:p>
    <w:p>
      <w:pPr>
        <w:pStyle w:val="NormalWeb"/>
        <w:spacing w:before="280" w:after="280"/>
        <w:jc w:val="both"/>
        <w:rPr>
          <w:rFonts w:ascii="Times New Roman" w:hAnsi="Times New Roman" w:cs="Times New Roman"/>
          <w:b/>
          <w:b/>
          <w:color w:val="000000"/>
        </w:rPr>
      </w:pPr>
      <w:r>
        <w:rPr>
          <w:rFonts w:cs="Times New Roman" w:ascii="Times New Roman" w:hAnsi="Times New Roman"/>
          <w:b/>
          <w:color w:val="000000"/>
        </w:rPr>
        <w:t>Pavel Brož</w:t>
      </w:r>
    </w:p>
    <w:p>
      <w:pPr>
        <w:pStyle w:val="NormalWeb"/>
        <w:spacing w:lineRule="auto" w:line="360" w:before="280" w:after="280"/>
        <w:jc w:val="both"/>
        <w:rPr>
          <w:rFonts w:ascii="Times New Roman" w:hAnsi="Times New Roman" w:cs="Times New Roman"/>
          <w:color w:val="000000"/>
        </w:rPr>
      </w:pPr>
      <w:r>
        <w:rPr>
          <w:rFonts w:cs="Times New Roman" w:ascii="Times New Roman" w:hAnsi="Times New Roman"/>
          <w:color w:val="000000"/>
        </w:rPr>
        <w:t>Od Pavla Brože jsme očekávali výsledek kolem 4 bodů. Bohužel ukvapená hra ve vyhraných pozicích výsledek pokazila. Stejně jako Adam hrál Pavel dlouhé partie. Pavel se však šachu intenzivně nevěnuje, tak zřejmě očekávaný výsledek. 1. kolo – slušné zahájení, partii rozhodla jedno-tahová taktika. 2. kolo – dobré zahájení, vyšla příprava. Soupeř Pavla pozičně přehrál ve střední hře. 3. kolo – pěkně odehrané zahájení, povedla se i střední hra. Bohužel rozhodla ve vyhrané pozici hrubá chyba. 4. kolo – dlouho byla partie vyrovnaná, kdy postupně soupeř Pavla přehrával. Nicméně toto byla povedená partie. 5. kolo – naopak v tomto kole si Pavel vybral slabý okamžik, nevyšla příprava a vše vyvrcholilo hrubým přehlédnutím. 6. kolo – zkusili jsme novinku v zahájení, která vyšla. Ve střední hře byla partie dlouho vyrovnaná. V koncovce získal Pavel téměř vyhranou pozici, bohužel zbrklá hra ho stála cenný bod. 7. kolo – trefili jsme přípravu, bohužel kolem desátého tahu přehodil tahy a pustil soupeře do útoku. Když už byl útok odražen a soupeř zahrál hrubou chybu, Pavel neviděl taktický obrat a partii prohrál. 6. a 7. kolo bylo zlomové, zde měl Pavel bodovat. 8. kolo – pochvalu zaslouží za odvahu zkusit nové zahájení. Soupeře přehrál takticky a zaslouženě vyhrál. 9. kolo – nevyšla příprava. Bylo znát, že oba soupeři jsou již unaveni. Partii provázely oboustranné taktické chyby, bohužel poslední udělal Pavel a prohrál. Celkově nemůžeme prohlásit tento turnaj za vydařený. Šachově má na více, ale ukvapená hra plodila hrubé taktické chyby, které se na této úrovni již neodpouštějí.</w:t>
      </w:r>
    </w:p>
    <w:p>
      <w:pPr>
        <w:pStyle w:val="NormalWeb"/>
        <w:spacing w:lineRule="auto" w:line="360" w:before="280" w:after="280"/>
        <w:jc w:val="both"/>
        <w:rPr>
          <w:rFonts w:ascii="Times New Roman" w:hAnsi="Times New Roman" w:cs="Times New Roman"/>
          <w:b/>
          <w:b/>
          <w:bCs/>
          <w:color w:val="000000"/>
        </w:rPr>
      </w:pPr>
      <w:r>
        <w:rPr>
          <w:rFonts w:cs="Times New Roman" w:ascii="Times New Roman" w:hAnsi="Times New Roman"/>
          <w:b/>
          <w:bCs/>
          <w:color w:val="000000"/>
        </w:rPr>
        <w:t>Sebehodnocení Pavel Brož.</w:t>
      </w:r>
    </w:p>
    <w:p>
      <w:pPr>
        <w:pStyle w:val="Normal"/>
        <w:spacing w:lineRule="auto" w:line="360" w:before="280" w:after="280"/>
        <w:jc w:val="both"/>
        <w:rPr/>
      </w:pPr>
      <w:r>
        <w:rPr>
          <w:rFonts w:eastAsia="Calibri" w:cs="Times New Roman" w:ascii="Times New Roman" w:hAnsi="Times New Roman"/>
          <w:b w:val="false"/>
          <w:bCs w:val="false"/>
          <w:i w:val="false"/>
          <w:iCs w:val="false"/>
          <w:caps w:val="false"/>
          <w:smallCaps w:val="false"/>
          <w:color w:val="000000"/>
          <w:spacing w:val="0"/>
          <w:sz w:val="24"/>
          <w:szCs w:val="24"/>
          <w:lang w:val="cs-CZ"/>
        </w:rPr>
        <w:t>Hrál jsem pomalu. Partie se mi moc nepovedly, jen dvě z devíti, i když jsem měl vyhraných pět. Luhačovice jsem si užil, hlavně plavání. Líbilo se mi kupování si teplých oplatek. Pěkná byla procházka "po pramenech", kdy Aloisku jsem trochu pil, ostatní mi nechutnaly.</w:t>
      </w:r>
      <w:r>
        <w:rPr>
          <w:rFonts w:eastAsia="Calibri" w:cs="Times New Roman" w:ascii="Times New Roman" w:hAnsi="Times New Roman"/>
          <w:b w:val="false"/>
          <w:bCs w:val="false"/>
          <w:i w:val="false"/>
          <w:iCs w:val="false"/>
          <w:caps w:val="false"/>
          <w:smallCaps w:val="false"/>
          <w:color w:val="000000"/>
          <w:sz w:val="24"/>
          <w:szCs w:val="24"/>
          <w:lang w:val="cs-CZ"/>
        </w:rPr>
        <w:t xml:space="preserve"> </w:t>
      </w:r>
    </w:p>
    <w:p>
      <w:pPr>
        <w:pStyle w:val="Normal"/>
        <w:spacing w:lineRule="auto" w:line="360"/>
        <w:jc w:val="both"/>
        <w:rPr/>
      </w:pPr>
      <w:r>
        <w:rPr>
          <w:rFonts w:cs="Times New Roman" w:ascii="Times New Roman" w:hAnsi="Times New Roman"/>
          <w:b/>
          <w:sz w:val="24"/>
          <w:szCs w:val="24"/>
        </w:rPr>
        <w:t>Kategorie D12:</w:t>
      </w:r>
      <w:r>
        <w:rPr>
          <w:rFonts w:cs="Times New Roman" w:ascii="Times New Roman" w:hAnsi="Times New Roman"/>
          <w:sz w:val="24"/>
          <w:szCs w:val="24"/>
        </w:rPr>
        <w:t xml:space="preserve"> V této kategorii reprezentovala kraj Vysočina tři děvčata: Kamila Havelková z Gambitu Jihlava, Hana Bártová z TJ Jiskra Havlíčkův Brod a Sára Zezulová z ŠK Světlá nad Sázavou. </w:t>
      </w:r>
      <w:r>
        <w:rPr>
          <w:rFonts w:cs="Times New Roman" w:ascii="Times New Roman" w:hAnsi="Times New Roman"/>
          <w:b/>
          <w:sz w:val="24"/>
          <w:szCs w:val="24"/>
        </w:rPr>
        <w:t>Kamila Havelková</w:t>
      </w:r>
      <w:r>
        <w:rPr>
          <w:rFonts w:cs="Times New Roman" w:ascii="Times New Roman" w:hAnsi="Times New Roman"/>
          <w:sz w:val="24"/>
          <w:szCs w:val="24"/>
        </w:rPr>
        <w:t xml:space="preserve"> na tento turnaj bude chtít jistě co nejrychleji zapomenout. Po šachové stránce nechyběla Kamče bojovnost ani touha po vítězství. Bohužel se v mnoha partiích dopouštěla zásadních kombinačních přehlédnutí a omylů, které soupeřky nemilosrdně trestaly. Celkový zisk 3 bodů (z toho 1 kontumační) není dobrý. Na druhou stranu není potřeba věšet hlavu. Je potřeba se z chyb poučit a zapracovat více na taktice a diagramech!</w:t>
      </w:r>
    </w:p>
    <w:p>
      <w:pPr>
        <w:pStyle w:val="NormalWeb"/>
        <w:spacing w:lineRule="auto" w:line="360" w:before="280" w:after="280"/>
        <w:jc w:val="both"/>
        <w:rPr/>
      </w:pPr>
      <w:r>
        <w:rPr>
          <w:rFonts w:cs="Times New Roman" w:ascii="Times New Roman" w:hAnsi="Times New Roman"/>
          <w:b/>
          <w:color w:val="000000"/>
        </w:rPr>
        <w:t>Hana Bártová a Sára Zezulová.</w:t>
      </w:r>
      <w:r>
        <w:rPr>
          <w:rFonts w:cs="Times New Roman" w:ascii="Times New Roman" w:hAnsi="Times New Roman"/>
          <w:color w:val="000000"/>
        </w:rPr>
        <w:t xml:space="preserve"> Obě děvčata byly na podobném turnaji poprvé. Zaměřili jsme se zejména na přípravy a následné rozbory, kvalitně zapsané partie a dodržování základních herních dovedností. Všechny věci děvčata splnila a jsme s nimi spokojeni.</w:t>
      </w:r>
    </w:p>
    <w:p>
      <w:pPr>
        <w:pStyle w:val="NormalWeb"/>
        <w:spacing w:before="280" w:after="280"/>
        <w:jc w:val="both"/>
        <w:rPr/>
      </w:pPr>
      <w:r>
        <w:rPr>
          <w:rFonts w:cs="Times New Roman" w:ascii="Times New Roman" w:hAnsi="Times New Roman"/>
          <w:b/>
          <w:color w:val="000000"/>
        </w:rPr>
        <w:t>Hana Bártová</w:t>
      </w:r>
      <w:r>
        <w:rPr>
          <w:rFonts w:cs="Times New Roman" w:ascii="Times New Roman" w:hAnsi="Times New Roman"/>
          <w:color w:val="000000"/>
        </w:rPr>
        <w:t xml:space="preserve"> </w:t>
      </w:r>
    </w:p>
    <w:p>
      <w:pPr>
        <w:pStyle w:val="NormalWeb"/>
        <w:spacing w:lineRule="auto" w:line="360" w:before="280" w:after="280"/>
        <w:jc w:val="both"/>
        <w:rPr>
          <w:rFonts w:ascii="Times New Roman" w:hAnsi="Times New Roman" w:cs="Times New Roman"/>
          <w:color w:val="000000"/>
        </w:rPr>
      </w:pPr>
      <w:r>
        <w:rPr>
          <w:rFonts w:cs="Times New Roman" w:ascii="Times New Roman" w:hAnsi="Times New Roman"/>
          <w:color w:val="000000"/>
        </w:rPr>
        <w:t>1. kolo – Hanka má slušnou praxi v hraní rapidových partií, a tak ji často pomáhala zkušenost. Nemá žádné teoretické znalosti. Na Mistrovství České republiky jsme spolupracovali, co se týká rozborů a příprav na soupeřky, poprvé.  V tomto kole dobře zahrála zahájení i střední hru, partii rozhodla hrubá taktika. 2. kolo – opět pěkně povedené zahájení, o výsledku rozhodla neznalost elementárních pěšcových koncovek. 3. kolo – zde nás soupeřka nachytala v zahájení, asi jedna z nejméně povedených partií na turnaji, rychlý konec. 4. kolo – zde nám vyšlo vše od prvního tahu, ve střední hře Hanka pěkně soupeřku přehrála a zaslouženě vyhrála. Povedená partie! 5. kolo – to samé lze napsat o pátém kole. Tyto dvě kola byly od Hanky moc dobře odehrané. Vyšla příprava a poté soupeřku postupně pozičně přehrála. 6. kolo – zde se nám příprava nepovedla a ve střední hře to Hanka zakončila hrubou chybou. 7. kolo – slušně zahrané zahájení, ve střední hře vyrovnaná partie, v koncovce hrubka. 8. kolo – zde jsme podcenili přípravu ve Vídeňské, naštěstí soupeřka nedokázala potrestat špatnou přípravu a sama udělala taktické chyby, které Hanka uměla využít. 9. kolo – o tomto kole není nutné se dlouze rozepisovat. Od prvního tahu jsme byli vedle s přípravou a partie jako jediná v turnaji skončila velmi rychle. Celkově na první turnaj výsledek hodnotíme pozitivně. Hanka má rozhodně na víc, ale absence dlouhodobého tréninku ji v současné době limituje.</w:t>
      </w:r>
    </w:p>
    <w:p>
      <w:pPr>
        <w:pStyle w:val="NormalWeb"/>
        <w:spacing w:before="280" w:after="280"/>
        <w:jc w:val="both"/>
        <w:rPr>
          <w:rFonts w:ascii="Times New Roman" w:hAnsi="Times New Roman" w:cs="Times New Roman"/>
          <w:b/>
          <w:b/>
          <w:color w:val="000000"/>
        </w:rPr>
      </w:pPr>
      <w:r>
        <w:rPr>
          <w:rFonts w:cs="Times New Roman" w:ascii="Times New Roman" w:hAnsi="Times New Roman"/>
          <w:b/>
          <w:color w:val="000000"/>
        </w:rPr>
        <w:t>Sebehodnocení Hana Bártov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ČR byl můj první takto velký a důležitý turnaj, kterého jsem se zúčastnila. Byla to super zkušenost pro mě se šachově zlepšit a posunout dále. Turnaj byl pro mě  hodně náročný. Jelikož to byla moje první zkušenost na takové akci, tak jsem ze začátku od toho čekala něco trošku jiného, například že bude čas si dodělávat školu a tak. Snídaně byly formou švédských stolů, kde každý si vybral to, na co měl zrovna chuť. Snídaně byly super, za to obědy mi moc nechutnaly. Výsledek turnaje byl o moc lepší, než jsem čekala. Turnaj hodnotím jako hodně povedený.</w:t>
      </w:r>
    </w:p>
    <w:p>
      <w:pPr>
        <w:pStyle w:val="NormalWeb"/>
        <w:spacing w:before="280" w:after="280"/>
        <w:jc w:val="both"/>
        <w:rPr/>
      </w:pPr>
      <w:r>
        <w:rPr>
          <w:rFonts w:cs="Times New Roman" w:ascii="Times New Roman" w:hAnsi="Times New Roman"/>
          <w:b/>
          <w:color w:val="000000"/>
        </w:rPr>
        <w:t>Sára Zezulová</w:t>
      </w:r>
      <w:r>
        <w:rPr>
          <w:rFonts w:cs="Times New Roman" w:ascii="Times New Roman" w:hAnsi="Times New Roman"/>
          <w:color w:val="000000"/>
        </w:rPr>
        <w:t xml:space="preserve"> </w:t>
      </w:r>
    </w:p>
    <w:p>
      <w:pPr>
        <w:pStyle w:val="NormalWeb"/>
        <w:spacing w:lineRule="auto" w:line="360" w:before="280" w:after="280"/>
        <w:jc w:val="both"/>
        <w:rPr>
          <w:rFonts w:ascii="Times New Roman" w:hAnsi="Times New Roman" w:cs="Times New Roman"/>
          <w:color w:val="000000"/>
        </w:rPr>
      </w:pPr>
      <w:r>
        <w:rPr>
          <w:rFonts w:cs="Times New Roman" w:ascii="Times New Roman" w:hAnsi="Times New Roman"/>
          <w:color w:val="000000"/>
        </w:rPr>
        <w:t>Sára hraje šachy pět měsíců, tak tento turnaj pro ni znamenal velkou výzvu a zkoušku odvahy. Domníváme se, že to zvládla velmi dobře a jsme se Sárou spokojení. Jako cíl jsme si stanovili dobře zapsané partie, hrát alespoň dvě hodiny, zaměřit se na přípravu a rozbory, které jsme pojali tréninkově. 2 kolo – zahájení se Sáře povedlo, nicméně dvě hrubé chyby v 13 a 19 tahu rozhodly partii, což bylo očekávatelné ve všech partiích. 3. kolo – nové zahájení, navíc soupeřka odbočila a velmi brzy přišla hrubá taktická chyba. 4. kolo – zahájení se povedlo, ale soupeřka byla zkušenější v Evansově gambitu a po zásluze vyhrála. 5. kolo – zde soupeřka zahrála nové zahájení a ve střední hře Sáru přehrála. 6. kolo – povedla se nám příprava, ve střední hře vyrovnaná pozice a partie skončila dobrou remízou. 7. kolo – pěkně sehrané zahájení, povedla se střední hra a na závěr taktické přehlédnutí. I přesto to byla povedená partie ze strany Sáry. 8. kolo – soupeřka zahrála jiné zahájení, než jsme si nachystali, ale ve střední hře obě soupeřky neviděly klasickou oběť Sxh7. Nakonec Sára zvítězila na hrubou chybu soupeřky v taktice. 9. kolo – povedená příprava, pěkná střední část partie, bohužel zakončena kombinační chybou. Celkově hodnotím vystoupení Sáry velmi pozitivně na první turnaj v životě.</w:t>
      </w:r>
    </w:p>
    <w:p>
      <w:pPr>
        <w:pStyle w:val="NormalWeb"/>
        <w:spacing w:before="280" w:after="280"/>
        <w:jc w:val="both"/>
        <w:rPr/>
      </w:pPr>
      <w:r>
        <w:rPr>
          <w:rFonts w:cs="Times New Roman" w:ascii="Times New Roman" w:hAnsi="Times New Roman"/>
          <w:b/>
          <w:color w:val="000000"/>
        </w:rPr>
        <w:t>Sebehodnocení Sáry Zezulové</w:t>
      </w:r>
      <w:r>
        <w:rPr>
          <w:rFonts w:cs="Times New Roman" w:ascii="Times New Roman" w:hAnsi="Times New Roman"/>
          <w:color w:val="000000"/>
        </w:rPr>
        <w:t xml:space="preserve"> </w:t>
      </w:r>
    </w:p>
    <w:p>
      <w:pPr>
        <w:pStyle w:val="NormalWeb"/>
        <w:spacing w:lineRule="auto" w:line="360" w:before="280" w:after="280"/>
        <w:jc w:val="both"/>
        <w:rPr>
          <w:rFonts w:ascii="Times New Roman" w:hAnsi="Times New Roman" w:cs="Times New Roman"/>
          <w:color w:val="000000"/>
        </w:rPr>
      </w:pPr>
      <w:r>
        <w:rPr>
          <w:rFonts w:cs="Times New Roman" w:ascii="Times New Roman" w:hAnsi="Times New Roman"/>
          <w:color w:val="000000"/>
        </w:rPr>
        <w:t xml:space="preserve">Moje sebehodnocení na MČR. Moc se mi tam líbilo a myslím, že jsem se něčemu přiučila. Věděla jsem, že to bude těžké, ale mám ze sebe radost. Zas tak velká katastrofa jsem nebyla. Těším se na příští rok. </w:t>
      </w:r>
    </w:p>
    <w:p>
      <w:pPr>
        <w:pStyle w:val="NormalWeb"/>
        <w:spacing w:lineRule="auto" w:line="360" w:before="280" w:after="280"/>
        <w:jc w:val="both"/>
        <w:rPr/>
      </w:pPr>
      <w:r>
        <w:rPr>
          <w:rFonts w:cs="Times New Roman" w:ascii="Times New Roman" w:hAnsi="Times New Roman"/>
          <w:b/>
          <w:color w:val="000000"/>
        </w:rPr>
        <w:t>Kategorie D16</w:t>
      </w:r>
      <w:r>
        <w:rPr>
          <w:rFonts w:cs="Times New Roman" w:ascii="Times New Roman" w:hAnsi="Times New Roman"/>
          <w:color w:val="000000"/>
        </w:rPr>
        <w:t>:  V této kategorii reprezentovala kraj Vysočina Taťána Nesporá z ŠK Světlá nad Sázavou. Táňa obhájila svojí startovní pozici, kdy skončila na 8. místě a uhrála 4,5 bodu. Hodnocení jejího výkonu na turnaji si můžete přečíst v následujícím krátkém shrnutí, které zpracovala samotná hráčka.</w:t>
      </w:r>
    </w:p>
    <w:p>
      <w:pPr>
        <w:pStyle w:val="NormalWeb"/>
        <w:spacing w:before="280" w:after="280"/>
        <w:jc w:val="both"/>
        <w:rPr/>
      </w:pPr>
      <w:r>
        <w:rPr>
          <w:rFonts w:cs="Times New Roman" w:ascii="Times New Roman" w:hAnsi="Times New Roman"/>
          <w:b/>
          <w:color w:val="000000"/>
        </w:rPr>
        <w:t>Sebehodnocení Táni Nesporé</w:t>
      </w:r>
      <w:r>
        <w:rPr>
          <w:rFonts w:cs="Times New Roman" w:ascii="Times New Roman" w:hAnsi="Times New Roman"/>
          <w:color w:val="000000"/>
        </w:rPr>
        <w:t xml:space="preserve"> </w:t>
      </w:r>
    </w:p>
    <w:p>
      <w:pPr>
        <w:pStyle w:val="NormalWeb"/>
        <w:spacing w:lineRule="auto" w:line="360" w:before="280" w:after="280"/>
        <w:jc w:val="both"/>
        <w:rPr>
          <w:rFonts w:ascii="Times New Roman" w:hAnsi="Times New Roman" w:cs="Times New Roman"/>
          <w:color w:val="000000"/>
        </w:rPr>
      </w:pPr>
      <w:r>
        <w:rPr>
          <w:rFonts w:cs="Times New Roman" w:ascii="Times New Roman" w:hAnsi="Times New Roman"/>
          <w:color w:val="000000"/>
        </w:rPr>
        <w:t>Po prvních dvou dnech byl výkon nad očekávání. V druhém kole jsem porazila silnou soupeřku a zůstaly jsme tak pouze dvě hráčky s plným počtem bodů. Nýbrž v pondělí přišlo dvoukolo a s ním velmi dobré oponentky. Já se tak po dvou prohrách zase propadla. Nic však nebylo úplně ztraceno, jelikož nejdůležitější jsou vždy tři poslední kola. Avšak v 8. kole jsem uhrála remízu a v 9. bohužel prohrála, což mě posunulo zpátky na osmé místo se čtyřmi a půl body. I když se to možná neodrazilo na výsledcích, celkově svoji hru hodnotím pozitivně. Hrála jsem aktivní šachy, které mě baví, a ke kterým jsem vedena a turnaj jsem si tak užila.</w:t>
      </w:r>
    </w:p>
    <w:p>
      <w:pPr>
        <w:pStyle w:val="NormalWeb"/>
        <w:spacing w:lineRule="auto" w:line="36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t>Hodnocení kategorie MČR amaté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této kategorie jsme popravdě před turnajem příliš neočekávali. Ve skutečnosti byl výsledek v této kategorii nad očekávání dobrý. Všichni hráči hráli s ratingově silnějšími soupeři, získali spoustu cenných skalpů a zkušeností.</w:t>
      </w:r>
    </w:p>
    <w:p>
      <w:pPr>
        <w:pStyle w:val="Normal"/>
        <w:spacing w:lineRule="auto" w:line="360"/>
        <w:jc w:val="both"/>
        <w:rPr/>
      </w:pPr>
      <w:r>
        <w:rPr>
          <w:rFonts w:cs="Times New Roman" w:ascii="Times New Roman" w:hAnsi="Times New Roman"/>
          <w:sz w:val="24"/>
          <w:szCs w:val="24"/>
        </w:rPr>
        <w:t xml:space="preserve">Nejlepšího výsledku dosáhl </w:t>
      </w:r>
      <w:r>
        <w:rPr>
          <w:rFonts w:cs="Times New Roman" w:ascii="Times New Roman" w:hAnsi="Times New Roman"/>
          <w:b/>
          <w:sz w:val="24"/>
          <w:szCs w:val="24"/>
        </w:rPr>
        <w:t>Šimon Lang z ŠK Světlá nad Sázavou</w:t>
      </w:r>
      <w:r>
        <w:rPr>
          <w:rFonts w:cs="Times New Roman" w:ascii="Times New Roman" w:hAnsi="Times New Roman"/>
          <w:sz w:val="24"/>
          <w:szCs w:val="24"/>
        </w:rPr>
        <w:t>. Šimon nezačal turnaj zrovna nejlépe, kdy  hned první kolo prohrál s ratingově stejně silným soupeřem, který měl pouze národní Elo. Po 4. kole ještě nic nenasvědčovalo nějakému dobrému výsledku, ovšem druhou polovinou turnaj Šimon prolétl jak uragán a z 5 partií ztratil pouze půl bod.  Za zmínku stojí jeho neuvěřitelně oboustranně útočná partie ze 7. kola proti  WFM Michaele Svobodové, kde se štěstí nakonec přiklonilo k Šimonovi. Tato partie ukázala Šimonovi, že se může se silnějšími hráči měřit, což předvedl ještě jedním cenným skalpem v posledním kole, díky kterému se vyšvihl na skvělé 16. místo se ziskem 6,5 bodů. K tomuto dobrému výsledku pomohla i dobrá a poctivá příprava na soupeře, ze které především v závěru turnaje dokázal Šimon vytěžit důležité body. Šimon byl po zásluze odměněn za svůj přístup k šachu a domácí práci. Jako bonus získal téměř 100 bodů do ela, což mu zaručuje skok přes hranici 1900 elo bodů a také vyhrál kategorii o nejlepšího hráče v rozmezí 1700-1900 elo, za což zinkasoval velmi hezkou cenu v podobě 2000 Kč.</w:t>
      </w:r>
    </w:p>
    <w:p>
      <w:pPr>
        <w:pStyle w:val="Normal"/>
        <w:spacing w:lineRule="auto" w:line="360"/>
        <w:jc w:val="bot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behodnocení Šimona Lang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Luhačovicích jsem hrál MČR amatérů. Na turnaji se mi dařilo. Byl jsem nasazený jako 63. a skončil jsem celkově na 16. místě. Kategorii ELO 1701-1900 jsem dokonce vyhrál, a to mě velmi potěšilo. Prohrál jsem v prvním kole se soupeřem, který měl sice FIDE ELO 0, ale národní téměř 1800.  Moc mě potěšily výsledky v posledních 3 kolech. V 6. kole jsem porazil hráčku WFM s Elem nad 2050, v předposledním jsem remizoval s hráčem necelých 2200 a v posledním vyhrál s hráčem více jak 2100. Chtěl bych poděkovat Lukášovi Karáskovi a Pavlu Brožovi za přípravy a rozbory partií.</w:t>
      </w:r>
    </w:p>
    <w:p>
      <w:pPr>
        <w:pStyle w:val="Normal"/>
        <w:spacing w:lineRule="auto" w:line="360"/>
        <w:jc w:val="both"/>
        <w:rPr/>
      </w:pPr>
      <w:r>
        <w:rPr>
          <w:rFonts w:cs="Times New Roman" w:ascii="Times New Roman" w:hAnsi="Times New Roman"/>
          <w:sz w:val="24"/>
          <w:szCs w:val="24"/>
        </w:rPr>
        <w:t xml:space="preserve">Velmi nás potěšil také výkon </w:t>
      </w:r>
      <w:r>
        <w:rPr>
          <w:rFonts w:cs="Times New Roman" w:ascii="Times New Roman" w:hAnsi="Times New Roman"/>
          <w:b/>
          <w:sz w:val="24"/>
          <w:szCs w:val="24"/>
        </w:rPr>
        <w:t>Daniela Srby z ŠK Světlá nad Sázavou</w:t>
      </w:r>
      <w:r>
        <w:rPr>
          <w:rFonts w:cs="Times New Roman" w:ascii="Times New Roman" w:hAnsi="Times New Roman"/>
          <w:sz w:val="24"/>
          <w:szCs w:val="24"/>
        </w:rPr>
        <w:t>. Po těžkém začátku turnaje, kdy Dan vzhledem ke svému nasazení utrpěl v prvních dvou kolech 2 porážky s velmi těžkými soupeři, se Danovi nakonec podařilo uhrát velmi slušných 4,5 bodu. Na Danově hře se nám líbila jeho bojovnost a kombinační nápaditost. Díky těmto vlastnostem si připsal několik hezkých zářezů silnějších konkurentů.</w:t>
      </w:r>
    </w:p>
    <w:p>
      <w:pPr>
        <w:pStyle w:val="Normal"/>
        <w:spacing w:lineRule="auto" w:line="36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behodnocení Daniela Srby</w:t>
      </w:r>
    </w:p>
    <w:p>
      <w:pPr>
        <w:pStyle w:val="Normal"/>
        <w:spacing w:lineRule="auto" w:line="36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em turnaje jsem se naučil, že na úrovni jako jsem já a ještě o kapku výš, nezáleží na zahájení, ale na tom, kdo dělá kolik diagramů. Nejvíce mě osobně bavily procházky po Luhačovicích a nejlepší byl ten pocit, když jsme byli zpět u hotelu. Nebavilo mě to, že jsme bydleli v kopci, protože když se ti zrovna nepovedla partie, tak se ti ten kopec zdál nekonečný. Asi nejvíc se potřebuju zlepšit kvalitu práce na diagramech a zvýšit tréninkovou zátěž. Z turnaje jsem měl pocit, že nejvíce mi dělá problém koncentrování u partie.</w:t>
      </w:r>
    </w:p>
    <w:p>
      <w:pPr>
        <w:pStyle w:val="Normal"/>
        <w:spacing w:lineRule="auto" w:line="360"/>
        <w:jc w:val="both"/>
        <w:rPr/>
      </w:pPr>
      <w:r>
        <w:rPr>
          <w:rFonts w:cs="Times New Roman" w:ascii="Times New Roman" w:hAnsi="Times New Roman"/>
          <w:sz w:val="24"/>
          <w:szCs w:val="24"/>
        </w:rPr>
        <w:t xml:space="preserve">Další hezký výkon předvedl na turnaji </w:t>
      </w:r>
      <w:r>
        <w:rPr>
          <w:rFonts w:cs="Times New Roman" w:ascii="Times New Roman" w:hAnsi="Times New Roman"/>
          <w:b/>
          <w:sz w:val="24"/>
          <w:szCs w:val="24"/>
        </w:rPr>
        <w:t>Filip Zedníček z Gambitu Jihlava</w:t>
      </w:r>
      <w:r>
        <w:rPr>
          <w:rFonts w:cs="Times New Roman" w:ascii="Times New Roman" w:hAnsi="Times New Roman"/>
          <w:sz w:val="24"/>
          <w:szCs w:val="24"/>
        </w:rPr>
        <w:t>. Filip odstartoval turnaj famózním způsobem, kdy po 5 kolech měl na kontě 3,5 bodu a pohyboval se v popředí startovního pole. Za zmínku stojí jeho krásná partie z 3. kola, kdy krásně porazil hráče úrovně 2200. Od 6. kola k velké škodě pro Filipa přišla série 3. porážek, která byla zapříčiněná zbytečnými taktickými hrubkami a možná také velkou dávkou sebevědomí z první poloviny turnaje. Ale i tak může Filip být se svým 4,5 bodovým výkonem jistě spokojený. Aby výkon byl příště lepší, musí Filip zapracovat především na psychické stránce šachové h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behodnocení Filip Zedníček</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nto turnaj se mi povedl, ale doufal jsem i v lepší výsledek. Gratuluji Šimonovi Langovi, kterému se zde velmi dařilo. Už teď se těším na příští Mistrovství Moravy a Slezska, kde se doufám zase všichni sejdeme.</w:t>
      </w:r>
    </w:p>
    <w:p>
      <w:pPr>
        <w:pStyle w:val="Normal"/>
        <w:spacing w:lineRule="auto" w:line="360"/>
        <w:jc w:val="both"/>
        <w:rPr/>
      </w:pPr>
      <w:r>
        <w:rPr>
          <w:rFonts w:cs="Times New Roman" w:ascii="Times New Roman" w:hAnsi="Times New Roman"/>
          <w:sz w:val="24"/>
          <w:szCs w:val="24"/>
        </w:rPr>
        <w:t xml:space="preserve">Příjemným překvapením naší výpravy byl výkon </w:t>
      </w:r>
      <w:r>
        <w:rPr>
          <w:rFonts w:cs="Times New Roman" w:ascii="Times New Roman" w:hAnsi="Times New Roman"/>
          <w:b/>
          <w:sz w:val="24"/>
          <w:szCs w:val="24"/>
        </w:rPr>
        <w:t>Filipa Vondry z Gambitu Jihlava</w:t>
      </w:r>
      <w:r>
        <w:rPr>
          <w:rFonts w:cs="Times New Roman" w:ascii="Times New Roman" w:hAnsi="Times New Roman"/>
          <w:sz w:val="24"/>
          <w:szCs w:val="24"/>
        </w:rPr>
        <w:t>. Od Filipa jsme toho na turnaji příliš neočekávali, ale velmi příjemně nás překvapil svým přístupem, délkou partií, šachovými nápady a předvedenou hrou. Ani jedna jeho partie neskončila remízou, za což ho rozhodně musíme pochválit. Z jeho hry bylo cítit, že za poslední rok udělal ve svojí hře určité strategické i taktické pokroky. Partie měly myšlenku, směr, taktický nápad. V turnaji nakonec uhrál na svoje poměry slušné 4 bo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behodnocení Filipa Vondry</w:t>
      </w:r>
    </w:p>
    <w:p>
      <w:pPr>
        <w:pStyle w:val="Normal"/>
        <w:shd w:fill="FFFFFF" w:val="clear"/>
        <w:spacing w:lineRule="auto" w:line="360" w:before="0"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ČR amatérů 2022 se mi celkem povedlo, výsledek čtyř bodů je pro mě pěkný. Hrál jsem se silnými soupeři, nabral jsem spoustu zkušeností. Nejlepší partie a zároveň nejhezčí byla ta poslední, kde jsem za bílého porazil pro mě velmi silného soupeře.</w:t>
      </w:r>
    </w:p>
    <w:p>
      <w:pPr>
        <w:pStyle w:val="Normal"/>
        <w:spacing w:lineRule="auto" w:line="360" w:before="0" w:after="240"/>
        <w:jc w:val="both"/>
        <w:rPr/>
      </w:pPr>
      <w:r>
        <w:rPr>
          <w:rFonts w:cs="Times New Roman" w:ascii="Times New Roman" w:hAnsi="Times New Roman"/>
          <w:sz w:val="24"/>
          <w:szCs w:val="24"/>
        </w:rPr>
        <w:t xml:space="preserve">Dalším členem, na kterého nesmíme zapomenout, byl </w:t>
      </w:r>
      <w:r>
        <w:rPr>
          <w:rFonts w:cs="Times New Roman" w:ascii="Times New Roman" w:hAnsi="Times New Roman"/>
          <w:b/>
          <w:sz w:val="24"/>
          <w:szCs w:val="24"/>
        </w:rPr>
        <w:t>Christian Kokeš z TJ Spartak Pelhřimov.</w:t>
      </w:r>
      <w:r>
        <w:rPr>
          <w:rFonts w:cs="Times New Roman" w:ascii="Times New Roman" w:hAnsi="Times New Roman"/>
          <w:sz w:val="24"/>
          <w:szCs w:val="24"/>
        </w:rPr>
        <w:t xml:space="preserve"> Christian odstartoval hodně nepovedeně, kdy prvních 5 kol všechny prohrál. Na druhou stranu musím říci, že některé z těchto partie si prohrál svojí vlastní hloupostí a jedno-tahovými hrubkami. Od 6. kola se naštěstí šachově chytil a vyhrál tři partie v řadě. Ani u Christiana neskončila ani jedna partie remízou, za což si jistě zaslouží pochvalu. Celkový zisk 3 bodů hodnotím jako slušný výkon. Na lepší výkon je potřeba zapracovat především na taktice.</w:t>
      </w:r>
    </w:p>
    <w:p>
      <w:pPr>
        <w:pStyle w:val="Normal"/>
        <w:spacing w:lineRule="auto" w:line="360"/>
        <w:jc w:val="both"/>
        <w:rPr/>
      </w:pPr>
      <w:r>
        <w:rPr>
          <w:rFonts w:cs="Times New Roman" w:ascii="Times New Roman" w:hAnsi="Times New Roman"/>
          <w:b/>
          <w:sz w:val="24"/>
          <w:szCs w:val="24"/>
        </w:rPr>
        <w:t>Matěj Šedý z ŠK Světlá nad Sázavou</w:t>
      </w:r>
      <w:r>
        <w:rPr>
          <w:rFonts w:cs="Times New Roman" w:ascii="Times New Roman" w:hAnsi="Times New Roman"/>
          <w:sz w:val="24"/>
          <w:szCs w:val="24"/>
        </w:rPr>
        <w:t xml:space="preserve"> podal na turnaji výkon na svojí úrovni. Turnaj pro Matěje probíhal jako klasická šachová houpačka, jak to na takových turnajích bývá.  Slabší hráče s přehledem porážel, se silnějšími prohrával. Nakonec se Matějovi podařilo získat 4 body.</w:t>
      </w:r>
    </w:p>
    <w:p>
      <w:pPr>
        <w:pStyle w:val="NormalWeb"/>
        <w:spacing w:before="280" w:after="280"/>
        <w:jc w:val="both"/>
        <w:rPr>
          <w:rFonts w:ascii="Times New Roman" w:hAnsi="Times New Roman" w:cs="Times New Roman"/>
          <w:b/>
          <w:b/>
          <w:color w:val="000000"/>
        </w:rPr>
      </w:pPr>
      <w:r>
        <w:rPr>
          <w:rFonts w:cs="Times New Roman" w:ascii="Times New Roman" w:hAnsi="Times New Roman"/>
          <w:b/>
          <w:color w:val="000000"/>
        </w:rPr>
        <w:t xml:space="preserve">Sebehodnocení Matěj Šedý: </w:t>
      </w:r>
    </w:p>
    <w:p>
      <w:pPr>
        <w:pStyle w:val="NormalWeb"/>
        <w:spacing w:before="280" w:after="280"/>
        <w:jc w:val="both"/>
        <w:rPr>
          <w:rFonts w:ascii="Times New Roman" w:hAnsi="Times New Roman" w:cs="Times New Roman"/>
          <w:color w:val="000000"/>
        </w:rPr>
      </w:pPr>
      <w:r>
        <w:rPr>
          <w:rFonts w:cs="Times New Roman" w:ascii="Times New Roman" w:hAnsi="Times New Roman"/>
          <w:color w:val="000000"/>
        </w:rPr>
        <w:t>V Luhačovicích jsem se zúčastnil mistrovství ČR amatérů. Již z toho je poněkud patrné, že jsem nebyl adeptem k obsazení předních příček, avšak právě díky úrovni tohoto turnaje jsem měl možnost zahrát si několik solidních partií proti výrazně silnějším hráčům. Naneštěstí se jim i přes mou neústupnost podařilo mě přehrát. Mé výsledky byly očekávatelné, snad až na poslední kolo, kdy jsem, snad kvůli únavě, převedl aktivní pozici proti slabšímu hráči do remízové koncovky. Skončil jsem tedy se ziskem čtyř bodů, přičemž jeden z nich sestával z remíz. Kromě samotného turnaje jsem se naučil dvě nové gambitové varianty, Volžský gambit a Křídelní gambit, přičemž druhý zmíněný jsem v turnaji i použil. Doprovodných turnajů v rapidu a bleskovém šachu jsem se nezúčastnil.</w:t>
      </w:r>
    </w:p>
    <w:p>
      <w:pPr>
        <w:pStyle w:val="Normal"/>
        <w:bidi w:val="0"/>
        <w:jc w:val="left"/>
        <w:rPr/>
      </w:pPr>
      <w:r>
        <w:rPr/>
      </w:r>
    </w:p>
    <w:p>
      <w:pPr>
        <w:pStyle w:val="Normal"/>
        <w:bidi w:val="0"/>
        <w:jc w:val="left"/>
        <w:rPr>
          <w:rFonts w:ascii="Times New Roman" w:hAnsi="Times New Roman" w:cs="Times New Roman"/>
          <w:b/>
          <w:b/>
          <w:bCs/>
          <w:sz w:val="44"/>
          <w:szCs w:val="44"/>
        </w:rPr>
      </w:pPr>
      <w:r>
        <w:rPr>
          <w:rFonts w:cs="Times New Roman" w:ascii="Times New Roman" w:hAnsi="Times New Roman"/>
          <w:b/>
          <w:bCs/>
          <w:sz w:val="44"/>
          <w:szCs w:val="44"/>
        </w:rPr>
        <w:t>ZHODNOCENÍ ANEŽKY KAVANOVÉ A VALENTÝNY KAVANOVÉ NA MČR MLÁDEŽE V LUHAČOVICÍCH VE DNECH 12.-19. BŘEZNA 2022</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EŽKA KAVANOVÁ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ežka se na turnaj moc těšila a chtěla ukázat, že poslední dobou šachy dělá opravdu každý den. V první partii se ovšem mírně projevila nervozita, dobře rozehranou partii rychle „zahodila“, když vůbec nepokračovala ve své útočné hře a začala se pasivně bránit. Což logicky vedlo do prohrané pozice. Ve druhém kole sice v zahájení zbytečně dovolila výměnu svého krásného černopolného střelce, přesto svou soupeřku jasně přehrála a zapsala do tabulky svůj první bodík. Také ve třetím kole měla pěkné útočné šance, bohužel nepokračovala ideálně a dostala se do špatné pozice. Remíza je v této partii úspěchem.</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lká škoda je čtvrtého kola. Anežka černými jasně přehrála Dominikovou, bohužel v časové tísni partii nedotáhla, načež soupeřka získala příliš velké remízové šance. Rovněž v pátém kole stála jasně na výhru. Bohužel v koncovce hrála chvíli pasivně, chvíli aktivně, nakonec dala remízu, protože už příli nevěděla, jak hrát dále na výhru. Až v šestém kole se konečně dočkala: sice tentokrát stála skoro celou partii hůře, pak ovšem soupeřku nachytala na taktický „špek“ a zvítězila!</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V sedmém kole narazila černými na zkušenou a silnou Janču Sikorovou. Toto byla jediná Anežčina partie, která byla doslova na jednu branku a náměšťská hráčka zaslouženě prohrála. V osmém kole se utkala s oddílovou soupeřkou Markétkou Šťávovou, po boji skončila partie remízou. Velmi divoký souboj proběhl také v posledním kole se zkušenou Mikešovou. Anežka mohla prohrát i vyhrát, nakonec asi zasloužená remíza. Konečný zisk 4,5 bodu je myslím velice pěkný, bylo to Anežčino první MČR. Nicméně měla i navíc, což je velmi pozitivní do budoucna. Anežka hraje velice pěkné, aktivní, útočné šachy, čímž zaskočila nejednu zkušenější soupeřku! </w:t>
      </w:r>
    </w:p>
    <w:p>
      <w:pPr>
        <w:pStyle w:val="Normal"/>
        <w:bidi w:val="0"/>
        <w:jc w:val="left"/>
        <w:rPr/>
      </w:pPr>
      <w:r>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ebehodnocení Anežka Kavanová.</w:t>
      </w:r>
    </w:p>
    <w:p>
      <w:pPr>
        <w:pStyle w:val="Normal"/>
        <w:bidi w:val="0"/>
        <w:jc w:val="left"/>
        <w:rPr>
          <w:b/>
          <w:b/>
          <w:bCs/>
        </w:rPr>
      </w:pPr>
      <w:r>
        <w:rPr>
          <w:b/>
          <w:bCs/>
        </w:rPr>
      </w:r>
    </w:p>
    <w:p>
      <w:pPr>
        <w:pStyle w:val="Normal"/>
        <w:bidi w:val="0"/>
        <w:jc w:val="left"/>
        <w:rPr/>
      </w:pPr>
      <w:r>
        <w:rPr>
          <w:rFonts w:eastAsia="Calibri" w:cs="Arial" w:ascii="Arial" w:hAnsi="Arial"/>
          <w:b w:val="false"/>
          <w:bCs w:val="false"/>
          <w:i w:val="false"/>
          <w:iCs w:val="false"/>
          <w:caps w:val="false"/>
          <w:smallCaps w:val="false"/>
          <w:color w:val="000000"/>
          <w:spacing w:val="0"/>
          <w:sz w:val="24"/>
          <w:szCs w:val="24"/>
          <w:lang w:val="cs-CZ"/>
        </w:rPr>
        <w:t>V Luhačovicích se mi velice líbilo. Bydleli jsme tak půl kilometru od hracího sálu, takže každé ráno jsme měli hezkou procházku. Interiér byl moc hezký, líbilo se mi, jak to vypadalo trochu jako v divadle a že se na nás mohli rodiče z výšky dívat. Také mě zaujalo, jak organizátoři sehnali tolik přenosných šachovnic. S nimi byly občas problémy, ale když tam bylo více jak 75 přenosných šachovnic, tak je to pochopitelné. Také bylo hezké, že jsme mohli jít hned po partii na rozbor k mistrům a velmistrům. </w:t>
      </w:r>
      <w:r>
        <w:rPr>
          <w:rFonts w:eastAsia="Calibri" w:cs="Arial" w:ascii="Arial" w:hAnsi="Arial"/>
          <w:b w:val="false"/>
          <w:bCs w:val="false"/>
          <w:i w:val="false"/>
          <w:iCs w:val="false"/>
          <w:caps w:val="false"/>
          <w:smallCaps w:val="false"/>
          <w:color w:val="000000"/>
          <w:sz w:val="24"/>
          <w:szCs w:val="24"/>
          <w:lang w:val="cs-CZ"/>
        </w:rPr>
        <w:br/>
      </w:r>
      <w:r>
        <w:rPr>
          <w:rFonts w:eastAsia="Calibri" w:cs="Arial" w:ascii="Arial" w:hAnsi="Arial"/>
          <w:b w:val="false"/>
          <w:bCs w:val="false"/>
          <w:i w:val="false"/>
          <w:iCs w:val="false"/>
          <w:caps w:val="false"/>
          <w:smallCaps w:val="false"/>
          <w:color w:val="000000"/>
          <w:spacing w:val="0"/>
          <w:sz w:val="24"/>
          <w:szCs w:val="24"/>
          <w:lang w:val="cs-CZ"/>
        </w:rPr>
        <w:t>Mně tento zážitek velice pomohl a posunul mě zase o kousek dále. Potkala jsem zde soupeřky na mé, vyšší a trochu nižší úrovni. A každá partie byla velký boj. </w:t>
      </w:r>
      <w:r>
        <w:rPr>
          <w:rFonts w:eastAsia="Calibri" w:cs="Arial" w:ascii="Arial" w:hAnsi="Arial"/>
          <w:b w:val="false"/>
          <w:bCs w:val="false"/>
          <w:i w:val="false"/>
          <w:iCs w:val="false"/>
          <w:caps w:val="false"/>
          <w:smallCaps w:val="false"/>
          <w:color w:val="000000"/>
          <w:sz w:val="24"/>
          <w:szCs w:val="24"/>
          <w:lang w:val="cs-CZ"/>
        </w:rPr>
        <w:br/>
      </w:r>
      <w:r>
        <w:rPr>
          <w:rFonts w:eastAsia="Calibri" w:cs="Arial" w:ascii="Arial" w:hAnsi="Arial"/>
          <w:b w:val="false"/>
          <w:bCs w:val="false"/>
          <w:i w:val="false"/>
          <w:iCs w:val="false"/>
          <w:caps w:val="false"/>
          <w:smallCaps w:val="false"/>
          <w:color w:val="000000"/>
          <w:spacing w:val="0"/>
          <w:sz w:val="24"/>
          <w:szCs w:val="24"/>
          <w:lang w:val="cs-CZ"/>
        </w:rPr>
        <w:t>Na rozboru jsem se dozvěděla, že některé tahy které běžně hraji nejsou vůbec dobré a tak jsem je přestala hrát. Mám pocit že díky tomu jsem teď o trochu lepší šachistka, než jsem byla před Luhačovicemi. Na mistrovství budu rozhodně vzpomínat v dobrém.</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VALENTÝNA KAVANOVÁ</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alentýna hraje podstatně jiné, „svoje“ šachy. Také ona na úvod turnaje pocítila nervozitu, zcela zbytečně si nechala dát jednotahové vidličky a ztratila figuru. Sice bojovala dalších 90 tahů, ale marně. Ve druhém kole stála jasně na výhru, bohužel zbytečně vzala ještě dalšího pěšce, čímž dala soupeřce velké protišance. Poté stále ještě díky chybné hře soupeřky stála na výhru, leč zcela ignorovala pud sebezáchovy a velmi zbytečně prohrála. Po volném dni ve třetím kole, kdy vyhrála kontumačně, se však rozjela k velmi pěknému výkonu.</w:t>
      </w:r>
    </w:p>
    <w:p>
      <w:pPr>
        <w:pStyle w:val="Normal"/>
        <w:bidi w:val="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e čtvrtém kole svou soupeřku jasně přehrála, byť si pak realizaci převahy značně zkomplikovala. V pátém kole si špatně počínala s pěšcem „chameleonem“, načež se dostala do špatné koncovky, ve které jí soupeřka nedala příliš velkou šanci. Infarktovou partii sehrála Val v šestém kole. Soupeřku zcela přehrála, pak ovšem opět úplně ztratila pud sebezáchovy, brala materiál a mohla dostat mat! Naštěstí soupeřka také hrála velmi špatně, takže bod. Ale zasloužený napůl! </w:t>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 sedmém kole jasně přehrála Emičku Kubátovou, to už byl zasloužený bod. A ještě jeden přidala v kole osmém s ještě zkušenější Bouchalovou! Tři výhry v řadě znamenaly, že Valentýna v posledním kole bojovala o velice pěkné umístění. Bohužel v posledním kole se jí partie nepovedla, zcela ignorovala jednu ze zásad zahájení, konkrétně uschování krále do bezpečí, a zaslouženě prohrála. Valentýna odehrála poměrně dobrý turnaj, na rozdíl od Anežky více střídala lepší okamžiky s horšími. Některé partie se dost povedly, některé naopak vůbec. Do budoucna bude rozhodně třeba zapracovat na obraně, ke svému králi se v některých partiích chovala velmi nezodpovědně! Na druhou stranu Valentýna velmi dobře rozehrává „svá“ zahájení, zejména bílými figurami dámský gambit. </w:t>
      </w:r>
    </w:p>
    <w:p>
      <w:pPr>
        <w:pStyle w:val="Normal"/>
        <w:bidi w:val="0"/>
        <w:jc w:val="left"/>
        <w:rPr/>
      </w:pPr>
      <w:r>
        <w:rPr>
          <w:rFonts w:cs="Times New Roman" w:ascii="Times New Roman" w:hAnsi="Times New Roman"/>
          <w:b w:val="false"/>
          <w:bCs w:val="false"/>
          <w:sz w:val="24"/>
          <w:szCs w:val="24"/>
        </w:rPr>
        <w:tab/>
        <w:tab/>
        <w:tab/>
        <w:tab/>
        <w:tab/>
        <w:tab/>
        <w:tab/>
        <w:tab/>
      </w:r>
      <w:r>
        <w:rPr>
          <w:rFonts w:cs="Times New Roman" w:ascii="Times New Roman" w:hAnsi="Times New Roman"/>
          <w:b/>
          <w:bCs/>
          <w:sz w:val="24"/>
          <w:szCs w:val="24"/>
        </w:rPr>
        <w:t xml:space="preserve">Vypracoval: IM Bc. David Kaňovský </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object w:dxaOrig="12729" w:dyaOrig="11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65pt;margin-top:0pt;width:587.25pt;height:517.45pt;mso-position-horizontal-relative:text;mso-position-vertical-relative:text" filled="t" fillcolor="#FFFFFF" o:ole="">
            <v:imagedata r:id="rId5" o:title=""/>
            <w10:wrap type="square" side="largest"/>
          </v:shape>
          <o:OLEObject Type="Embed" ProgID="Excel.Sheet.12" ShapeID="ole_rId4" DrawAspect="Content" ObjectID="_1810155102" r:id="rId4"/>
        </w:object>
        <w:object w:dxaOrig="5080" w:dyaOrig="4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4pt;margin-top:513.5pt;width:216.9pt;height:178.1pt;mso-position-horizontal-relative:text;mso-position-vertical-relative:text" filled="t" fillcolor="#FFFFFF" o:ole="">
            <v:imagedata r:id="rId7" o:title=""/>
            <w10:wrap type="square" side="largest"/>
          </v:shape>
          <o:OLEObject Type="Embed" ProgID="Excel.Sheet.12" ShapeID="ole_rId6" DrawAspect="Content" ObjectID="_407497703" r:id="rId6"/>
        </w:objec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V Petrávči dne 1.4. 2022</w:t>
        <w:tab/>
        <w:tab/>
        <w:tab/>
        <w:tab/>
        <w:tab/>
        <w:t>Josef Kratochvíl, manažer ŠCTM v K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roman"/>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Normal"/>
    <w:qFormat/>
    <w:pPr>
      <w:spacing w:lineRule="auto" w:line="240" w:before="0" w:after="0"/>
      <w:contextualSpacing/>
    </w:pPr>
    <w:rPr>
      <w:rFonts w:ascii="Calibri Light" w:hAnsi="Calibri Light" w:eastAsia="" w: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40:16Z</dcterms:created>
  <dc:creator/>
  <dc:description/>
  <dc:language>en-US</dc:language>
  <cp:lastModifiedBy/>
  <cp:lastPrinted>1995-11-21T17:41:00Z</cp:lastPrinted>
  <dcterms:modified xsi:type="dcterms:W3CDTF">2022-04-18T18:42:37Z</dcterms:modified>
  <cp:revision>6</cp:revision>
  <dc:subject/>
  <dc:title/>
</cp:coreProperties>
</file>