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konference KŠS Vysočina z 9. 2. 202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atum: aplikace Jitsi Meet, virtuální místnost Konference KŠSV, dne 9. února 2021, 18.00 - 20.30 hod.</w:t>
      </w:r>
    </w:p>
    <w:p>
      <w:pPr>
        <w:pStyle w:val="Normal"/>
        <w:rPr/>
      </w:pPr>
      <w:r>
        <w:rPr>
          <w:u w:val="single"/>
        </w:rPr>
        <w:t xml:space="preserve">Delegáti (dle prez. listiny, všechna jména v dokumentu jsou uváděna bez titulů)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4"/>
        </w:rPr>
        <w:t xml:space="preserve">V. Veselý, R. Brožová, </w:t>
      </w:r>
      <w:r>
        <w:rPr>
          <w:bCs/>
          <w:sz w:val="24"/>
          <w:szCs w:val="24"/>
        </w:rPr>
        <w:t>Z. Fiala, O. Cháb, J. Kratochvíl, V. Nekvinda, V. Ptáček, D. Kaňková, M. Nedoma, P. Mičulka, I. Kovács, P. Večeřa, J. Fišar, L. Vojtěch (počet zúčastněných 13, s delegovaným zastoupením 14)</w:t>
      </w:r>
    </w:p>
    <w:p>
      <w:pPr>
        <w:pStyle w:val="Textbublin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VV: E. Kořínková, E. Šimečková, D. Kaňková, J. Fišar, J. Kratochvíl</w:t>
      </w:r>
    </w:p>
    <w:p>
      <w:pPr>
        <w:pStyle w:val="Normal"/>
        <w:jc w:val="both"/>
        <w:rPr/>
      </w:pPr>
      <w:r>
        <w:rPr>
          <w:bCs/>
        </w:rPr>
        <w:t>RK: J. Pejcha, V. Nekvinda</w:t>
      </w:r>
    </w:p>
    <w:p>
      <w:pPr>
        <w:pStyle w:val="Normal"/>
        <w:jc w:val="both"/>
        <w:rPr>
          <w:bCs/>
        </w:rPr>
      </w:pPr>
      <w:r>
        <w:rPr>
          <w:bCs/>
        </w:rPr>
        <w:t>KM – D. Kaňková, J. Zezula</w:t>
      </w:r>
    </w:p>
    <w:p>
      <w:pPr>
        <w:pStyle w:val="Normal"/>
        <w:jc w:val="both"/>
        <w:rPr>
          <w:bCs/>
        </w:rPr>
      </w:pPr>
      <w:r>
        <w:rPr>
          <w:bCs/>
        </w:rPr>
        <w:t>Komise STK – J. Kratochvíl. J. Siebenburger</w:t>
      </w:r>
    </w:p>
    <w:p>
      <w:pPr>
        <w:pStyle w:val="Normal"/>
        <w:jc w:val="both"/>
        <w:rPr>
          <w:bCs/>
        </w:rPr>
      </w:pPr>
      <w:r>
        <w:rPr>
          <w:bCs/>
        </w:rPr>
        <w:t>KR – J. Fiš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sté: M. Petr– předseda ŠSČR, P. Velička – mezinárodní velmistr, trenér KCTM</w:t>
      </w:r>
    </w:p>
    <w:p>
      <w:pPr>
        <w:pStyle w:val="Heading1"/>
        <w:ind w:left="14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  <w:t xml:space="preserve">Omluveni: </w:t>
        <w:tab/>
        <w:t>M. Skála - Sokol Nové Veselí, Sokol Jámy - P. Pelikán (zastupováním pověřen J. Fišar), P. Nadrchal – ŠO Křižá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1. Zahájení konference:</w:t>
      </w:r>
    </w:p>
    <w:p>
      <w:pPr>
        <w:pStyle w:val="Bezmezer"/>
        <w:jc w:val="both"/>
        <w:rPr/>
      </w:pPr>
      <w:r>
        <w:rPr/>
        <w:t>Konferenci KŠS Vysočina zahájila v 18 hod. předsedkyně KŠSV Eva Kořínková. V úvodním slovu přivítala zúčastněné delegáty a hosty. Zrekapitulovala činnost KŠSV v posledním roce. Zdůraznila, že VV KŠSV si uvědomuje vážnost epidemiologické situace a hledá cesty, jak oddíly aktivizovat a podpořit v této nelehké době.</w:t>
      </w:r>
    </w:p>
    <w:p>
      <w:pPr>
        <w:pStyle w:val="Bezmezer"/>
        <w:jc w:val="both"/>
        <w:rPr/>
      </w:pPr>
      <w:r>
        <w:rPr/>
        <w:t>Účastníky konference pozdravil rovněž předseda ŠSČR Martin Petr a informoval je, jakými otázkami de aktuálně zabývá ŠS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chválení programu:</w:t>
      </w:r>
    </w:p>
    <w:p>
      <w:pPr>
        <w:pStyle w:val="Bezmezer"/>
        <w:rPr/>
      </w:pPr>
      <w:r>
        <w:rPr/>
        <w:t>Program konference KŠSV byl schválen s malou úpravou – přestávka byla přesunuta a zařazena jako bod 1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chválení jednacího řádu konfer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 xml:space="preserve">Všemi delegáty konference byl schválen jednací řá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Volba pracovního předsednictva, mandátové a návrhové komise:</w:t>
      </w:r>
    </w:p>
    <w:p>
      <w:pPr>
        <w:pStyle w:val="Bezmezer"/>
        <w:rPr/>
      </w:pPr>
      <w:r>
        <w:rPr/>
        <w:t>Pracovní předsednictvo, mandátová a návrhová komise byla zvolena ve složení: E. Kořínková, L. J. Fišar, E. Šimečková, D. Kaňková a J. Kratochví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Kontrola usnesení z minulé konference:</w:t>
      </w:r>
    </w:p>
    <w:p>
      <w:pPr>
        <w:pStyle w:val="Normal"/>
        <w:jc w:val="both"/>
        <w:rPr/>
      </w:pPr>
      <w:r>
        <w:rPr/>
        <w:t>Předsedkyně KŠSV prošla jednotlivá usnesení z minulé konference a okomentovala jejich spl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u w:val="single"/>
        </w:rPr>
        <w:t xml:space="preserve">6. </w:t>
      </w:r>
      <w:r>
        <w:rPr>
          <w:color w:val="000000"/>
          <w:u w:val="single"/>
        </w:rPr>
        <w:t>Zpráva o činnosti VV KŠS Vysočina za uplynulé období (VV, KM a TMK, KCTM, KR, STK, Šachy do škol).</w:t>
      </w:r>
    </w:p>
    <w:p>
      <w:pPr>
        <w:pStyle w:val="Bezmezer"/>
        <w:jc w:val="both"/>
        <w:rPr/>
      </w:pPr>
      <w:r>
        <w:rPr/>
        <w:t>Zprávy VV, KM, KCTM, KR, STK a Šachů do škol byly součástí materiálů ke konferenci a obdržely je všechny oddíly a šachové kluby kraje (viz příloha 2). Nad jednotlivými zprávami probíhala diskuze.</w:t>
      </w:r>
    </w:p>
    <w:p>
      <w:pPr>
        <w:pStyle w:val="Bezmezer"/>
        <w:jc w:val="both"/>
        <w:rPr/>
      </w:pPr>
      <w:r>
        <w:rPr/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 xml:space="preserve">7. Zpráva mandátové komise </w:t>
      </w:r>
    </w:p>
    <w:p>
      <w:pPr>
        <w:pStyle w:val="Normal"/>
        <w:keepLines/>
        <w:spacing w:lineRule="atLeast" w:line="240"/>
        <w:rPr>
          <w:u w:val="single"/>
        </w:rPr>
      </w:pPr>
      <w:r>
        <w:rPr/>
        <w:t xml:space="preserve">J. Fišar informoval, že je přítomno 14 delegátů z 21 oddílů s hlasem rozhodujícím, to je 67 %, konference je usnášení schopná. 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8. Stanovení výše krajských členských příspěvků na rok 2022</w:t>
      </w:r>
    </w:p>
    <w:p>
      <w:pPr>
        <w:pStyle w:val="Normal"/>
        <w:keepLines/>
        <w:spacing w:lineRule="atLeast" w:line="240"/>
        <w:rPr/>
      </w:pPr>
      <w:r>
        <w:rPr/>
        <w:t xml:space="preserve">Členské příspěvky KŠSV ve výši schválené v roce 2021 byly schváleny i na rok 2022. 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u w:val="single"/>
        </w:rPr>
        <w:t xml:space="preserve">9. </w:t>
      </w:r>
      <w:r>
        <w:rPr>
          <w:color w:val="000000"/>
          <w:u w:val="single"/>
        </w:rPr>
        <w:t>Zpráva o hospodaření KŠS Vysočina v roce 2020</w:t>
      </w:r>
    </w:p>
    <w:p>
      <w:pPr>
        <w:pStyle w:val="Normal"/>
        <w:rPr/>
      </w:pPr>
      <w:r>
        <w:rPr/>
        <w:t>Zprávu představila hospodářka, byla uvedena v materiálech na konferenci. Hospodářský výsledek za rok 2020 je kladný: 56 170, 14 Kč.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 xml:space="preserve">10. Zprávy </w:t>
      </w:r>
      <w:r>
        <w:rPr>
          <w:color w:val="000000"/>
          <w:u w:val="single"/>
        </w:rPr>
        <w:t>Revizní komise</w:t>
      </w:r>
    </w:p>
    <w:p>
      <w:pPr>
        <w:pStyle w:val="Normal"/>
        <w:jc w:val="both"/>
        <w:rPr/>
      </w:pPr>
      <w:r>
        <w:rPr/>
        <w:t>Zprávu revizní komise za rok 2020 přednesl její předseda J. Pejcha. Revizní komise neshledala nedostatky. Doporučila doplnit k platbám z účtu jejich účel pro snadnější ori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Návrh rozpočtu KŠS Vysočina na rok 2021</w:t>
      </w:r>
    </w:p>
    <w:p>
      <w:pPr>
        <w:pStyle w:val="Normal"/>
        <w:rPr/>
      </w:pPr>
      <w:r>
        <w:rPr/>
        <w:t>Rozpočet na rok 2021 byl sestaven jako vyrovnaný. Hospodářka KŠSV zdůvodnila jednotlivé položky.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mezer"/>
        <w:rPr/>
      </w:pPr>
      <w:r>
        <w:rPr/>
        <w:t xml:space="preserve">  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2. Delegáti na Konferenci ŠSČR 2020</w:t>
      </w:r>
    </w:p>
    <w:p>
      <w:pPr>
        <w:pStyle w:val="Bezmezer"/>
        <w:rPr>
          <w:bCs/>
        </w:rPr>
      </w:pPr>
      <w:r>
        <w:rPr/>
        <w:t xml:space="preserve">Byli navrženi delegáti: </w:t>
      </w:r>
      <w:r>
        <w:rPr>
          <w:bCs/>
        </w:rPr>
        <w:t>E. Kořínková, J. Fišar, J. Kratochvíl, náhradník Z. Fiala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>13.</w:t>
        <w:tab/>
        <w:t xml:space="preserve">Soutěže řízené KŠSV </w:t>
      </w:r>
    </w:p>
    <w:p>
      <w:pPr>
        <w:pStyle w:val="Normal"/>
        <w:keepLines/>
        <w:spacing w:lineRule="atLeast" w:line="240"/>
        <w:rPr/>
      </w:pPr>
      <w:r>
        <w:rPr/>
        <w:t>Konference KŠSV zrušila soutěže družstev v Kraji Vysočina v sezoně 2020/2021 (KP, KS, RS), vklady do soutěží se převedou do příští sezony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4.</w:t>
        <w:tab/>
        <w:t>Připomínky a podněty k činnosti KŠSV</w:t>
      </w:r>
    </w:p>
    <w:p>
      <w:pPr>
        <w:pStyle w:val="Normal"/>
        <w:keepLines/>
        <w:spacing w:lineRule="atLeast" w:line="240"/>
        <w:rPr/>
      </w:pPr>
      <w:r>
        <w:rPr/>
        <w:t>Nebyly žádné připomínky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5.</w:t>
        <w:tab/>
        <w:t>Připomínky a podněty k činnosti ŠSČR</w:t>
      </w:r>
    </w:p>
    <w:p>
      <w:pPr>
        <w:pStyle w:val="Normal"/>
        <w:keepLines/>
        <w:spacing w:lineRule="atLeast" w:line="240"/>
        <w:rPr/>
      </w:pPr>
      <w:r>
        <w:rPr/>
        <w:t>Nebyly žádné připomínky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 xml:space="preserve">16. </w:t>
      </w:r>
      <w:r>
        <w:rPr>
          <w:color w:val="000000"/>
          <w:u w:val="single"/>
        </w:rPr>
        <w:t>Přestávka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>17. Zpráva návrhové komise – návrh usnesení</w:t>
      </w:r>
    </w:p>
    <w:p>
      <w:pPr>
        <w:pStyle w:val="Bezmezer"/>
        <w:jc w:val="both"/>
        <w:rPr/>
      </w:pPr>
      <w:r>
        <w:rPr/>
        <w:t xml:space="preserve">Zprávu přednesla předseda E. Kořínková. Většina usnesení byla schválena všemi hlasy přítomných delegátů. Usnesení jsou přílohou tohoto zápisu. </w:t>
      </w:r>
    </w:p>
    <w:p>
      <w:pPr>
        <w:pStyle w:val="Normal"/>
        <w:keepLines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18. Diskuze</w:t>
      </w:r>
    </w:p>
    <w:p>
      <w:pPr>
        <w:pStyle w:val="Normal"/>
        <w:jc w:val="both"/>
        <w:rPr/>
      </w:pPr>
      <w:r>
        <w:rPr/>
        <w:t>Diskutovalo se o situaci v oddílech, o práci s mládeží, hledaly se pozitivní věci na současné situaci – můžeme hrát online, účastnit se široké škály online turnajů, kde poznáváme nové lid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9. Závěr konference  </w:t>
      </w:r>
    </w:p>
    <w:p>
      <w:pPr>
        <w:pStyle w:val="Bezmezer"/>
        <w:jc w:val="both"/>
        <w:rPr/>
      </w:pPr>
      <w:r>
        <w:rPr/>
        <w:t xml:space="preserve">V závěru konference předsedkyně VV E. Kořínková poděkovala všem za přítomnost na konferenci a jejich podíl na hladkém průběhu. Vyslovila přání, aby příští konference mohla proběhnout klasicky „tváří v tvář“.  Poděkovala za spolupráci celému VV KŠSV, komisím i delegátům konference. Konference proběhla v přátelském duchu, jednání bylo konstruktivní. Konference byla ukončena ve 20.30 hodi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lohy zápisu: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Usnesení konference KŠSV ze dne 9. 2. 2021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Výroční zpráva KŠSV - podkladové materiály ke konferen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a: E. Kořínková </w:t>
        <w:tab/>
        <w:tab/>
        <w:tab/>
        <w:tab/>
        <w:t>Zápis ověřili: J. Fišar a J. Kratochv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9. 2. 202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 xml:space="preserve">Příloha 1  </w:t>
      </w:r>
      <w:r>
        <w:rPr>
          <w:b/>
        </w:rPr>
        <w:t>Usnesení konference KŠS Vysočina konané dne 9. 2. 2021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Místo a datum: aplikace Jitsi Meet, virtuální místnost Konference KŠSV, dne 9. února 2021, 18.00 - 20.30 hod.</w:t>
      </w:r>
    </w:p>
    <w:p>
      <w:pPr>
        <w:pStyle w:val="Normal"/>
        <w:jc w:val="both"/>
        <w:rPr/>
      </w:pPr>
      <w:r>
        <w:rPr>
          <w:b/>
          <w:sz w:val="22"/>
        </w:rPr>
        <w:t>I.</w:t>
        <w:tab/>
      </w:r>
      <w:r>
        <w:rPr>
          <w:b/>
        </w:rPr>
        <w:t>Konference KŠSV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ací řád konference KŠS Vysoč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předsednictvo, které zároveň nahrazuje mandátovou a návrhovou komisi, ve složení Eva Kořínková, Eva Šimečková, Drahomíra Kaňková, Josef Fišar a Josef Kratochví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spodářský výsledek v roce 2020 ve výši 56 170, 14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et KŠSV na rok 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gáty na konferenci ŠSČR 2021: E. Kořínková, J. Fišar, J. Kratochvíl a náhradník Zdeněk Fia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pro KŠS Vysočina na rok 202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19-64 let (ročník nar. 1957 – 2003) </w:t>
      </w:r>
      <w:r>
        <w:rPr>
          <w:u w:val="dotted"/>
        </w:rPr>
        <w:tab/>
        <w:tab/>
        <w:tab/>
        <w:tab/>
        <w:t xml:space="preserve">         </w:t>
      </w:r>
      <w:r>
        <w:rPr/>
        <w:t>1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nioři 65 let a více (ročník nar. 1956 a starší) </w:t>
      </w:r>
      <w:r>
        <w:rPr>
          <w:u w:val="dotted"/>
        </w:rPr>
        <w:tab/>
        <w:tab/>
        <w:tab/>
        <w:tab/>
        <w:t xml:space="preserve">           </w:t>
      </w:r>
      <w:r>
        <w:rPr/>
        <w:t>7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mládež 11 - 18 let (ročník 2004 - 2011)  </w:t>
      </w:r>
      <w:r>
        <w:rPr>
          <w:u w:val="dotted"/>
        </w:rPr>
        <w:tab/>
        <w:tab/>
        <w:tab/>
        <w:t xml:space="preserve">           </w:t>
      </w:r>
      <w:r>
        <w:rPr/>
        <w:t>75,- Kč</w:t>
      </w:r>
    </w:p>
    <w:p>
      <w:pPr>
        <w:pStyle w:val="Normal"/>
        <w:ind w:left="1410" w:hanging="0"/>
        <w:jc w:val="both"/>
        <w:rPr/>
      </w:pPr>
      <w:r>
        <w:rPr/>
        <w:t>d) mládež do 10 let (ročník 2012 a mladší)………………………………….        3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šení soutěží družstev dospělých organizovaných KŠSV (KP, KS a RS) v sezoně 2020/2021 a převedení vkladů do soutěží do nové sezo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  <w:tab/>
        <w:t>Konference KŠSV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o činnosti VV KŠSV, jakož i zprávy jednotlivých odborných komisí KŠS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y revizní komise KŠSV za rok 202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u o hospodaření KŠSV v roce 2020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Konference KŠSV ukládá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V KŠSV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porovat</w:t>
      </w:r>
      <w:r>
        <w:rPr/>
        <w:t xml:space="preserve"> ŠO, ŠK, šachové kroužky v působnosti KŠSV, připravit dotační program pro oddíl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červen 20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ceňovat jubilanty, </w:t>
      </w:r>
      <w:r>
        <w:rPr/>
        <w:t>kteří mají zásluhy na rozvoji šachu v Kraji Vysočina na krajské úrovni.</w:t>
      </w:r>
    </w:p>
    <w:p>
      <w:pPr>
        <w:pStyle w:val="Normal"/>
        <w:ind w:left="8496" w:hanging="0"/>
        <w:jc w:val="both"/>
        <w:rPr/>
      </w:pPr>
      <w:r>
        <w:rPr/>
        <w:t xml:space="preserve">      </w:t>
      </w:r>
      <w:r>
        <w:rPr/>
        <w:t>Úkol trvalý</w:t>
      </w:r>
    </w:p>
    <w:p>
      <w:pPr>
        <w:pStyle w:val="Normal"/>
        <w:jc w:val="both"/>
        <w:rPr/>
      </w:pPr>
      <w:r>
        <w:rPr>
          <w:b/>
        </w:rPr>
        <w:t>KR</w:t>
      </w:r>
      <w:r>
        <w:rPr/>
        <w:t>: uspořádat školení rozhodčích II. a III. tří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ermín: září 2021</w:t>
      </w:r>
    </w:p>
    <w:p>
      <w:pPr>
        <w:pStyle w:val="Normal"/>
        <w:jc w:val="both"/>
        <w:rPr/>
      </w:pPr>
      <w:r>
        <w:rPr>
          <w:b/>
        </w:rPr>
        <w:t>STK</w:t>
      </w:r>
      <w:r>
        <w:rPr/>
        <w:t xml:space="preserve">: vést přehled o krajských přebornících v daném roce dle kategorií, zasílat výsledky KP komisi STK ŠSČR a zveřejňovat je na webových stránkách KŠSV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Úkol: trvalý</w:t>
      </w:r>
    </w:p>
    <w:p>
      <w:pPr>
        <w:pStyle w:val="Normal"/>
        <w:jc w:val="both"/>
        <w:rPr/>
      </w:pPr>
      <w:r>
        <w:rPr>
          <w:b/>
        </w:rPr>
        <w:t>K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) Pravidelně aktualizovat Listinu talentů KŠSV a zveřejňovat ji na webových stránkách </w:t>
      </w:r>
    </w:p>
    <w:p>
      <w:pPr>
        <w:pStyle w:val="Normal"/>
        <w:jc w:val="both"/>
        <w:rPr/>
      </w:pPr>
      <w:r>
        <w:rPr/>
        <w:t>KŠS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ind w:left="1416" w:hanging="0"/>
        <w:rPr/>
      </w:pPr>
      <w:r>
        <w:rPr/>
        <w:t xml:space="preserve">b) Vést přehled o krajských přebornících v 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rPr/>
      </w:pPr>
      <w:r>
        <w:rPr>
          <w:b/>
        </w:rPr>
        <w:t xml:space="preserve">TMK: </w:t>
      </w:r>
      <w:r>
        <w:rPr/>
        <w:t>zajišťovat proškolení trenérů s končícími platnostmi trenérských tříd a nových trenér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jc w:val="both"/>
        <w:rPr>
          <w:b/>
          <w:b/>
        </w:rPr>
      </w:pPr>
      <w:r>
        <w:rPr>
          <w:b/>
        </w:rPr>
        <w:t>RK:</w:t>
      </w:r>
    </w:p>
    <w:p>
      <w:pPr>
        <w:pStyle w:val="Normal"/>
        <w:jc w:val="both"/>
        <w:rPr/>
      </w:pPr>
      <w:r>
        <w:rPr/>
        <w:t xml:space="preserve">Zpracovat revizní zprávu o kontrole hospodaření KŠSV za rok 2021 </w:t>
        <w:tab/>
        <w:tab/>
        <w:t xml:space="preserve">      Termín: 20. 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O, ŠK KŠSV: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) Usilovat o zvyšování členské základny, zejména mezi mládeží, spolupracovat s místními ZŠ, DDM, SVČ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ořádat šachové akce pro veřejnost, využívat grantů, záštity zastupitelů OÚ, spolupracovat s médii. Úkol: trvalý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Příloha 2 </w:t>
      </w:r>
      <w:r>
        <w:rPr>
          <w:b/>
        </w:rPr>
        <w:t>Materiály na konferenci – Výroční zpráva KŠSV 2020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color w:val="000000"/>
      <w:sz w:val="28"/>
      <w:szCs w:val="28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7Char">
    <w:name w:val="Nadpis 7 Char"/>
    <w:qFormat/>
    <w:rPr>
      <w:b/>
      <w:sz w:val="28"/>
      <w:szCs w:val="28"/>
    </w:rPr>
  </w:style>
  <w:style w:type="character" w:styleId="Nadpis8Char">
    <w:name w:val="Nadpis 8 Char"/>
    <w:qFormat/>
    <w:rPr>
      <w:b/>
      <w:sz w:val="22"/>
      <w:szCs w:val="28"/>
    </w:rPr>
  </w:style>
  <w:style w:type="character" w:styleId="Nadpis1Char">
    <w:name w:val="Nadpis 1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  <w:outlineLvl w:val="0"/>
    </w:pPr>
    <w:rPr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4"/>
    </w:pPr>
    <w:rPr/>
  </w:style>
  <w:style w:type="paragraph" w:styleId="Zkladntextodsazen2">
    <w:name w:val="Základní text odsazený 2"/>
    <w:basedOn w:val="Normal"/>
    <w:qFormat/>
    <w:pPr>
      <w:ind w:left="1185" w:hanging="0"/>
    </w:pPr>
    <w:rPr/>
  </w:style>
  <w:style w:type="paragraph" w:styleId="Zkladntextodsazen3">
    <w:name w:val="Základní text odsazený 3"/>
    <w:basedOn w:val="Normal"/>
    <w:qFormat/>
    <w:pPr>
      <w:ind w:left="1140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2:00Z</dcterms:created>
  <dc:creator>ZDAS,a.s.</dc:creator>
  <dc:description/>
  <cp:keywords/>
  <dc:language>en-US</dc:language>
  <cp:lastModifiedBy>admin</cp:lastModifiedBy>
  <dcterms:modified xsi:type="dcterms:W3CDTF">2021-02-09T20:55:00Z</dcterms:modified>
  <cp:revision>8</cp:revision>
  <dc:subject/>
  <dc:title>Zápis z konference KŠS Vysočina z 11</dc:title>
</cp:coreProperties>
</file>