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č. 5/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ání VV KŠS Vysočina dne 13. 12. 2019 ve Žďáru nad Sázav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: E. Kořínková J. Fišar, E. Šimečková, Z. Fiala, L. Svížensk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E. Šimečková, Z. Fia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ané body: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plnění usnesení z minulého jedn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/1/2019: </w:t>
      </w:r>
      <w:r>
        <w:rPr>
          <w:rFonts w:cs="Times New Roman" w:ascii="Times New Roman" w:hAnsi="Times New Roman"/>
          <w:sz w:val="24"/>
          <w:szCs w:val="24"/>
        </w:rPr>
        <w:t>VV KŠSV doporučuje pořadatelům KP popsat v propozicích, jak budou vyhodnocovány jednotlivé kategorie.  Úkol trval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nesení 4/2/2019: </w:t>
      </w:r>
      <w:r>
        <w:rPr>
          <w:rFonts w:cs="Times New Roman" w:ascii="Times New Roman" w:hAnsi="Times New Roman"/>
          <w:sz w:val="24"/>
          <w:szCs w:val="24"/>
        </w:rPr>
        <w:t xml:space="preserve">VV KŠSV ukládá předsedkyni KŠSV odpovědět na žádost o stanovisko a zaslat žádost o výklad stanov týkající se oddílu TJ CHS Chotěboř na ŠSČR. </w:t>
      </w:r>
      <w:r>
        <w:rPr>
          <w:rFonts w:cs="Times New Roman" w:ascii="Times New Roman" w:hAnsi="Times New Roman"/>
          <w:i/>
          <w:sz w:val="24"/>
          <w:szCs w:val="24"/>
        </w:rPr>
        <w:t>Splně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5/2/2018:</w:t>
      </w:r>
      <w:r>
        <w:rPr>
          <w:rFonts w:cs="Times New Roman" w:ascii="Times New Roman" w:hAnsi="Times New Roman"/>
          <w:sz w:val="24"/>
          <w:szCs w:val="24"/>
        </w:rPr>
        <w:t xml:space="preserve"> VV ukládá KM plánovat soustředění dopředu a v termínech, které budou předem známé (rámcově naplánované na celý rok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yla naplánována soustředění do konce roku, soustředění na konci listopadu bylo zruše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3/1/2019: </w:t>
      </w:r>
      <w:r>
        <w:rPr>
          <w:rFonts w:cs="Times New Roman" w:ascii="Times New Roman" w:hAnsi="Times New Roman"/>
          <w:sz w:val="24"/>
          <w:szCs w:val="24"/>
        </w:rPr>
        <w:t xml:space="preserve">VV KŠSV ukládá předsedkyni KŠSV zajistit dokončení nových webových stránek. </w:t>
        <w:tab/>
        <w:tab/>
        <w:tab/>
        <w:tab/>
        <w:t>Termín: 30. 6.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kol splněn, o vzhledu a funkčnosti nechť rozhodnou delegáti Konference KŠS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3/1/2019: </w:t>
      </w:r>
      <w:r>
        <w:rPr>
          <w:rFonts w:cs="Times New Roman" w:ascii="Times New Roman" w:hAnsi="Times New Roman"/>
          <w:sz w:val="24"/>
          <w:szCs w:val="24"/>
        </w:rPr>
        <w:t>VV KŠSV ukládá svým členům zřídit si účet Skype. Termín: 17. 5.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splně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/3/2019: </w:t>
      </w:r>
      <w:r>
        <w:rPr>
          <w:rFonts w:cs="Times New Roman" w:ascii="Times New Roman" w:hAnsi="Times New Roman"/>
          <w:sz w:val="24"/>
          <w:szCs w:val="24"/>
        </w:rPr>
        <w:t>VV KŠSV ukládá svým členům zřídit si účet na Skype a vyhledat ostatní členy</w:t>
        <w:tab/>
        <w:tab/>
        <w:tab/>
        <w:tab/>
        <w:tab/>
        <w:t xml:space="preserve">Termín: 30. 11. 2019 </w:t>
      </w:r>
      <w:r>
        <w:rPr>
          <w:rFonts w:cs="Times New Roman" w:ascii="Times New Roman" w:hAnsi="Times New Roman"/>
          <w:i/>
          <w:sz w:val="24"/>
          <w:szCs w:val="24"/>
        </w:rPr>
        <w:t>Nesplně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/4/2019: </w:t>
      </w:r>
      <w:r>
        <w:rPr>
          <w:rFonts w:cs="Times New Roman" w:ascii="Times New Roman" w:hAnsi="Times New Roman"/>
          <w:sz w:val="24"/>
          <w:szCs w:val="24"/>
        </w:rPr>
        <w:t xml:space="preserve">VV KŠSV ukládá předsedkyni KŠSV zajistit místnost a zveřejnit termín konference KŠSV 2020. </w:t>
      </w:r>
      <w:r>
        <w:rPr>
          <w:rFonts w:cs="Times New Roman" w:ascii="Times New Roman" w:hAnsi="Times New Roman"/>
          <w:i/>
          <w:sz w:val="24"/>
          <w:szCs w:val="24"/>
        </w:rPr>
        <w:t>Splně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4/5/2019: </w:t>
      </w:r>
      <w:r>
        <w:rPr>
          <w:rFonts w:cs="Times New Roman" w:ascii="Times New Roman" w:hAnsi="Times New Roman"/>
          <w:sz w:val="24"/>
          <w:szCs w:val="24"/>
        </w:rPr>
        <w:t xml:space="preserve">VV KŠSV ukládá předsedovi KM doručit p. Kasalé doklady týkající se KCTM, aby se mohly zaúčtovat. Termín: 30. 10. 2019. </w:t>
      </w:r>
      <w:r>
        <w:rPr>
          <w:rFonts w:cs="Times New Roman" w:ascii="Times New Roman" w:hAnsi="Times New Roman"/>
          <w:i/>
          <w:sz w:val="24"/>
          <w:szCs w:val="24"/>
        </w:rPr>
        <w:t>Splněno částeč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závěrů jednání per rolla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onný výbor schváli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Podklady a výdaje říjnového soustředění KCTM v Náměšti nad Oslavou (zpráva ze soustředění Náměšť dne 19. 10. 2019, Vyúčtování Náměšť 10/19, faktura Velička, faktura Mičulka, faktura pronájem, doklad stravování trenérů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klady a výdaje říjnového soustředění KCTM v Náměšti nad Oslavou (zpráva ze soustředění Náměšť dne 16. 11. 2019, Vyúčtování Náměšť 11/19, faktura Velička, faktura Mičulka, faktura pronájem, doklad stravování trenérů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) Materiály k MMaS, schváleno v poměru 3 – 1 (Kořínková proti) – 1 (Svíženský se zdržel hlasování) (Zpráva z MMaS19, Faktura Brož č. 2019007 – 10 200 Kč, Faktura Brož 2019008 – 2400 Kč, Faktura č. 18/2019 Velička 1200 Kč, Motivační odměny hráčů 9600 Kč, Odměny trenérů 17400 Kč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faktura Mičulka 20190105 – 3900 Kč, Vyúčtování KCTM KŠSV na MMaS, faktura č. 190056 ubytování 2000 Kč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Nutno neprodleně dodat faktury oddílu Gambit Jihlava ve výši 2100 Kč a 2400 K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1/2019: </w:t>
      </w:r>
      <w:r>
        <w:rPr>
          <w:rFonts w:cs="Times New Roman" w:ascii="Times New Roman" w:hAnsi="Times New Roman"/>
          <w:sz w:val="24"/>
          <w:szCs w:val="24"/>
        </w:rPr>
        <w:t>Výkonný výbor ukládá předsedovi KM zajistit vystavení faktur oddílem Gambit Jihlava za MMaS na částky 2100 Kč a 2400 Kč dle podkladů k MMaS. Termín: 17. 12.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teriály a vyúčtování Polofinále MČR juniorů, schváleno v poměru 3 – 1 (Kořínková proti) – 1 (Svíženský se zdržel hlasování) (Závěrečná zpráva trenéra KŠSV z Polofinále MČR 2019, Odměny trenéra na Polofinále MČR 2019, Vyúčtování KCTM KŠSV na Polofinále MČR 2019, Faktura39070382 ve výši 2800 K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Nutno neprodleně dodat fakturu od J. Tům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2/2019: </w:t>
      </w:r>
      <w:r>
        <w:rPr>
          <w:rFonts w:cs="Times New Roman" w:ascii="Times New Roman" w:hAnsi="Times New Roman"/>
          <w:sz w:val="24"/>
          <w:szCs w:val="24"/>
        </w:rPr>
        <w:t>Výkonný výbor ukládá předsedovi KM zajistit vystavení faktur trenérem KCTM na polofinále MČR juniorů 2019. Termín: 17. 12. 201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y plynoucí z Konference KŠSV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KŠSV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lovat o vznik a registraci nových ŠO, ŠK, šachových kroužků v působnosti KŠSV, zejména kde jsou pro vznik a činnost podmínky, možní organizátoři z řad bývalých aktivních šachistů, učitelů…., na základě zájmu, zajistit (uspořádat) základní trenérský kurz pro trenéry IV. Třídy. Úkol trvalý.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nikl šachový kroužek na 3. ZŠ ve Žďáře nad Sázavou, vznikl kroužek při ZŠ v Pelhřimově.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jistit zprovoznění nových webových stránek</w:t>
        <w:tab/>
        <w:tab/>
        <w:tab/>
        <w:t>Termín: 30. 6. 2019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plněn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ceňovat jubilanty, kteří mají zásluhy na rozvoji šachu v Kraji Vysočina na krajské úrovni. Úkol trval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ůběžně probíhá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: uspořádat seznamovací seminář (školení) k práci s programem Swiss-Manager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rmín: září 2019 </w:t>
      </w:r>
      <w:r>
        <w:rPr>
          <w:rFonts w:cs="Times New Roman" w:ascii="Times New Roman" w:hAnsi="Times New Roman"/>
          <w:i/>
          <w:sz w:val="24"/>
          <w:szCs w:val="24"/>
        </w:rPr>
        <w:t>Splněn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K: vést přehled o krajských přebornících v daném roce dle kategorií, zasílat výsledky KP komisi STK ŠSČR a zveřejňovat je na webových stránkách KŠSV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Úkol: trvalý </w:t>
      </w:r>
      <w:r>
        <w:rPr>
          <w:rFonts w:cs="Times New Roman" w:ascii="Times New Roman" w:hAnsi="Times New Roman"/>
          <w:i/>
          <w:sz w:val="24"/>
          <w:szCs w:val="24"/>
        </w:rPr>
        <w:t>Splněn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) Pravidelně aktualizovat Listinu talentů KŠSV a zveřejňovat ji na webových stránkách KŠSV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T byla aktualizována v září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ést přehled o krajských přebornících v daném roce dle kategorií, zasílat výsledky KP komisi mládeže ŠSČR a zveřejňovat je na webových stránkách KŠSV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Úkol: trval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jští přeborníci jsou zasíláni KM ŠSČR, zveřejňováni na webu KŠSV, není tam ale přehled ze všech KP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K: zajišťovat proškolení trenérů s končícími platnostmi trenérských tříd a nových trenérů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MK v tomto směru nepracuje. Školení v KŠSV proběhlo (kurz čachu pro pg. pracovníky, seminář a školení trenérů IV. třídy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konference VV KŠS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ována opakovaně možnost virtuálních schůzí VV, do konference již není nutné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3/2019: </w:t>
      </w:r>
      <w:r>
        <w:rPr>
          <w:rFonts w:cs="Times New Roman" w:ascii="Times New Roman" w:hAnsi="Times New Roman"/>
          <w:sz w:val="24"/>
          <w:szCs w:val="24"/>
        </w:rPr>
        <w:t>Výkonný výbor ruší Usnesení 3/1/2019 a 4/3/20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prava konference KŠSV: </w:t>
      </w:r>
      <w:r>
        <w:rPr>
          <w:rFonts w:cs="Times New Roman" w:ascii="Times New Roman" w:hAnsi="Times New Roman"/>
          <w:sz w:val="24"/>
          <w:szCs w:val="24"/>
        </w:rPr>
        <w:t>Nacházející konference KŠSV bude volební. Proběhne 1. 2. 2020 v Jihlavě. Byly projednány úkoly, které je nutno splnit do konference a připravena pozvánka, návrh jednacího a volebního řádu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4/2019: </w:t>
      </w:r>
      <w:r>
        <w:rPr>
          <w:rFonts w:cs="Times New Roman" w:ascii="Times New Roman" w:hAnsi="Times New Roman"/>
          <w:sz w:val="24"/>
          <w:szCs w:val="24"/>
        </w:rPr>
        <w:t>Výkonný výbor ukládá členům VV KŠSV zpracovat závěrečné zprávy ze svých sekcí a zaslat je sekretářce KŠSV do 17. 1. 2019. Hospodářce ukládá navíc zracovat rozpočet na rok 2020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5/2019: </w:t>
      </w:r>
      <w:r>
        <w:rPr>
          <w:rFonts w:cs="Times New Roman" w:ascii="Times New Roman" w:hAnsi="Times New Roman"/>
          <w:sz w:val="24"/>
          <w:szCs w:val="24"/>
        </w:rPr>
        <w:t>Výkonný výbor schvaluje program konference a návrh volebního a jednacího řádu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e jednotlivých sekcí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sedkyně – </w:t>
      </w:r>
      <w:r>
        <w:rPr>
          <w:rFonts w:cs="Times New Roman" w:ascii="Times New Roman" w:hAnsi="Times New Roman"/>
          <w:sz w:val="24"/>
          <w:szCs w:val="24"/>
        </w:rPr>
        <w:t>zakoupila členům VV diáře od p. Kaňovského – schválení faktury, schválení rozpočtu školení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6/2019: </w:t>
      </w:r>
      <w:r>
        <w:rPr>
          <w:rFonts w:cs="Times New Roman" w:ascii="Times New Roman" w:hAnsi="Times New Roman"/>
          <w:sz w:val="24"/>
          <w:szCs w:val="24"/>
        </w:rPr>
        <w:t>Výkonný výbor schvaluje úhradu faktury za diáře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M </w:t>
      </w:r>
      <w:r>
        <w:rPr>
          <w:rFonts w:cs="Times New Roman" w:ascii="Times New Roman" w:hAnsi="Times New Roman"/>
          <w:sz w:val="24"/>
          <w:szCs w:val="24"/>
        </w:rPr>
        <w:t>– předseda se omluvil, budou vyhlášeny konkurzy na pořadatele KP mládeže. Hledá se pořadatel OP škol Havlíčkobrodsk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KM KŠSV elektronicky VV KŠSV oznámil, že chce ukončit své angažmá ve VV KŠSV a v KCTM KŠSV. Závěrečnou zprávu KCTM 2019 dokončí, novou už zpracovávat nebude. Pokud bude zájem, je ochoten VV KŠSV i nadále pomáhat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7/2019: </w:t>
      </w:r>
      <w:r>
        <w:rPr>
          <w:rFonts w:cs="Times New Roman" w:ascii="Times New Roman" w:hAnsi="Times New Roman"/>
          <w:sz w:val="24"/>
          <w:szCs w:val="24"/>
        </w:rPr>
        <w:t>Výkonný výbor děkuje předsedovi KM za dosavadní činnost a bere na vědomí jeho rozhodnutí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KCTM 2020 </w:t>
      </w:r>
      <w:r>
        <w:rPr>
          <w:rFonts w:cs="Times New Roman" w:ascii="Times New Roman" w:hAnsi="Times New Roman"/>
          <w:sz w:val="24"/>
          <w:szCs w:val="24"/>
        </w:rPr>
        <w:t xml:space="preserve">– žádost o dotaci od Kraje Vysočina nutno podat v lednu (před konferencí, na podání žádosti bude jen týden. VV KŠSV zvažoval, zda žádost podat, když se v únoru změní obsazení výkonného výboru KŠSV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8/2019: </w:t>
      </w:r>
      <w:r>
        <w:rPr>
          <w:rFonts w:cs="Times New Roman" w:ascii="Times New Roman" w:hAnsi="Times New Roman"/>
          <w:sz w:val="24"/>
          <w:szCs w:val="24"/>
        </w:rPr>
        <w:t>Výkonný výbor podá žádost o dotaci na KCTM od Kaje Vysočina na rok 2020, jejím zpracováním pověřil předsedkyni KŠSV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achy do škol – </w:t>
      </w:r>
      <w:r>
        <w:rPr>
          <w:rFonts w:cs="Times New Roman" w:ascii="Times New Roman" w:hAnsi="Times New Roman"/>
          <w:sz w:val="24"/>
          <w:szCs w:val="24"/>
        </w:rPr>
        <w:t>návrh na uspořádání workshopu v Pelhřimově během soustředění mládeže Pelhřimova a Náměšti. Na workshop přispívá ŠSČR částkou 1000 K, bude využita na úhradu pronájmu místnosti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9/2019: </w:t>
      </w:r>
      <w:r>
        <w:rPr>
          <w:rFonts w:cs="Times New Roman" w:ascii="Times New Roman" w:hAnsi="Times New Roman"/>
          <w:sz w:val="24"/>
          <w:szCs w:val="24"/>
        </w:rPr>
        <w:t>Výkonný výbor schvaluje uspořádání workshopu dne 21. 12. 2019 v Pelhřimově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K – </w:t>
      </w:r>
      <w:r>
        <w:rPr>
          <w:rFonts w:cs="Times New Roman" w:ascii="Times New Roman" w:hAnsi="Times New Roman"/>
          <w:sz w:val="24"/>
          <w:szCs w:val="24"/>
        </w:rPr>
        <w:t>do vyhlášených konkurzů na KP 2020 se přihlásili jen dva zájemci – TJ Žďár n. S. (blesk – Žďárský vánoční turnaj 26. 12. 2019) a Caissa Třebíč (rapid Dalešice - únor 2020). U zbývajících dvou KP se prodlouží termín pro přihlášky do 15. 2. 201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10/2019: </w:t>
      </w:r>
      <w:r>
        <w:rPr>
          <w:rFonts w:cs="Times New Roman" w:ascii="Times New Roman" w:hAnsi="Times New Roman"/>
          <w:sz w:val="24"/>
          <w:szCs w:val="24"/>
        </w:rPr>
        <w:t>Výkonný výbor bere na vědomí informaci předsedy STK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podaření – </w:t>
      </w:r>
      <w:r>
        <w:rPr>
          <w:rFonts w:cs="Times New Roman" w:ascii="Times New Roman" w:hAnsi="Times New Roman"/>
          <w:sz w:val="24"/>
          <w:szCs w:val="24"/>
        </w:rPr>
        <w:t>Hospodářka se z jednání omluvil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no uzavřít hospodaření, je řada nezaúčtovaných položek, zejména u střediska KCTM – nutno už neplánovat žádné výdaje. U hlavní činnosti dojde k vyúčtování cestovních příkazů schůze VV, školení trenérů a workshopu, jiné výdaje neplánovat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5/11/2019: </w:t>
      </w:r>
      <w:r>
        <w:rPr>
          <w:rFonts w:cs="Times New Roman" w:ascii="Times New Roman" w:hAnsi="Times New Roman"/>
          <w:sz w:val="24"/>
          <w:szCs w:val="24"/>
        </w:rPr>
        <w:t>Výkonný výbor bere na vědomí informace a pokyny hospodářky KŠSV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ována odpověď Martina Petra na účast oddílu Chotěboře v soutěžích pořádaných KŠSV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kutováno složení nového VV KŠSV a jeho možní kandidáti – nutno oslovit oddíly, aby mohl KŠSV fungovat i nadá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 KŠSV schválil cestovné E. Kořínkové a L. Svíženskému na schůzi VV KŠSV dne 13. 12. 20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la: Eva Kořínková</w:t>
        <w:tab/>
        <w:tab/>
        <w:tab/>
        <w:tab/>
        <w:tab/>
        <w:tab/>
        <w:t>Ověřil: Luboš Svíženský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4:00Z</dcterms:created>
  <dc:creator>Evelinka</dc:creator>
  <dc:description/>
  <cp:keywords/>
  <dc:language>en-US</dc:language>
  <cp:lastModifiedBy>Učitel</cp:lastModifiedBy>
  <cp:lastPrinted>2019-12-13T13:33:00Z</cp:lastPrinted>
  <dcterms:modified xsi:type="dcterms:W3CDTF">2019-12-16T21:49:00Z</dcterms:modified>
  <cp:revision>11</cp:revision>
  <dc:subject/>
  <dc:title>ZÁPIS č</dc:title>
</cp:coreProperties>
</file>