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 č. 4/20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jednání VV KŠS Vysočina dne 18. 10. 2019 ve Žďáru nad Sázavo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:: E. Kořínková J. Fišar, E. Šimečková, Z. Fiala, L. Svížensk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é: Martin Petr - místopředseda ŠSČR, Jan Zezula – TJ Náměšť nad Oslavo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dnávané body: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kání s Martinem Petrem, kandidátem na předsedu ŠSČR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ěhla diskuze o programu pana Petra, systému soutěží, podpoře krajských svazů, členské základně, podvádění v šachu, vyhodnocování jednotlivých kategorií v soutěžích a specifických problémech Kraje Vysočin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dnání žádosti o stanovisko KŠSV předloženého oddíly TJ Spartak Pelhřimov, TJ Jiskra Havlíčkův Brod a TJ Náměšť nad Oslavou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dná se o nespokojenost s vyhlášením jednotlivých kategorií při KP mládeže ve Světlé n. S. a s účastí hráčů TJ CHS Chotěboř na tomto turnaji, oddíl nepatří do KŠSV. K jednání byl přizván za rodiče pan Jan Zezula, který se ve věci rovněž angažoval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běhla diskuze na dané téma. Vyhodnocení KP proběhlo v souladu s propozicemi. Jak v budoucnu vyhodnocovat jednotlivé kategorie bude předmětem diskuze v  KŠSV. VV KŠSV doporučuje pořadatelům KP specifikovat způsob vyhodnocování v propozicích. Výjimku ze stanov pro registraci oddílu J CHS Chotěboř udělil ŠSČR, bude požádán o výkla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4/1/2019: </w:t>
      </w:r>
      <w:r>
        <w:rPr>
          <w:rFonts w:cs="Times New Roman" w:ascii="Times New Roman" w:hAnsi="Times New Roman"/>
          <w:sz w:val="24"/>
          <w:szCs w:val="24"/>
        </w:rPr>
        <w:t xml:space="preserve">VV KŠSV doporučuje pořadatelům KP popsat v propozicích, jak budou vyhodnocovány jednotlivé kategorie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snesení 4/2/2019: </w:t>
      </w:r>
      <w:r>
        <w:rPr>
          <w:rFonts w:cs="Times New Roman" w:ascii="Times New Roman" w:hAnsi="Times New Roman"/>
          <w:sz w:val="24"/>
          <w:szCs w:val="24"/>
        </w:rPr>
        <w:t>VV KŠSV ukládá předsedkyni KŠSV odpovědět na žádost o stanovisko a zaslat žádost o výklad stanov týkající se oddílu TJ CHS Chotěboř na ŠSČ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 plnění usnesení z minulého jednání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5/2/2018:</w:t>
      </w:r>
      <w:r>
        <w:rPr>
          <w:rFonts w:cs="Times New Roman" w:ascii="Times New Roman" w:hAnsi="Times New Roman"/>
          <w:sz w:val="24"/>
          <w:szCs w:val="24"/>
        </w:rPr>
        <w:t xml:space="preserve"> VV ukládá KM plánovat soustředění dopředu a v termínech, které budou předem známé (rámcově naplánované na celý rok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sou naplánována soustředění do konce rok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3/1/2019: </w:t>
      </w:r>
      <w:r>
        <w:rPr>
          <w:rFonts w:cs="Times New Roman" w:ascii="Times New Roman" w:hAnsi="Times New Roman"/>
          <w:sz w:val="24"/>
          <w:szCs w:val="24"/>
        </w:rPr>
        <w:t xml:space="preserve">VV KŠSV ukládá předsedkyni KŠSV zajistit dokončení nových webových stránek. </w:t>
        <w:tab/>
        <w:tab/>
        <w:tab/>
        <w:tab/>
        <w:t>Termín: 30. 6. 20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Úkol splněn, ale nový web není optimál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3/1/2019: </w:t>
      </w:r>
      <w:r>
        <w:rPr>
          <w:rFonts w:cs="Times New Roman" w:ascii="Times New Roman" w:hAnsi="Times New Roman"/>
          <w:sz w:val="24"/>
          <w:szCs w:val="24"/>
        </w:rPr>
        <w:t>VV KŠSV ukládá svým členům zřídit si účet Skype. Termín: 17. 5. 20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esplněn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3/2/2019: </w:t>
      </w:r>
      <w:r>
        <w:rPr>
          <w:rFonts w:cs="Times New Roman" w:ascii="Times New Roman" w:hAnsi="Times New Roman"/>
          <w:sz w:val="24"/>
          <w:szCs w:val="24"/>
        </w:rPr>
        <w:t xml:space="preserve">Předložené dokumenty byly schváleny, do vyúčtování je nutno doplnit úhrady v hotovosti a na účet (faktury). </w:t>
      </w:r>
      <w:r>
        <w:rPr>
          <w:rFonts w:cs="Times New Roman" w:ascii="Times New Roman" w:hAnsi="Times New Roman"/>
          <w:i/>
          <w:sz w:val="24"/>
          <w:szCs w:val="24"/>
        </w:rPr>
        <w:t>Splněn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3/3/2019: </w:t>
      </w:r>
      <w:r>
        <w:rPr>
          <w:rFonts w:cs="Times New Roman" w:ascii="Times New Roman" w:hAnsi="Times New Roman"/>
          <w:sz w:val="24"/>
          <w:szCs w:val="24"/>
        </w:rPr>
        <w:t xml:space="preserve">VV KŠSV ukládá komisi STK zaurgovat u vítězného pořadatele KP v rapid a bleskovém šachu termín a propozice. Termín: do 8. 9. 2019. </w:t>
      </w:r>
      <w:r>
        <w:rPr>
          <w:rFonts w:cs="Times New Roman" w:ascii="Times New Roman" w:hAnsi="Times New Roman"/>
          <w:i/>
          <w:sz w:val="24"/>
          <w:szCs w:val="24"/>
        </w:rPr>
        <w:t>Splněn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3/4/2019: </w:t>
      </w:r>
      <w:r>
        <w:rPr>
          <w:rFonts w:cs="Times New Roman" w:ascii="Times New Roman" w:hAnsi="Times New Roman"/>
          <w:sz w:val="24"/>
          <w:szCs w:val="24"/>
        </w:rPr>
        <w:t xml:space="preserve">VV KŠSV ukládá komisi STK vyhlásit konkurzy na KP dospělých pro rok 2020. Termín: 30. 9. 2019 </w:t>
      </w:r>
      <w:r>
        <w:rPr>
          <w:rFonts w:cs="Times New Roman" w:ascii="Times New Roman" w:hAnsi="Times New Roman"/>
          <w:i/>
          <w:sz w:val="24"/>
          <w:szCs w:val="24"/>
        </w:rPr>
        <w:t>Splněn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koly plynoucí z Konference KŠSV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V KŠSV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ilovat o vznik a registraci nových ŠO, ŠK, šachových kroužků v působnosti KŠSV, zejména kde jsou pro vznik a činnost podmínky, možní organizátoři z řad bývalých aktivních šachistů, učitelů…., na základě zájmu, zajistit (uspořádat) základní trenérský kurz pro trenéry IV. Třídy. Úkol trvalý.    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nikl šachový kroužek na 3. ZŠ ve Žďáře nad Sázavou, vznikl kroužek při ZŠ v Pelhřimově. 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Zajistit zprovoznění nových webových stránek</w:t>
        <w:tab/>
        <w:tab/>
        <w:tab/>
        <w:t>Termín: 30. 6. 2019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plněno, ale web není optimální – kritika vzhledu i funkčnosti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Oceňovat jubilanty, kteří mají zásluhy na rozvoji šachu v Kraji Vysočina na krajské úrovni. Úkol trvalý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ůběžně probíhá, naposledy byl oceněn p. Brodina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: uspořádat seznamovací seminář (školení) k práci s programem Swiss-Manager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ermín: září 20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Školení proběhlo 14. září společně s losovací schůzí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K: vést přehled o krajských přebornících v daném roce dle kategorií, zasílat výsledky KP komisi STK ŠSČR a zveřejňovat je na webových stránkách KŠSV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Úkol: trvalý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rajští přeborníci jsou zasíláni STK ŠSČR, zveřejňováni na webu KŠSV, přehled z KP dospělých zpracovala a zveřejnila předsedkyně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M: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a) Pravidelně aktualizovat Listinu talentů KŠSV a zveřejňovat ji na webových stránkách KŠSV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Úkol: trvalý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LT byla aktualizována v září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Vést přehled o krajských přebornících v daném roce dle kategorií, zasílat výsledky KP komisi mládeže ŠSČR a zveřejňovat je na webových stránkách KŠSV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Úkol: trvalý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rajští přeborníci jsou zasíláni KM ŠSČR, zveřejňováni na webu KŠSV, není tam ale přehled ze všech KP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MK: zajišťovat proškolení trenérů s končícími platnostmi trenérských tříd a nových trenérů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Úkol: trval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TMK v tomto směru nepracuje. Školení pro trenéry IV. třídy naplánovala předsedkyně VV na 14. 12. 2019 během turnaje LVM. Lektorem bude p. Mičulka.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deokonference VV KŠSV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tována opakovaně možnost virtuálních schůzí VV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4/3/2019: </w:t>
      </w:r>
      <w:r>
        <w:rPr>
          <w:rFonts w:cs="Times New Roman" w:ascii="Times New Roman" w:hAnsi="Times New Roman"/>
          <w:sz w:val="24"/>
          <w:szCs w:val="24"/>
        </w:rPr>
        <w:t>VV KŠSV ukládá svým členům zřídit si účet na Skype a vyhledat ostatní členy</w:t>
        <w:tab/>
        <w:tab/>
        <w:tab/>
        <w:tab/>
        <w:tab/>
        <w:t>Termín: 30. 11. 2019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prava konference KŠSV: </w:t>
      </w:r>
      <w:r>
        <w:rPr>
          <w:rFonts w:cs="Times New Roman" w:ascii="Times New Roman" w:hAnsi="Times New Roman"/>
          <w:sz w:val="24"/>
          <w:szCs w:val="24"/>
        </w:rPr>
        <w:t>Nacházející konference KŠSV bude volební. Podle kalendáře akci je vhodný termín 1. nebo 8. 2. 2020. Předsedkyně ověří termín na ČUS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4/4/2019: </w:t>
      </w:r>
      <w:r>
        <w:rPr>
          <w:rFonts w:cs="Times New Roman" w:ascii="Times New Roman" w:hAnsi="Times New Roman"/>
          <w:sz w:val="24"/>
          <w:szCs w:val="24"/>
        </w:rPr>
        <w:t>VV KŠSV ukládá předsedkyni KŠSV zajistit místnost a zveřejnit termín konference KŠSV 202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e jednotlivých sekcí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M </w:t>
      </w:r>
      <w:r>
        <w:rPr>
          <w:rFonts w:cs="Times New Roman" w:ascii="Times New Roman" w:hAnsi="Times New Roman"/>
          <w:sz w:val="24"/>
          <w:szCs w:val="24"/>
        </w:rPr>
        <w:t>– soustředění KCTM – 16. 11. Náměšť a 30. 11. Humpolec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Šachy do škol – </w:t>
      </w:r>
      <w:r>
        <w:rPr>
          <w:rFonts w:cs="Times New Roman" w:ascii="Times New Roman" w:hAnsi="Times New Roman"/>
          <w:sz w:val="24"/>
          <w:szCs w:val="24"/>
        </w:rPr>
        <w:t>z ŠSČR budou distribuovány rollery propagující projekt – převezme Z. Fiala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spodaření – </w:t>
      </w:r>
      <w:r>
        <w:rPr>
          <w:rFonts w:cs="Times New Roman" w:ascii="Times New Roman" w:hAnsi="Times New Roman"/>
          <w:sz w:val="24"/>
          <w:szCs w:val="24"/>
        </w:rPr>
        <w:t>stále nejsou zaúčtovány výdaje střediska KCTM – nutno neprodleně vyřešit u p. Kasalé (chybí akce z února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4/5/2019: </w:t>
      </w:r>
      <w:r>
        <w:rPr>
          <w:rFonts w:cs="Times New Roman" w:ascii="Times New Roman" w:hAnsi="Times New Roman"/>
          <w:sz w:val="24"/>
          <w:szCs w:val="24"/>
        </w:rPr>
        <w:t>VV KŠSV ukládá předsedovi KM doručit p. Kasalé doklady týkající se KCTM, aby se mohly zaúčtovat. Termín: 30. 10. 2019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říští schůze</w:t>
      </w:r>
      <w:r>
        <w:rPr>
          <w:rFonts w:cs="Times New Roman" w:ascii="Times New Roman" w:hAnsi="Times New Roman"/>
          <w:sz w:val="24"/>
          <w:szCs w:val="24"/>
        </w:rPr>
        <w:t xml:space="preserve"> – příští jednání VV KŠSV proběhne 13. 12. 2019 od 16. 00 ve Žďáře nad Sázavou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ůzné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V KŠSV schválil cestovné E. Kořínkové, E. Šimečkové L. Svíženskému, J. Zezulovi a Z. Fialovi na schůzi VV KŠSV dne 18. 10. 2019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: Eva Kořínková</w:t>
        <w:tab/>
        <w:tab/>
        <w:tab/>
        <w:tab/>
        <w:tab/>
        <w:tab/>
        <w:t>Ověřil: Josef Fiš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31:00Z</dcterms:created>
  <dc:creator>Evelinka</dc:creator>
  <dc:description/>
  <dc:language>en-US</dc:language>
  <cp:lastModifiedBy>Eva Kořínková</cp:lastModifiedBy>
  <cp:lastPrinted>2017-02-13T09:49:00Z</cp:lastPrinted>
  <dcterms:modified xsi:type="dcterms:W3CDTF">2019-12-13T12:31:00Z</dcterms:modified>
  <cp:revision>2</cp:revision>
  <dc:subject/>
  <dc:title>ZÁPIS č</dc:title>
</cp:coreProperties>
</file>