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PIS č. 3/201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jednání VV KŠS Vysočina dne 6. 9. 2019 ve Žďáru nad Sázav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ci:: E. Kořínková J. Fišar, E. Šimečková, Z. Fiala, L. Svížensk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dnávané body:</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a plnění usnesení z minulého jednání</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snesení 5/2/2018:</w:t>
      </w:r>
      <w:r>
        <w:rPr>
          <w:rFonts w:cs="Times New Roman" w:ascii="Times New Roman" w:hAnsi="Times New Roman"/>
          <w:sz w:val="24"/>
          <w:szCs w:val="24"/>
        </w:rPr>
        <w:t xml:space="preserve"> VV ukládá KM plánovat soustředění dopředu a v termínech, které budou předem známé (rámcově naplánované na celý ro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 plněno.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snesení 3/1/2019: </w:t>
      </w:r>
      <w:r>
        <w:rPr>
          <w:rFonts w:cs="Times New Roman" w:ascii="Times New Roman" w:hAnsi="Times New Roman"/>
          <w:sz w:val="24"/>
          <w:szCs w:val="24"/>
        </w:rPr>
        <w:t xml:space="preserve">VV KŠSV ukládá předsedkyni KŠSV zajistit dokončení nových webových stránek. </w:t>
        <w:tab/>
        <w:tab/>
        <w:tab/>
        <w:tab/>
        <w:t>Termín: 30. 6. 20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kol splně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snesení 4/1/2019: </w:t>
      </w:r>
      <w:r>
        <w:rPr>
          <w:rFonts w:cs="Times New Roman" w:ascii="Times New Roman" w:hAnsi="Times New Roman"/>
          <w:sz w:val="24"/>
          <w:szCs w:val="24"/>
        </w:rPr>
        <w:t>VV KŠSV ukládá svým členům zřídit si účet Skype. Termín: 17. 5. 20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plněno, nový termín do 30. 9. 2019</w:t>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ehled usnesení per-rollam</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né projednávané body</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koly plynoucí z Konference KŠSV</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V KŠSV:</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1.</w:t>
        <w:tab/>
        <w:t xml:space="preserve">Usilovat o vznik a registraci nových ŠO, ŠK, šachových kroužků v působnosti KŠSV, zejména kde jsou pro vznik a činnost podmínky, možní organizátoři z řad bývalých aktivních šachistů, učitelů…., na základě zájmu, zajistit (uspořádat) základní trenérský kurz pro trenéry IV. Třídy. Úkol trvalý.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tab/>
        <w:t>Zajistit zprovoznění nových webových stránek</w:t>
        <w:tab/>
        <w:tab/>
        <w:tab/>
        <w:t>Termín: 30. 6. 2019</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splněno</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tab/>
        <w:t>Oceňovat jubilanty, kteří mají zásluhy na rozvoji šachu v Kraji Vysočina na krajské úrovni. Úkol trvalý</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R: uspořádat seznamovací seminář (školení) k práci s programem Swiss-Manager</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ín: září 2019</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ení proběhne 14. září společně s losovací schůzí</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Usnesení 1/2/2019: </w:t>
      </w:r>
      <w:r>
        <w:rPr>
          <w:rFonts w:cs="Times New Roman" w:ascii="Times New Roman" w:hAnsi="Times New Roman"/>
          <w:sz w:val="24"/>
          <w:szCs w:val="24"/>
        </w:rPr>
        <w:t>VV KŠSV ukládá předsedům komisí KR a STK zveřejnit termín školení práce s programem Swiss-Manager a termín losovací schůze soutěží družstev. Termín: 30. 6. 2019 splněno</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K: vést přehled o krajských přebornících v daném roce dle kategorií, zasílat výsledky KP komisi STK ŠSČR a zveřejňovat je na webových stránkách KŠSV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Úkol: trvalý</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krajští přeborníci jsou zasíláni STK ŠSČR, zveřejňováni na webu KŠSV, není tam ale přehled ze všech KP</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M: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avidelně aktualizovat Listinu talentů KŠSV a zveřejňovat ji na webových stránkách KŠSV</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Úkol: trvalý</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LT byla aktualizována na jaře</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Vést přehled o krajských přebornících v daném roce dle kategorií, zasílat výsledky KP komisi mládeže ŠSČR a zveřejňovat je na webových stránkách KŠSV                                                                                                                                                                            </w:t>
        <w:tab/>
        <w:t xml:space="preserve">                                                                                                                 Úkol: trvalý</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jští přeborníci jsou zasíláni KM ŠSČR, zveřejňováni na webu KŠSV, není tam ale přehled ze všech KP</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MK: zajišťovat proškolení trenérů s končícími platnostmi trenérských tříd a nových trenérů</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Úkol: trvalý</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nutno kontaktovat Petra Mičulku a realizovat školení pedagogů a trenérů – možno v rámci turnajů LVM</w:t>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deokonference VV KŠSV</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ována opakovaně možnost virtuálních schůzí VV</w:t>
      </w:r>
    </w:p>
    <w:p>
      <w:pPr>
        <w:pStyle w:val="Normal"/>
        <w:widowControl w:val="false"/>
        <w:autoSpaceDE w:val="false"/>
        <w:spacing w:lineRule="auto" w:line="240" w:before="0" w:after="0"/>
        <w:ind w:left="360" w:hanging="0"/>
        <w:jc w:val="both"/>
        <w:rPr/>
      </w:pPr>
      <w:r>
        <w:rPr>
          <w:rFonts w:cs="Times New Roman" w:ascii="Times New Roman" w:hAnsi="Times New Roman"/>
          <w:b/>
          <w:sz w:val="24"/>
          <w:szCs w:val="24"/>
        </w:rPr>
        <w:t xml:space="preserve">Usnesení 3/1/2019: </w:t>
      </w:r>
      <w:r>
        <w:rPr>
          <w:rFonts w:cs="Times New Roman" w:ascii="Times New Roman" w:hAnsi="Times New Roman"/>
          <w:sz w:val="24"/>
          <w:szCs w:val="24"/>
        </w:rPr>
        <w:t>VV KŠSV ukládá svým členům zřídit si účet na Skype a vyhledat ostatní členy</w:t>
        <w:tab/>
        <w:tab/>
        <w:tab/>
        <w:tab/>
        <w:tab/>
        <w:t>Termín: 30. 9. 2019</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e KM: </w:t>
      </w:r>
      <w:r>
        <w:rPr>
          <w:rFonts w:cs="Times New Roman" w:ascii="Times New Roman" w:hAnsi="Times New Roman"/>
          <w:sz w:val="24"/>
          <w:szCs w:val="24"/>
        </w:rPr>
        <w:t>Zpráva ze soustředění KCTM, Vyúčtování soustředění v Humpolci, projekty Zajištění hráčů KCTM na MMaS mládeže 2019 a Zajištění hráčů KCTM na Mistrovství ČR juniorek a Polofinále juniorů 2019. Projednáni postupující na polofinále MČR dorostenců a juniorů. Jako vedoucí výpravy ZODM byl nominován Jiří Tůma.</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Usnesení 3/2/2019: </w:t>
      </w:r>
      <w:r>
        <w:rPr>
          <w:rFonts w:cs="Times New Roman" w:ascii="Times New Roman" w:hAnsi="Times New Roman"/>
          <w:sz w:val="24"/>
          <w:szCs w:val="24"/>
        </w:rPr>
        <w:t>Předložené dokumenty byly schváleny, do vyúčtování je nutno doplnit úhrady v hotovosti a na účet (faktury).</w:t>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e předsedy STK</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e 14. 9. proběhne losovací schůze. Není naplánován KP v rapid a bleskovém šachu družstev. Je třeba vyhlásit konkurzy na pořadatele KP pro rok 2020.</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Usnesení 3/3/2019: </w:t>
      </w:r>
      <w:r>
        <w:rPr>
          <w:rFonts w:cs="Times New Roman" w:ascii="Times New Roman" w:hAnsi="Times New Roman"/>
          <w:sz w:val="24"/>
          <w:szCs w:val="24"/>
        </w:rPr>
        <w:t>VV KŠSV ukládá komisi STK zaurgovat u vítězného pořadatele KP v rapid a bleskovém šachu termín a propozice. Termín: do 8. 9. 2019</w:t>
      </w:r>
    </w:p>
    <w:p>
      <w:pPr>
        <w:pStyle w:val="Normal"/>
        <w:widowControl w:val="false"/>
        <w:autoSpaceDE w:val="false"/>
        <w:spacing w:lineRule="auto" w:line="240" w:before="0" w:after="0"/>
        <w:ind w:left="360" w:hanging="0"/>
        <w:jc w:val="both"/>
        <w:rPr/>
      </w:pPr>
      <w:r>
        <w:rPr>
          <w:rFonts w:cs="Times New Roman" w:ascii="Times New Roman" w:hAnsi="Times New Roman"/>
          <w:b/>
          <w:sz w:val="24"/>
          <w:szCs w:val="24"/>
        </w:rPr>
        <w:t xml:space="preserve">Usnesení 3/4/2019: </w:t>
      </w:r>
      <w:r>
        <w:rPr>
          <w:rFonts w:cs="Times New Roman" w:ascii="Times New Roman" w:hAnsi="Times New Roman"/>
          <w:sz w:val="24"/>
          <w:szCs w:val="24"/>
        </w:rPr>
        <w:t>VV KŠSV ukládá komisi STK vyhlásit konkurzy na KP dospělých pro rok 2020. Termín: 30. 9. 2019</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jekt Šachy do škol – Přebor škol - </w:t>
      </w:r>
      <w:r>
        <w:rPr>
          <w:rFonts w:cs="Times New Roman" w:ascii="Times New Roman" w:hAnsi="Times New Roman"/>
          <w:sz w:val="24"/>
          <w:szCs w:val="24"/>
        </w:rPr>
        <w:t>propozice se připravují. Stejně jako loni bude přebor ve Věstníku MŠMT ve skupině C, což znamená, že může, ale nemusí ho podpořit Asociace školních sportovních klubů. Pořadatelé okresních kol obdrží od KŠSV 500 Kč (schváleno již dříve).</w:t>
        <w:tab/>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Návrh na ocenění</w:t>
      </w:r>
      <w:r>
        <w:rPr>
          <w:rFonts w:cs="Times New Roman" w:ascii="Times New Roman" w:hAnsi="Times New Roman"/>
          <w:sz w:val="24"/>
          <w:szCs w:val="24"/>
        </w:rPr>
        <w:t xml:space="preserve"> – předsedkyně KŠSV navrhla ocenění Karla Brodiny z TJ Jiskra Havlíčkův Brod u příležitosti jeho životního jubilea.</w:t>
      </w:r>
    </w:p>
    <w:p>
      <w:pPr>
        <w:pStyle w:val="Normal"/>
        <w:widowControl w:val="false"/>
        <w:autoSpaceDE w:val="false"/>
        <w:spacing w:lineRule="auto" w:line="240" w:before="0" w:after="0"/>
        <w:ind w:left="360" w:hanging="0"/>
        <w:jc w:val="both"/>
        <w:rPr/>
      </w:pPr>
      <w:r>
        <w:rPr>
          <w:rFonts w:cs="Times New Roman" w:ascii="Times New Roman" w:hAnsi="Times New Roman"/>
          <w:b/>
          <w:sz w:val="24"/>
          <w:szCs w:val="24"/>
        </w:rPr>
        <w:t>Usnesení 3/5/2019</w:t>
      </w:r>
      <w:r>
        <w:rPr>
          <w:rFonts w:cs="Times New Roman" w:ascii="Times New Roman" w:hAnsi="Times New Roman"/>
          <w:sz w:val="24"/>
          <w:szCs w:val="24"/>
        </w:rPr>
        <w:t>: VV KŠSV schvaluje ocenění K. Brodiny a ukládá předsedkyni KŠSV ocenění předat.</w:t>
        <w:tab/>
        <w:tab/>
        <w:tab/>
        <w:tab/>
        <w:tab/>
        <w:tab/>
        <w:tab/>
        <w:t xml:space="preserve"> Termín: do 30. 9. 2019</w:t>
      </w:r>
    </w:p>
    <w:p>
      <w:pPr>
        <w:pStyle w:val="Normal"/>
        <w:widowControl w:val="false"/>
        <w:numPr>
          <w:ilvl w:val="0"/>
          <w:numId w:val="2"/>
        </w:numPr>
        <w:autoSpaceDE w:val="false"/>
        <w:spacing w:lineRule="auto" w:line="240" w:before="0" w:after="0"/>
        <w:rPr/>
      </w:pPr>
      <w:r>
        <w:rPr>
          <w:rFonts w:cs="Times New Roman" w:ascii="Times New Roman" w:hAnsi="Times New Roman"/>
          <w:b/>
          <w:sz w:val="24"/>
          <w:szCs w:val="24"/>
        </w:rPr>
        <w:t>Zpráva o hospodaření</w:t>
      </w:r>
      <w:r>
        <w:rPr>
          <w:rFonts w:cs="Times New Roman" w:ascii="Times New Roman" w:hAnsi="Times New Roman"/>
          <w:sz w:val="24"/>
          <w:szCs w:val="24"/>
        </w:rPr>
        <w:t xml:space="preserve"> – projednán stav účtu, platby za pokuty a vklady do soutěží družstev.</w:t>
      </w:r>
    </w:p>
    <w:p>
      <w:pPr>
        <w:pStyle w:val="Normal"/>
        <w:widowControl w:val="false"/>
        <w:autoSpaceDE w:val="false"/>
        <w:spacing w:lineRule="auto" w:line="240" w:before="0" w:after="0"/>
        <w:ind w:left="360" w:hanging="0"/>
        <w:rPr/>
      </w:pPr>
      <w:r>
        <w:rPr>
          <w:rFonts w:cs="Times New Roman" w:ascii="Times New Roman" w:hAnsi="Times New Roman"/>
          <w:sz w:val="24"/>
          <w:szCs w:val="24"/>
        </w:rPr>
        <w:t>Pokuty udělené v sezoně 2018/2019: Caissa Třebíč C – 1000 Kč, SŠK Cejle B – 500 Kč – obě pokuty uhrazeny.</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Vklady do soutěží a ELO: SŠK Cejle uhradil navíc 350 Kč, vrátíme. Dosud nezaplatil ŠK  DDM Bystřice n. P. 450 Kč, jinak je vše uhrazeno.</w:t>
      </w:r>
    </w:p>
    <w:p>
      <w:pPr>
        <w:pStyle w:val="Normal"/>
        <w:widowControl w:val="false"/>
        <w:numPr>
          <w:ilvl w:val="0"/>
          <w:numId w:val="2"/>
        </w:numPr>
        <w:autoSpaceDE w:val="false"/>
        <w:spacing w:lineRule="auto" w:line="240" w:before="0" w:after="0"/>
        <w:rPr/>
      </w:pPr>
      <w:r>
        <w:rPr>
          <w:rFonts w:cs="Times New Roman" w:ascii="Times New Roman" w:hAnsi="Times New Roman"/>
          <w:b/>
          <w:sz w:val="24"/>
          <w:szCs w:val="24"/>
        </w:rPr>
        <w:t>Příští schůze</w:t>
      </w:r>
      <w:r>
        <w:rPr>
          <w:rFonts w:cs="Times New Roman" w:ascii="Times New Roman" w:hAnsi="Times New Roman"/>
          <w:sz w:val="24"/>
          <w:szCs w:val="24"/>
        </w:rPr>
        <w:t xml:space="preserve"> – příští jednání VV KŠSV proběhne 18. 10. 2019 od 16. 30 ve Žďáře nad Sázavou. Hostem bude kandidát na předsedu ŠSČR Martin Petr. </w:t>
      </w:r>
    </w:p>
    <w:p>
      <w:pPr>
        <w:pStyle w:val="Normal"/>
        <w:widowControl w:val="false"/>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ůzné</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VV KŠSV schválil cestovné na E. Kořínkové, E. Šimečkové L. Svíženskému a Z. Fialovi na schůzi VV KŠSV dne 6. 9. 2019</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12. 2019 proběhne ve Světlé nad Sázavou 2. ročník Memoriálu Vlastimila Mareše.</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dnávány možnosti obnovení licence rozhodčího v jiných krajích.</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sala: Eva Kořínková</w:t>
        <w:tab/>
        <w:tab/>
        <w:tab/>
        <w:tab/>
        <w:tab/>
        <w:tab/>
        <w:t>Ověřila: Eva Šimečkov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14:00Z</dcterms:created>
  <dc:creator>Evelinka</dc:creator>
  <dc:description/>
  <cp:keywords/>
  <dc:language>en-US</dc:language>
  <cp:lastModifiedBy>Učitel</cp:lastModifiedBy>
  <cp:lastPrinted>2017-02-13T09:49:00Z</cp:lastPrinted>
  <dcterms:modified xsi:type="dcterms:W3CDTF">2019-09-26T19:42:00Z</dcterms:modified>
  <cp:revision>5</cp:revision>
  <dc:subject/>
  <dc:title>ZÁPIS č</dc:title>
</cp:coreProperties>
</file>