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. 2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ání VV KŠS Vysočina dne 31. 5. 2019 ve Žďáru nad Sázav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: E. Kořínková J. Fišar, E. Šimečková, Z. Fia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L. Svížensk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ané body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ění usnesení z minulého 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5/2/2018:</w:t>
      </w:r>
      <w:r>
        <w:rPr>
          <w:rFonts w:cs="Times New Roman" w:ascii="Times New Roman" w:hAnsi="Times New Roman"/>
          <w:sz w:val="24"/>
          <w:szCs w:val="24"/>
        </w:rPr>
        <w:t xml:space="preserve"> VV ukládá KM plánovat soustředění dopředu a v termínech, které budou předem známé (rámcově naplánované na celý rok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/1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ovi komise STK seznámit se s Ekonomickou směrnicí ŠSČR, navrhnout úpravu odměn vedoucích soutěží v Kraji Vysočina a vkladů do soutěží. </w:t>
        <w:tab/>
        <w:tab/>
        <w:tab/>
        <w:tab/>
        <w:tab/>
        <w:t>Termín: příští schůze VV KŠSV, tj. 7. 6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1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kyni KŠSV zajistit dokončení nových webových stránek. </w:t>
        <w:tab/>
        <w:tab/>
        <w:tab/>
        <w:tab/>
        <w:t>Termín: 30. 6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trv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1/2019: </w:t>
      </w:r>
      <w:r>
        <w:rPr>
          <w:rFonts w:cs="Times New Roman" w:ascii="Times New Roman" w:hAnsi="Times New Roman"/>
          <w:sz w:val="24"/>
          <w:szCs w:val="24"/>
        </w:rPr>
        <w:t>VV KŠSV ukládá svým členům zřídit si účet Skype. Termín: 17. 5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o, nový termín do 15. 6.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usnesení per-roll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 přechod k novému provozovateli domény (wedos.cz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a zpráva ze soustředění KCTM ve Světlé a vyúčtová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1"/>
          <w:szCs w:val="21"/>
          <w:shd w:fill="FFFFFF" w:val="clear"/>
        </w:rPr>
        <w:t>stanovení termínů schůzí VV KŠSV: pátky 5. 4., 7. 6., 30. 8., 18. 10. a 13. 12. 201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 plynoucí z Konference KŠS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KŠSV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silovat o vznik a registraci nových ŠO, ŠK, šachových kroužků v působnosti KŠSV, zejména kde jsou pro vznik a činnost podmínky, možní organizátoři z řad bývalých aktivních šachistů, učitelů…., na základě zájmu, zajistit (uspořádat) základní trenérský kurz pro trenéry IV. Třídy. Úkol trvalý.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jistit zprovoznění nových webových stránek</w:t>
        <w:tab/>
        <w:tab/>
        <w:tab/>
        <w:t>Termín: 30. 6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ánky se ladí, v brzké obě se na ně přejde – domé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s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ůstává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ceňovat jubilanty, kteří mají zásluhy na rozvoji šachu v Kraji Vysočina na krajské úrovni. Úkol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: uspořádat seznamovací seminář (školení) k práci s programem Swiss-Manage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mín: září 20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ení proběhne v září, termín upřesní předseda KR, v závislosti na losovací schůzi a KP mládeže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1/2/2019: </w:t>
      </w:r>
      <w:r>
        <w:rPr>
          <w:rFonts w:cs="Times New Roman" w:ascii="Times New Roman" w:hAnsi="Times New Roman"/>
          <w:sz w:val="24"/>
          <w:szCs w:val="24"/>
        </w:rPr>
        <w:t>VV KŠSV ukládá předsedům komisí KR  a STK zveřejnit termín školení práce s programem Swiss-Manager a termín losovací schůze soutěží družstev. Termín: 30. 6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K: vést přehled o krajských přebornících v daném roce dle kategorií, zasílat výsledky KP komisi STK ŠSČR a zveřejňovat je na webových stránkách KŠSV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ští přeborníci jsou zasíláni STK ŠSČR, zveřejňováni na webu KŠSV, není tam ale přehled ze všech KP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) Pravidelně aktualizovat Listinu talentů KŠSV a zveřejňovat ji na webových stránkách KŠS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T byla aktualizována na jař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ést přehled o krajských přebornících v 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ští přeborníci jsou zasíláni KM ŠSČR, zveřejňováni na webu KŠSV, není tam ale přehled ze všech KP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K: zajišťovat proškolení trenérů s končícími platnostmi trenérských tříd a nových trenérů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tno kontaktovat Petra Mičulku a realizovat školení pedagogů (akreditace u NIDV), školení trenérů IV. třídy lze realizovat online, mělo by se zajistit školen trenérů III. tří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konference VV KŠS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opakovaně možnost virtuálních schůzí V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/2/2019: </w:t>
      </w:r>
      <w:r>
        <w:rPr>
          <w:rFonts w:cs="Times New Roman" w:ascii="Times New Roman" w:hAnsi="Times New Roman"/>
          <w:sz w:val="24"/>
          <w:szCs w:val="24"/>
        </w:rPr>
        <w:t>VV KŠSV ukládá svým členům zřídit si účet na Skype a vyhledat ostatní členy</w:t>
        <w:tab/>
        <w:tab/>
        <w:tab/>
        <w:tab/>
        <w:tab/>
        <w:t>Termín: 16. 6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KCTM na rok 2020 – dotace od krajského úřadu –</w:t>
      </w:r>
      <w:r>
        <w:rPr>
          <w:rFonts w:cs="Times New Roman" w:ascii="Times New Roman" w:hAnsi="Times New Roman"/>
          <w:sz w:val="24"/>
          <w:szCs w:val="24"/>
        </w:rPr>
        <w:t xml:space="preserve"> nastává změna, dotační titul přechází pod Fond Vysočina a bude vyhlášen pozděj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is soutěží družstev v Kraji Vysočina 2019/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y vklady do soutěží, platby vedoucím soutěží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2/2019: </w:t>
      </w:r>
      <w:r>
        <w:rPr>
          <w:rFonts w:cs="Times New Roman" w:ascii="Times New Roman" w:hAnsi="Times New Roman"/>
          <w:sz w:val="24"/>
          <w:szCs w:val="24"/>
        </w:rPr>
        <w:t>VV KŠSV rozhodl zachovat vklady do soutěží družstev v kraji ve stejné výši jako doposud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2/2019: </w:t>
      </w:r>
      <w:r>
        <w:rPr>
          <w:rFonts w:cs="Times New Roman" w:ascii="Times New Roman" w:hAnsi="Times New Roman"/>
          <w:sz w:val="24"/>
          <w:szCs w:val="24"/>
        </w:rPr>
        <w:t>VV KŠSV rozhodl zvýšit odměny vedoucím soutěží na 250 Kč za družstvo v KP, KS i R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2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komisi STK KŠSV zpracovat Rozpis soutěží družstev na sezonu 2019/2020 </w:t>
        <w:tab/>
        <w:t>Termín: 21. 6. 2019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 informovala o účasti na VH ČUS Kraje Vysoči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 Vysočiny mládeže proběhne koncem září, termín upřesní předseda K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otázka subjektivity oddílů, které nejsou spolky – v KŠSV jde o 4 oddíly, které by měly svoji subjektivitu vyřešit do konce červ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nabídka M. Petra, kandidáta na budoucího předsedu ŠSČR – zájem se setkat s VV, nabídka přednášky pro mládež anebo simultánky naslepo – bude pozván na jednání VV, které proběhne 18. 10. 20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podpora KP mládeže – sjednocení podmínek, KŠSV od roku 2020 zakoupí i v těchto soutěžích medaile a pohá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V KŠSV schválil cestovné na E. Kořínkové, E. Šimečkové a Z. Fialovi na schůzi VV KŠSV dne 31. 5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6/2/2019: </w:t>
      </w:r>
      <w:r>
        <w:rPr>
          <w:rFonts w:cs="Times New Roman" w:ascii="Times New Roman" w:hAnsi="Times New Roman"/>
          <w:sz w:val="24"/>
          <w:szCs w:val="24"/>
        </w:rPr>
        <w:t>VV KŠSV ukládá předsedovi KM zveřejnit termín zveřejnit termín KP mládeže. Termín: 30. 6. 201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Eva Kořínková</w:t>
        <w:tab/>
        <w:tab/>
        <w:tab/>
        <w:tab/>
        <w:tab/>
        <w:tab/>
        <w:t xml:space="preserve">Ověřila: Eva Šimečkov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5:00Z</dcterms:created>
  <dc:creator>Evelinka</dc:creator>
  <dc:description/>
  <cp:keywords/>
  <dc:language>en-US</dc:language>
  <cp:lastModifiedBy>Učitel</cp:lastModifiedBy>
  <cp:lastPrinted>2017-02-13T09:49:00Z</cp:lastPrinted>
  <dcterms:modified xsi:type="dcterms:W3CDTF">2019-06-12T16:27:00Z</dcterms:modified>
  <cp:revision>7</cp:revision>
  <dc:subject/>
  <dc:title>ZÁPIS č</dc:title>
</cp:coreProperties>
</file>