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>v sobotu dne 2. února 2019 se na KO ČUS Kraje Vysočina v Jihlavě,</w:t>
      </w:r>
      <w:r>
        <w:rPr/>
        <w:t xml:space="preserve">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2. 2. 2019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Volba pracovního předsednictva, mandátové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Zprávy o činnosti VV KŠSV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 a TMK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V v roce 2018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V na rok 2019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19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Připomínky a podněty k činnosti KŠSV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Návrhy na změny a doplňky řádů a předpisů ŠSČR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-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aktivity na propagaci šachů, medializace, situace v oddílech, </w:t>
      </w:r>
      <w:r>
        <w:rPr/>
        <w:t xml:space="preserve">další náměty a připomínky delegátů ŠK,ŠO  </w:t>
      </w:r>
      <w:r>
        <w:rPr>
          <w:color w:val="000000"/>
        </w:rPr>
        <w:t>apod.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 autobus), nebo auto (jízdné podle Ekonomické směrnice ŠSČR) : jedna a dvě osoba á 4 Kč/km, 3 více osob 6 Kč/km,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>Oddíly, nahlášení delegáti (do 19. 1. 2019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16. 12. 2018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1:00Z</dcterms:created>
  <dc:creator>x</dc:creator>
  <dc:description/>
  <cp:keywords/>
  <dc:language>en-US</dc:language>
  <cp:lastModifiedBy>EvelinkaK</cp:lastModifiedBy>
  <cp:lastPrinted>2008-01-25T22:30:00Z</cp:lastPrinted>
  <dcterms:modified xsi:type="dcterms:W3CDTF">2018-12-17T15:59:00Z</dcterms:modified>
  <cp:revision>4</cp:revision>
  <dc:subject/>
  <dc:title>POZVÁNKA</dc:title>
</cp:coreProperties>
</file>