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b/>
          <w:sz w:val="28"/>
          <w:szCs w:val="28"/>
        </w:rPr>
        <w:t>Krajský přebor mládeže 2010 a soustředění + TR 3. a 4.tř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P  R  O  P  O  Z  I  C 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Pořadatel:</w:t>
      </w:r>
      <w:r>
        <w:rPr>
          <w:sz w:val="20"/>
        </w:rPr>
        <w:tab/>
        <w:tab/>
        <w:t>TJ Jiskra Havlíčkův Brod – šachový oddíl ve spolupráci s KM KŠSV a KCTMV</w:t>
      </w:r>
    </w:p>
    <w:p>
      <w:pPr>
        <w:pStyle w:val="TextBody"/>
        <w:rPr>
          <w:sz w:val="24"/>
        </w:rPr>
      </w:pPr>
      <w:r>
        <w:rPr>
          <w:b/>
        </w:rPr>
        <w:t>Termín:</w:t>
      </w:r>
      <w:r>
        <w:rPr/>
        <w:tab/>
        <w:tab/>
        <w:t xml:space="preserve">                             </w:t>
      </w:r>
      <w:r>
        <w:rPr>
          <w:b/>
          <w:sz w:val="24"/>
        </w:rPr>
        <w:t>25.6. – 28.6.2010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Místo:</w:t>
      </w:r>
      <w:r>
        <w:rPr>
          <w:sz w:val="20"/>
        </w:rPr>
        <w:tab/>
        <w:tab/>
        <w:tab/>
        <w:t>RZ Ředkovec,  Nová Ves u Světlé n/Sáz</w:t>
      </w:r>
      <w:r>
        <w:rPr>
          <w:b/>
          <w:sz w:val="20"/>
        </w:rPr>
        <w:t>. ( www.redkovec.cz)</w:t>
      </w:r>
      <w:r>
        <w:rPr>
          <w:sz w:val="20"/>
        </w:rPr>
        <w:t xml:space="preserve"> 12 km od H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edoucí akce:</w:t>
      </w:r>
      <w:r>
        <w:rPr>
          <w:sz w:val="20"/>
        </w:rPr>
        <w:tab/>
        <w:tab/>
        <w:t>Václav Paulík, U Kasáren 1573, Havlíčkův Brod, vaclav.paulik@tiscali.cz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          Tel. 728982327, 569421044, sdělí veškeré dotazy, informa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Do 17.6.2009 vydá seznam účastníků KP a pokyny pro přihlášené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Organizační štáb:             </w:t>
      </w:r>
      <w:r>
        <w:rPr>
          <w:sz w:val="20"/>
        </w:rPr>
        <w:t xml:space="preserve">Karel Brodina, Ing.Petr Mičulka, David Kaňovský, </w:t>
      </w:r>
    </w:p>
    <w:p>
      <w:pPr>
        <w:pStyle w:val="Normal"/>
        <w:rPr>
          <w:sz w:val="20"/>
        </w:rPr>
      </w:pPr>
      <w:r>
        <w:rPr>
          <w:b/>
          <w:sz w:val="20"/>
        </w:rPr>
        <w:t>Hlavní rozhodčí:</w:t>
        <w:tab/>
      </w:r>
      <w:r>
        <w:rPr>
          <w:sz w:val="20"/>
        </w:rPr>
        <w:t>bude upřesně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Kategorie:</w:t>
      </w:r>
      <w:r>
        <w:rPr>
          <w:sz w:val="20"/>
        </w:rPr>
        <w:tab/>
        <w:t>H16 – chlapci narozeni 1995 – 1996,</w:t>
        <w:tab/>
        <w:t xml:space="preserve">D16 – dívky narozené 1995 – 1996,  </w:t>
      </w:r>
    </w:p>
    <w:p>
      <w:pPr>
        <w:pStyle w:val="Normal"/>
        <w:rPr/>
      </w:pPr>
      <w:r>
        <w:rPr>
          <w:sz w:val="20"/>
        </w:rPr>
        <w:tab/>
        <w:tab/>
        <w:t>H14 – chlapci narozeni 1997 – 1998,</w:t>
        <w:tab/>
        <w:t>D14 – dívky narozené 1997 – 1998,</w:t>
      </w:r>
    </w:p>
    <w:p>
      <w:pPr>
        <w:pStyle w:val="Normal"/>
        <w:rPr/>
      </w:pPr>
      <w:r>
        <w:rPr>
          <w:sz w:val="20"/>
        </w:rPr>
        <w:tab/>
        <w:tab/>
        <w:t>H12 – chlapci narozeni 1999 – 2000,</w:t>
        <w:tab/>
        <w:t>D12 – dívky narozené 1999 – 2000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10 – chlapci narozeni 2001 – a mladší,</w:t>
        <w:tab/>
        <w:t>D10 – dívky narozené 2001 – a mladší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Právo účasti:</w:t>
      </w:r>
      <w:r>
        <w:rPr>
          <w:sz w:val="20"/>
        </w:rPr>
        <w:tab/>
        <w:t xml:space="preserve">Hráči a hráčky nar. 1995 a mladší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Do KP budou zařazeni registrovaní hráči a hráčky  KŠSV, kteří se včas přihlás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70C0"/>
          <w:sz w:val="20"/>
        </w:rPr>
      </w:pPr>
      <w:r>
        <w:rPr>
          <w:b/>
          <w:sz w:val="20"/>
        </w:rPr>
        <w:t>Systém hry:</w:t>
      </w:r>
      <w:r>
        <w:rPr>
          <w:sz w:val="20"/>
        </w:rPr>
        <w:tab/>
        <w:t xml:space="preserve">Dva turnaje  švýcarský systém  na 7.- 9.kol kol. turnaj </w:t>
      </w:r>
      <w:r>
        <w:rPr>
          <w:b/>
          <w:color w:val="FF0000"/>
          <w:sz w:val="20"/>
        </w:rPr>
        <w:t>A) H,D-16 a 14</w:t>
      </w:r>
      <w:r>
        <w:rPr>
          <w:sz w:val="20"/>
        </w:rPr>
        <w:t xml:space="preserve">; </w:t>
      </w:r>
      <w:r>
        <w:rPr>
          <w:color w:val="0070C0"/>
          <w:sz w:val="20"/>
        </w:rPr>
        <w:t>B) H,D-12 a 10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systém může být upraven podle počtu přihlášených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Hraje se dle platných Pravidel šachu FIDE, pro praktický šach a Soutěžního řádu ŠSČR.  </w:t>
      </w:r>
    </w:p>
    <w:p>
      <w:pPr>
        <w:pStyle w:val="Normal"/>
        <w:rPr>
          <w:sz w:val="20"/>
        </w:rPr>
      </w:pPr>
      <w:r>
        <w:rPr>
          <w:b/>
          <w:sz w:val="20"/>
        </w:rPr>
        <w:t>Tempo hry:</w:t>
      </w:r>
      <w:r>
        <w:rPr>
          <w:sz w:val="20"/>
        </w:rPr>
        <w:tab/>
        <w:t xml:space="preserve"> 2 x 45 min + 30 vteřin/tah  na partii s povinným zápisem, </w:t>
      </w:r>
    </w:p>
    <w:p>
      <w:pPr>
        <w:pStyle w:val="Normal"/>
        <w:ind w:left="1410" w:hanging="0"/>
        <w:rPr/>
      </w:pPr>
      <w:r>
        <w:rPr>
          <w:sz w:val="20"/>
        </w:rPr>
        <w:t xml:space="preserve"> </w:t>
      </w:r>
      <w:r>
        <w:rPr>
          <w:sz w:val="20"/>
        </w:rPr>
        <w:t>Zápis není povinný pro žáky 1.tříd a ml. (nezapisujícím hráčům bude čas zkrácen o 10 mi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</w:rPr>
        <w:t>Časový program:  (bude upraven podle počtu přihlášených účastníků!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b/>
          <w:sz w:val="20"/>
        </w:rPr>
        <w:t>Pátek 25.6.:</w:t>
      </w:r>
      <w:r>
        <w:rPr>
          <w:sz w:val="20"/>
        </w:rPr>
        <w:t xml:space="preserve">  příjezd, presentace do 16,00 hod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Zahájení KP mládeže – v 16,30 hod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kolo : od 16,45 hod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-   večeře od 18,30 hod;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- po večeři rozbory partií, sportovní a další akce pro malé i velké, dle zájmu ( míčové hry,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stolní tenis,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b/>
          <w:sz w:val="20"/>
        </w:rPr>
        <w:t>Sobota 26.6.:</w:t>
      </w:r>
      <w:r>
        <w:rPr>
          <w:sz w:val="20"/>
        </w:rPr>
        <w:t xml:space="preserve"> od 8,30 hod  Snídaně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2.kolo od  9,00 hod ;   oběd : 11,30 – 12,45 hod   3.kolo: od 12, 45 hod;  4.kolo : od 16,30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Večeře : 18,15 – 19,00 hod,   od 19,15 hod. -rozbory  partií, sportovní akce, posezení u ohně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b/>
          <w:sz w:val="20"/>
        </w:rPr>
        <w:t xml:space="preserve">Neděle 27.6. </w:t>
      </w:r>
      <w:r>
        <w:rPr>
          <w:sz w:val="20"/>
        </w:rPr>
        <w:t>: 07,45 – 8,30 hod Snída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5.kolo od  9,00 hod.;  oběd : od 11,00 hod.  6..kolo: od 13, 30 hod. 7.kolo od  17,00 hod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Večeře : od 18,15 hod, po večeři rozbor partií, sportovní a další akce dle zájmu</w:t>
      </w:r>
    </w:p>
    <w:p>
      <w:pPr>
        <w:pStyle w:val="Normal"/>
        <w:rPr/>
      </w:pPr>
      <w:r>
        <w:rPr>
          <w:sz w:val="20"/>
        </w:rPr>
        <w:t xml:space="preserve">                            </w:t>
      </w:r>
      <w:r>
        <w:rPr>
          <w:b/>
          <w:sz w:val="20"/>
        </w:rPr>
        <w:t>Pondělí 28.6.:</w:t>
      </w:r>
      <w:r>
        <w:rPr>
          <w:sz w:val="20"/>
        </w:rPr>
        <w:t xml:space="preserve"> 8,30 Snídaně , od 9,00 hod 8..kolo, 11,00 hod oběd , od 12,15 hod – 9.kolo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</w:t>
      </w:r>
      <w:r>
        <w:rPr>
          <w:color w:val="FF0000"/>
          <w:sz w:val="20"/>
        </w:rPr>
        <w:t>14,45 hod  - vyhodnocení KP, vyhlášení přeborníků, předání diplomů, medailí, cen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Ceny:                 KP- vítězové kategorií získávají titul přeborníka Vysočiny na rok 2010, právo postupu n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MMaS mládeže s výhodami, diplom, medaili, věcnou cenu a první dva z každé kategorie </w:t>
      </w:r>
    </w:p>
    <w:p>
      <w:pPr>
        <w:pStyle w:val="Normal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budou zařazeni na krajskou listinu talent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Věcné ceny pro všechny účastníky KP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Startovné:</w:t>
      </w:r>
      <w:r>
        <w:rPr>
          <w:sz w:val="20"/>
        </w:rPr>
        <w:tab/>
      </w:r>
      <w:r>
        <w:rPr>
          <w:b/>
          <w:sz w:val="20"/>
        </w:rPr>
        <w:t>se neplat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255,- Kč plná penze za jednoho účastníka a den ( ubytování + stravování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b/>
          <w:sz w:val="20"/>
        </w:rPr>
        <w:t xml:space="preserve">Při </w:t>
      </w:r>
      <w:r>
        <w:rPr>
          <w:sz w:val="20"/>
        </w:rPr>
        <w:t>plné penzi po dobu soustředění, hradí pořadatel   účastníkům  - hráčům KP část nákladů 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</w:t>
      </w:r>
      <w:r>
        <w:rPr>
          <w:b/>
          <w:sz w:val="20"/>
        </w:rPr>
        <w:t>Přihlášení po termínu – není zaručeno přijetí do turnaje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bytování:</w:t>
      </w:r>
      <w:r>
        <w:rPr>
          <w:sz w:val="20"/>
        </w:rPr>
        <w:tab/>
        <w:t>Rekreační zařízení Ředkovec  ve  2-4 lůžkových pokojích, možnost i v chatce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0"/>
        </w:rPr>
        <w:t>Stravování:</w:t>
      </w:r>
      <w:r>
        <w:rPr>
          <w:sz w:val="20"/>
        </w:rPr>
        <w:tab/>
        <w:t xml:space="preserve"> V jídelně RZ Ředkovec  podle JL, sestaveného pro účastníky KP ,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  <w:tab/>
        <w:t>Ceny:  O – 60,-Kč; V – 50,-Kč (snídaně v ceně ubytování)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</w:t>
      </w:r>
    </w:p>
    <w:p>
      <w:pPr>
        <w:pStyle w:val="Normal"/>
        <w:rPr/>
      </w:pPr>
      <w:r>
        <w:rPr>
          <w:b/>
          <w:sz w:val="20"/>
        </w:rPr>
        <w:t>Přihlášky:</w:t>
      </w:r>
      <w:r>
        <w:rPr>
          <w:sz w:val="20"/>
        </w:rPr>
        <w:tab/>
      </w:r>
      <w:r>
        <w:rPr>
          <w:b/>
          <w:sz w:val="20"/>
        </w:rPr>
        <w:t>Zaslat do 14. 6. 2010 e-mailem</w:t>
      </w:r>
      <w:r>
        <w:rPr>
          <w:sz w:val="20"/>
        </w:rPr>
        <w:t xml:space="preserve"> ( vyjímečně  poštou ) na adresu ředitele turnaj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spolu  s požadavky na ubytování a stravu! Včetně návrhů, času příjezd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Různé:</w:t>
      </w:r>
      <w:r>
        <w:rPr>
          <w:sz w:val="20"/>
        </w:rPr>
        <w:tab/>
        <w:t>KP bude odeslán na zápočet LOK ČR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Rozbory sehranných partií – účastníků KP budou prováděny včetně  teoretických  přednášek,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>v rámci KCTM za účasti Davida Kaňovského a dalších  trenérů.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Účast na soustředění v RZ Ředkovec  doporučujeme i rodinným příslušníkům hráčů, zájemcům, včetně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možností zúčastnit se sportovních her a soutěží, sobotního posezení u ohně s občerstvením……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Velmi rádi přivítáme Ty, kteří se chtějí zapojit do pomoci – organizace turnajů, soutěží,….!!!                             </w:t>
      </w:r>
    </w:p>
    <w:p>
      <w:pPr>
        <w:pStyle w:val="Normal"/>
        <w:rPr/>
      </w:pPr>
      <w:r>
        <w:rPr>
          <w:b/>
          <w:sz w:val="20"/>
        </w:rPr>
        <w:t>Plánované sportovní hry a soutěže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tolní tenis, šipky, pétanque, přehazovaná, fotbálek, turnaj dvojic v blesku…., bude realizováno dle zájmu účastníků a počasí,  plavba na lodičkách, při hezkém  počasí možnost koupání….., vezměte sebou pálky na stolní tenis, plavky, at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 účastníky KP -  soustředění  mladší 15 let bude zajištěn dozor po celou dobu , nebo dle přání rodičů, na upřesněnou dobu, aby bylo možné účast umožnit maximálnímu počtu zájemců na této akci! Uveďte v přihláš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škeré  platby provedete při prezentaci na místě v RS Ředkovec a zároveň obdržíte lístky na objednanou  stravu.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 xml:space="preserve">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Pořadatelé  si vyhrazují právo změn těchto propozic!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V Havlíčkově Brodě  18. 5. 2010                                                Za pořadatele: Karel Brodina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Václav Pau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ŠKOLENÍ – TRENÉRU 4.tř. případně 3.tříd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Je plánováno souběžně s KP – soustředěním mládeže v RZ Ředkovec</w:t>
      </w:r>
    </w:p>
    <w:p>
      <w:pPr>
        <w:pStyle w:val="Normal"/>
        <w:rPr>
          <w:b/>
          <w:b/>
        </w:rPr>
      </w:pPr>
      <w:r>
        <w:rPr/>
        <w:t xml:space="preserve">na dny </w:t>
      </w:r>
      <w:r>
        <w:rPr>
          <w:b/>
        </w:rPr>
        <w:t>: 25.-27.6.2010</w:t>
      </w:r>
    </w:p>
    <w:p>
      <w:pPr>
        <w:pStyle w:val="Normal"/>
        <w:rPr/>
      </w:pPr>
      <w:r>
        <w:rPr>
          <w:b/>
        </w:rPr>
        <w:t xml:space="preserve">Pořadatel: </w:t>
      </w:r>
      <w:r>
        <w:rPr/>
        <w:t>TMK KŠS Vysočina</w:t>
      </w:r>
    </w:p>
    <w:p>
      <w:pPr>
        <w:pStyle w:val="Normal"/>
        <w:rPr/>
      </w:pPr>
      <w:r>
        <w:rPr/>
        <w:t>Vedoucí školení: předseda TMK Ing.Petr Mičulka s kolektivem</w:t>
      </w:r>
    </w:p>
    <w:p>
      <w:pPr>
        <w:pStyle w:val="Normal"/>
        <w:rPr/>
      </w:pPr>
      <w:r>
        <w:rPr/>
        <w:t>Zájemci o školení a získání kvalifikace trenéra IV. nebo III.třídy se přihlaste do 14.6.2010 přímo u vedoucího Ing.Petra Mičulky, který Vám případně podá další podrobné informace.</w:t>
      </w:r>
    </w:p>
    <w:p>
      <w:pPr>
        <w:pStyle w:val="Normal"/>
        <w:rPr/>
      </w:pPr>
      <w:r>
        <w:rPr/>
        <w:t xml:space="preserve">Kontakt: Ing.Petr Mičulka, </w:t>
      </w:r>
      <w:hyperlink r:id="rId2">
        <w:r>
          <w:rPr>
            <w:rStyle w:val="InternetLink"/>
          </w:rPr>
          <w:t>Petr.Miculka@seznam.cz</w:t>
        </w:r>
      </w:hyperlink>
      <w:r>
        <w:rPr/>
        <w:t xml:space="preserve">, </w:t>
      </w:r>
    </w:p>
    <w:p>
      <w:pPr>
        <w:pStyle w:val="Normal"/>
        <w:rPr/>
      </w:pPr>
      <w:r>
        <w:rPr/>
        <w:t>Ceny za stravu, ubytování v RZ Ředkovec jsou jako u KP mládeže.</w:t>
      </w:r>
    </w:p>
    <w:p>
      <w:pPr>
        <w:pStyle w:val="Normal"/>
        <w:rPr/>
      </w:pPr>
      <w:r>
        <w:rPr/>
        <w:t>Na základě zájmu-došlých přihlášek do 14.6.2010, bude rozhodnuto, zda se školení uskuteční, či nikoliv, případně které a přihlášení na základě toho obdrží potřebné informace s časovým programem a tématem školení!</w:t>
      </w:r>
    </w:p>
    <w:p>
      <w:pPr>
        <w:pStyle w:val="Normal"/>
        <w:rPr/>
      </w:pPr>
      <w:r>
        <w:rPr/>
        <w:t>Zájmem VV a TMK KŠSV je, umožnit získání kvalifikace trenéra co největšímu počtu zájemců!</w:t>
      </w:r>
    </w:p>
    <w:p>
      <w:pPr>
        <w:pStyle w:val="Normal"/>
        <w:rPr/>
      </w:pPr>
      <w:r>
        <w:rPr/>
        <w:t>Přihlásit se mohou zájemci starší 15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Za TMK KŠSV : Ing.Petr Mičulk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cul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9:34:00Z</dcterms:created>
  <dc:creator>Doktor</dc:creator>
  <dc:description/>
  <cp:keywords/>
  <dc:language>en-US</dc:language>
  <cp:lastModifiedBy>Ja</cp:lastModifiedBy>
  <cp:lastPrinted>2005-03-02T22:00:00Z</cp:lastPrinted>
  <dcterms:modified xsi:type="dcterms:W3CDTF">2010-05-22T08:00:00Z</dcterms:modified>
  <cp:revision>34</cp:revision>
  <dc:subject/>
  <dc:title>       Šachový oddíl       </dc:title>
</cp:coreProperties>
</file>