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4825</wp:posOffset>
            </wp:positionH>
            <wp:positionV relativeFrom="paragraph">
              <wp:posOffset>6985</wp:posOffset>
            </wp:positionV>
            <wp:extent cx="1026795" cy="988060"/>
            <wp:effectExtent l="0" t="0" r="0" b="0"/>
            <wp:wrapNone/>
            <wp:docPr id="1" name="figu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Dům dětí a mládeže Pelhřimov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59690</wp:posOffset>
            </wp:positionV>
            <wp:extent cx="842645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ádaj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kresní kolo</w:t>
      </w:r>
    </w:p>
    <w:p>
      <w:pPr>
        <w:pStyle w:val="Heading1"/>
        <w:jc w:val="center"/>
        <w:rPr>
          <w:b w:val="false"/>
          <w:b w:val="false"/>
          <w:sz w:val="28"/>
          <w:szCs w:val="20"/>
          <w:u w:val="single"/>
        </w:rPr>
      </w:pPr>
      <w:r>
        <w:rPr>
          <w:b w:val="false"/>
          <w:sz w:val="28"/>
          <w:szCs w:val="20"/>
          <w:u w:val="single"/>
        </w:rPr>
      </w:r>
    </w:p>
    <w:p>
      <w:pPr>
        <w:pStyle w:val="Heading1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PŘEBOR  ŠKOL V ŠACHU 2018/2019</w:t>
      </w:r>
    </w:p>
    <w:p>
      <w:pPr>
        <w:pStyle w:val="Normal"/>
        <w:rPr>
          <w:rFonts w:ascii="Arial Black" w:hAnsi="Arial Black" w:cs="Arial Black"/>
          <w:color w:val="0070C0"/>
          <w:sz w:val="32"/>
          <w:szCs w:val="32"/>
          <w:u w:val="single"/>
        </w:rPr>
      </w:pPr>
      <w:r>
        <w:rPr>
          <w:rFonts w:cs="Arial Black" w:ascii="Arial Black" w:hAnsi="Arial Black"/>
          <w:color w:val="0070C0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 xml:space="preserve">Pořadatel: </w:t>
        <w:tab/>
        <w:tab/>
        <w:t>Dům dětí a mládeže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:</w:t>
        <w:tab/>
        <w:tab/>
        <w:t>středa</w:t>
      </w:r>
      <w:r>
        <w:rPr>
          <w:b/>
          <w:bCs/>
          <w:color w:val="0070C0"/>
          <w:sz w:val="20"/>
          <w:szCs w:val="20"/>
          <w:u w:val="single"/>
        </w:rPr>
        <w:t xml:space="preserve"> 21. 11. 2018 v 8.00 hod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ísto:</w:t>
        <w:tab/>
        <w:tab/>
        <w:t xml:space="preserve">DDM Třída Legií 382, Pelhřimov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>Kategorie:</w:t>
        <w:tab/>
        <w:tab/>
        <w:t>I.  ( 1. - 5. roč. ZŠ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III. ( SŠ 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>Přihláška:</w:t>
      </w: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u w:val="single"/>
        </w:rPr>
        <w:t xml:space="preserve">přihlášku včetně soupisky odešlete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na adresu DDM, Třída Legií 382 Pelhřimov, email </w:t>
      </w:r>
      <w:hyperlink r:id="rId4">
        <w:r>
          <w:rPr>
            <w:rStyle w:val="InternetLink"/>
            <w:b/>
            <w:bCs/>
            <w:sz w:val="20"/>
            <w:szCs w:val="20"/>
            <w:u w:val="none"/>
          </w:rPr>
          <w:t>dkalinova@ddm.pel.cz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</w:t>
      </w:r>
      <w:r>
        <w:rPr>
          <w:b/>
          <w:bCs/>
          <w:color w:val="FF0000"/>
          <w:sz w:val="20"/>
          <w:szCs w:val="20"/>
          <w:u w:val="single"/>
        </w:rPr>
        <w:t>nejpozdězději do 12.11.2018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ast:</w:t>
        <w:tab/>
        <w:t xml:space="preserve">     max. 2 čtyřčlenná družstva škol příslušné kategorie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1  náhradník  pro každé družstvo , 1 vedoucí (dozor starší 18 let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Podmínka příslušnosti k danému ročníku školy musí být splněna s tou jedinou výjimkou, že družstv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kategorie III. mohou být doplněna i žáky mladšími při splnění podmínky příslušnosti k jedné škole. Každý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hráč však může hrát  v jedné úrovni pouze za družstvo jedné věkové kategorie.</w:t>
      </w:r>
    </w:p>
    <w:p>
      <w:pPr>
        <w:pStyle w:val="Normal"/>
        <w:spacing w:lineRule="atLeast" w:line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stém hry:</w:t>
        <w:tab/>
        <w:tab/>
        <w:t>bude upřesněn podle počtu přihlášených družste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ab/>
        <w:t xml:space="preserve">             (každý s každým, nebo švýcarský systém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>Tempo hry:</w:t>
        <w:tab/>
        <w:tab/>
        <w:t>2 x 15 minut s hodinami bez zápis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up:</w:t>
        <w:tab/>
        <w:tab/>
        <w:t>z každé věkové kategorie postoupí 2 družstva do K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Mater. zajištění:</w:t>
        <w:tab/>
        <w:t>ŠO TJ Spartak Pelhřimov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ízdné:</w:t>
        <w:tab/>
        <w:t>hradí vysílající škol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Poznámka:</w:t>
        <w:tab/>
        <w:t>pití, svačinu a přezůvky s sebou</w:t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>Výsledky soutěže najdete na webových stránkách DDM PE – www.ddm.pel.cz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V Pelhřimově dne 1. 10. 2018                                                                                    </w:t>
      </w:r>
      <w:r>
        <w:rPr>
          <w:b/>
          <w:bCs/>
          <w:sz w:val="20"/>
          <w:szCs w:val="20"/>
        </w:rPr>
        <w:t>Dana Kalinová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DM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4655" cy="678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uvedený seznam žáků má u vysílající školy uložený udělený výslovný souhlas se zpracováním osobních údajů pro vyjmenované účely pořadatelem – jméno a příjmení, datum narození,  zveřejňování výsledků a výsledkových listin, fotografie a video. Originál výslovného souhlasu je uložený ve spisech žáků.</w:t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Ředitelství školy potvrzuje, že žáci a žákyně uvedení na soupisce jsou žáky denního studia školy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42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kalinova@ddm.pel.cz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1:00Z</dcterms:created>
  <dc:creator>DDM Pelhřimov</dc:creator>
  <dc:description/>
  <cp:keywords/>
  <dc:language>en-US</dc:language>
  <cp:lastModifiedBy>Kalinová Dana</cp:lastModifiedBy>
  <cp:lastPrinted>2018-10-01T14:21:00Z</cp:lastPrinted>
  <dcterms:modified xsi:type="dcterms:W3CDTF">2018-10-01T12:22:00Z</dcterms:modified>
  <cp:revision>45</cp:revision>
  <dc:subject/>
  <dc:title>Dům dětí a mládeže v Pelhřimově, Pražská 1542, 39301, tel</dc:title>
</cp:coreProperties>
</file>