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</w:t>
      </w:r>
      <w:r>
        <w:rPr/>
        <w:t>Zápis</w:t>
      </w:r>
    </w:p>
    <w:p>
      <w:pPr>
        <w:pStyle w:val="Heading"/>
        <w:rPr/>
      </w:pPr>
      <w:r>
        <w:rPr/>
        <w:t xml:space="preserve"> </w:t>
      </w:r>
      <w:r>
        <w:rPr/>
        <w:t>z Konference  KŠS Vysočina konané dne 19.9.2009</w:t>
      </w:r>
    </w:p>
    <w:p>
      <w:pPr>
        <w:pStyle w:val="Heading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Přítomni s hlasem volebním: 19 delegátů dle prezenční listiny, ( omluveni: S.Rouchovany, TJ Moravské Budějovice)</w:t>
      </w:r>
    </w:p>
    <w:p>
      <w:pPr>
        <w:pStyle w:val="Normal"/>
        <w:rPr/>
      </w:pPr>
      <w:r>
        <w:rPr>
          <w:sz w:val="18"/>
        </w:rPr>
        <w:t xml:space="preserve">                 </w:t>
      </w:r>
      <w:r>
        <w:rPr>
          <w:sz w:val="18"/>
        </w:rPr>
        <w:t>Delegáti s hlasem poradním – členové VV KŠSV a hosté: Václav Paulík, Jaroslav Horák, Jaroslav Machotka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 xml:space="preserve">Ing. Vítězslav Holub – KS ČSTV Vysočina, Tomáš Mouryc, Tomáš Chvastek, Jiří Polanský.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Sokol Kněžice zastupoval p. Caha, který je org.pracovníkem, současně i S. Opatov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Program:          1.     </w:t>
      </w:r>
      <w:r>
        <w:rPr>
          <w:b/>
          <w:sz w:val="18"/>
        </w:rPr>
        <w:t>Zahájení</w:t>
      </w:r>
      <w:r>
        <w:rPr>
          <w:sz w:val="18"/>
        </w:rPr>
        <w:t xml:space="preserve"> v 9,30 hod. předseda p.Paulík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b/>
          <w:sz w:val="18"/>
        </w:rPr>
        <w:t>Schválení jednacího řádu a navrženého programu konference</w:t>
      </w:r>
      <w:r>
        <w:rPr>
          <w:sz w:val="18"/>
        </w:rPr>
        <w:t xml:space="preserve"> - bez připomínek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>Volba pracovního předsednictva</w:t>
      </w:r>
      <w:r>
        <w:rPr>
          <w:sz w:val="18"/>
        </w:rPr>
        <w:t xml:space="preserve"> : pp. Paulík, Mičulka, Holub - schváleno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b/>
          <w:sz w:val="18"/>
        </w:rPr>
        <w:t>Volba mandátové komise</w:t>
      </w:r>
      <w:r>
        <w:rPr>
          <w:sz w:val="18"/>
        </w:rPr>
        <w:t xml:space="preserve"> : pp. Widerlechner, Strádal - schváleno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>Volba volební komise</w:t>
      </w:r>
      <w:r>
        <w:rPr>
          <w:sz w:val="18"/>
        </w:rPr>
        <w:t xml:space="preserve"> :  Brodina, Štork - schváleno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>Volba návrhové komise</w:t>
      </w:r>
      <w:r>
        <w:rPr>
          <w:sz w:val="18"/>
        </w:rPr>
        <w:t xml:space="preserve"> : Mičulka, Cháb, Caha - schváleno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>Zpráva mandátové komise</w:t>
      </w:r>
      <w:r>
        <w:rPr>
          <w:sz w:val="18"/>
        </w:rPr>
        <w:t xml:space="preserve"> : Delegováno 22 delegátů, přítomno 19 delegátů což je 86% - konference je usnášeníschopná. Přítomni 2 hosté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>Zpráva o činnosti VV KŠS Vysočina, informace předsedů komisí</w:t>
      </w:r>
      <w:r>
        <w:rPr>
          <w:sz w:val="18"/>
        </w:rPr>
        <w:t>: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- Písemná zpráva předsedy  KŠSV p. Paulíka o činnosti svazu za uplynulé období je umístěna na webu KŠSV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 xml:space="preserve">- Předseda STK p. Siebenbürger zhodnotil ve své zprávě právě skončený ročník soutěží družstev a účast družstev kraje i jednotlivců na přeborech republiky. Zmínil se i o krajských přeborech jednotlivců a vyzdvihl některá přední umístění zástupců kraje Vysočina v celostátních turnajích. Připomenul platnost nových pravidel šachu FIDE od 1.7.2009 a potvrdil, že čekací doba v našich krajských soutěžích zůstává beze změny. Bude se dál řídit našim soutěžním řádem. </w:t>
      </w:r>
    </w:p>
    <w:p>
      <w:pPr>
        <w:pStyle w:val="Normal"/>
        <w:ind w:left="1440" w:hanging="0"/>
        <w:rPr/>
      </w:pPr>
      <w:r>
        <w:rPr>
          <w:sz w:val="18"/>
        </w:rPr>
        <w:t>- Předseda komise mládeže p. Mičulka uvedl, že co do počtu členské základny mládeže a výsledků patří kraj Vysočina v tomto  k nejlepším. Tyto výsledky jsou rok od roku lepší. Uskuteční se proto další školení trenerů s možností získání vyšších trenerských tříd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 xml:space="preserve">9.    </w:t>
      </w:r>
      <w:r>
        <w:rPr>
          <w:b/>
          <w:sz w:val="18"/>
        </w:rPr>
        <w:t>Zpráva o hospodaření</w:t>
      </w:r>
    </w:p>
    <w:p>
      <w:pPr>
        <w:pStyle w:val="Normal"/>
        <w:rPr/>
      </w:pPr>
      <w:r>
        <w:rPr>
          <w:sz w:val="18"/>
        </w:rPr>
        <w:t xml:space="preserve">                                </w:t>
      </w:r>
      <w:r>
        <w:rPr>
          <w:sz w:val="18"/>
        </w:rPr>
        <w:t xml:space="preserve">Zástupce hospodáře p. Horák upozornil, že vzhledem k nižšímu podílu z členských příspěvků který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budeme dostávat od republikového svazu letos a nulového podílu od příštího roku, je nutné zvýšit krajské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 xml:space="preserve">členské příspěvky. Všechny oddíly doplatily dlužné pokuty a mohou se účastnit soutěží. S čerpáním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rozpočtu zatím nejsou problémy. Upozornil na pozdní platby, po kterých budou automaticky následova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pokuty.</w:t>
      </w:r>
    </w:p>
    <w:p>
      <w:pPr>
        <w:pStyle w:val="Normal"/>
        <w:rPr/>
      </w:pPr>
      <w:r>
        <w:rPr>
          <w:b/>
          <w:sz w:val="18"/>
        </w:rPr>
        <w:t xml:space="preserve">                                </w:t>
      </w:r>
      <w:r>
        <w:rPr>
          <w:b/>
          <w:sz w:val="18"/>
        </w:rPr>
        <w:t xml:space="preserve">Přestávka 15 minut 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Diskuse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-      možnost vyhledávání výše členských příspěvků na webu bez hledání v zápisech (Krondráf)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-      výše krajských členských příspěvků (Bajer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-      příspěvek 100,- Kč za nově registrovaného ročníku 1993 a mladší - posunout termín do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rPr>
          <w:sz w:val="18"/>
        </w:rPr>
        <w:t>31.10.2009 (Machotk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 xml:space="preserve">-      hrát od sezony 2011-2012 KS v jedné skupině o 10 účastnících (Siebenbürger) - přijato 11 hlasy pro,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6 proti, 2 se zdrželi hlasování</w:t>
      </w:r>
    </w:p>
    <w:p>
      <w:pPr>
        <w:pStyle w:val="Normal"/>
        <w:rPr/>
      </w:pPr>
      <w:r>
        <w:rPr>
          <w:sz w:val="18"/>
        </w:rPr>
        <w:t xml:space="preserve">                                </w:t>
      </w:r>
      <w:r>
        <w:rPr>
          <w:sz w:val="18"/>
        </w:rPr>
        <w:t xml:space="preserve">-      vyřešit závažné nedostatky ve fungování KCTM vedeného p. Kaňovským (Brodina); k tomuto  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rPr>
          <w:sz w:val="18"/>
        </w:rPr>
        <w:t xml:space="preserve">názoru  se v následující diskusi připojili i další diskutující (Widerlechner, Mičulka, Paulík,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Machotka) s tí,  že záležitost je třeba vyřešit do konce tohoto roku nejlépe schůzkou s p. Kaňovským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</w:rPr>
        <w:t>Volba delegátů na Konferenci ŠSČR 2010</w:t>
      </w:r>
      <w:r>
        <w:rPr>
          <w:sz w:val="18"/>
        </w:rPr>
        <w:t xml:space="preserve"> (3 delegáti + 1 náhradník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</w:rPr>
        <w:t>Plán činnosti a akcí na sezonu 2009 - 2010</w:t>
      </w:r>
      <w:r>
        <w:rPr>
          <w:sz w:val="18"/>
        </w:rPr>
        <w:t xml:space="preserve"> - bez připomínek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b/>
          <w:sz w:val="18"/>
        </w:rPr>
        <w:t>Rozpočet KŠSV na rok 2010</w:t>
      </w:r>
      <w:r>
        <w:rPr>
          <w:sz w:val="18"/>
        </w:rPr>
        <w:t xml:space="preserve"> </w:t>
      </w:r>
    </w:p>
    <w:p>
      <w:pPr>
        <w:pStyle w:val="Normal"/>
        <w:numPr>
          <w:ilvl w:val="2"/>
          <w:numId w:val="3"/>
        </w:numPr>
        <w:rPr>
          <w:sz w:val="18"/>
        </w:rPr>
      </w:pPr>
      <w:r>
        <w:rPr>
          <w:sz w:val="18"/>
        </w:rPr>
        <w:t>byla vzata v úvahu připomínka, aby členské příspěvky v části příjmu byly rozděleny na“ dospělí a mládež“ (Vojtěchová)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Vystoupení hosta ing. Holuba za KV ČSTV</w:t>
      </w:r>
    </w:p>
    <w:p>
      <w:pPr>
        <w:pStyle w:val="Normal"/>
        <w:numPr>
          <w:ilvl w:val="2"/>
          <w:numId w:val="3"/>
        </w:numPr>
        <w:rPr>
          <w:sz w:val="18"/>
        </w:rPr>
      </w:pPr>
      <w:r>
        <w:rPr>
          <w:sz w:val="18"/>
        </w:rPr>
        <w:t>pozitivní je prezentace našeho sportu v mediích (tisk, televize) + kvalitní webové stránky</w:t>
      </w:r>
    </w:p>
    <w:p>
      <w:pPr>
        <w:pStyle w:val="Normal"/>
        <w:numPr>
          <w:ilvl w:val="2"/>
          <w:numId w:val="3"/>
        </w:numPr>
        <w:rPr>
          <w:sz w:val="18"/>
        </w:rPr>
      </w:pPr>
      <w:r>
        <w:rPr>
          <w:sz w:val="18"/>
        </w:rPr>
        <w:t xml:space="preserve">KŠSV je jedním z nejaktivnějších krajských svazů, což přináší i možnost získávat více prostředků na činnost </w:t>
      </w:r>
    </w:p>
    <w:p>
      <w:pPr>
        <w:pStyle w:val="Normal"/>
        <w:numPr>
          <w:ilvl w:val="2"/>
          <w:numId w:val="3"/>
        </w:numPr>
        <w:rPr>
          <w:sz w:val="18"/>
        </w:rPr>
      </w:pPr>
      <w:r>
        <w:rPr>
          <w:sz w:val="18"/>
        </w:rPr>
        <w:t>aktivní působení předsedy p. Paulíka</w:t>
      </w:r>
    </w:p>
    <w:p>
      <w:pPr>
        <w:pStyle w:val="Normal"/>
        <w:numPr>
          <w:ilvl w:val="2"/>
          <w:numId w:val="3"/>
        </w:numPr>
        <w:rPr>
          <w:sz w:val="18"/>
        </w:rPr>
      </w:pPr>
      <w:r>
        <w:rPr>
          <w:sz w:val="18"/>
        </w:rPr>
        <w:t>KV ČSTV má možnost působit na činnost KCTM, ale fungovat musí přes KŠSV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Zpráva návrhové komise - návrh usnesení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Hlasováno bylo zvlášť o zvýšení krajských členských příspěvků. Pro hlasovalo 16 delegátů, proti byli 2, jeden se zdržel hlasování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Usnesení bylo schváleno 19 hlasy, tedy 100% delegátů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b/>
          <w:sz w:val="18"/>
        </w:rPr>
        <w:t xml:space="preserve">Závěr </w:t>
      </w:r>
      <w:r>
        <w:rPr>
          <w:sz w:val="18"/>
        </w:rPr>
        <w:t>(jednání ukončeno ve 12,30 hodin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Konferenci řídil: Václav Paulík                                                                                                  Zapsal: Jaroslav Macho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08:00Z</dcterms:created>
  <dc:creator>Taťka</dc:creator>
  <dc:description/>
  <cp:keywords/>
  <dc:language>en-US</dc:language>
  <cp:lastModifiedBy>Ja</cp:lastModifiedBy>
  <cp:lastPrinted>2009-09-22T17:29:00Z</cp:lastPrinted>
  <dcterms:modified xsi:type="dcterms:W3CDTF">2009-09-24T08:02:00Z</dcterms:modified>
  <cp:revision>4</cp:revision>
  <dc:subject/>
  <dc:title>Zápis</dc:title>
</cp:coreProperties>
</file>