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Krajský přebor Vysočina 2017/2018     Úvodní zpráva z  22.09.2017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pisky týmů :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1</w:t>
        <w:tab/>
        <w:t>Spartak Velké Meziříčí</w:t>
        <w:tab/>
        <w:t xml:space="preserve">    </w:t>
        <w:tab/>
        <w:t>194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</w:t>
        <w:tab/>
        <w:t>TJ Jiskra Havlíčkův Brod A</w:t>
        <w:tab/>
        <w:t>201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3</w:t>
        <w:tab/>
        <w:t>TJ Žďár nad Sázavou B</w:t>
        <w:tab/>
        <w:tab/>
        <w:t>188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4</w:t>
        <w:tab/>
        <w:t>ŠK Caissa Třebíč B</w:t>
        <w:tab/>
        <w:tab/>
        <w:t>1967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5</w:t>
        <w:tab/>
        <w:t>Gambit Jihlava B</w:t>
        <w:tab/>
        <w:tab/>
        <w:tab/>
        <w:t>194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6</w:t>
        <w:tab/>
        <w:t>ŠK Světlá nad Sázavou A</w:t>
        <w:tab/>
        <w:tab/>
        <w:t>1918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7</w:t>
        <w:tab/>
        <w:t>TJ Spartak Pelhřimov A</w:t>
        <w:tab/>
        <w:tab/>
        <w:t>195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8</w:t>
        <w:tab/>
        <w:t>TJ Jiskra Humpolec A</w:t>
        <w:tab/>
        <w:tab/>
        <w:t>182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tingy jsou počítány z 8 ratingově nejsilnějších hráčů.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rací místnosti :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 VEL.MEZIŘÍČÍ  – </w:t>
      </w:r>
      <w:r>
        <w:rPr>
          <w:rFonts w:cs="Courier New" w:ascii="Courier New" w:hAnsi="Courier New"/>
          <w:b/>
          <w:sz w:val="20"/>
          <w:szCs w:val="20"/>
        </w:rPr>
        <w:t>Pasáž Nový Svit, multifunkční sál, Náměstí 13/15, V.Meziříčí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HAVL.BROD     – Sportovní hala TJ Jiskra, Ledečská 3028, Havlíčkův Bro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ŽĎÁR N.SÁZ.   – Sport.hala u zimn.stadionu-vchod od ZS,Jungmannova 8,Žďár n.S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4 CAISSA TŘEBÍČ – Hotel ATOM, Velkomeziříčská 45, Třebíč </w:t>
      </w:r>
    </w:p>
    <w:p>
      <w:pPr>
        <w:pStyle w:val="Heading3"/>
        <w:rPr/>
      </w:pPr>
      <w:r>
        <w:rPr>
          <w:szCs w:val="20"/>
        </w:rPr>
        <w:t xml:space="preserve">5 GAMBIT JIHLAVA– Salonek Radniční restaurace a p., Masarykovo nám.66/67 Jihlava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 SVĚTLÁ N.SÁZ. – Sportovní centrum Pěšinky, Pěšinky 971, Světlá nad Sázavou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PELHŘIMOV     – Sportovní hala, klubovna, Nádražní ulice, Pelhřimov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8 HUMPOLEC      – Sokolovna, Tyršovo náměstí 745, Humpolec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dresář pro korespondenci :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 V.MEZIŘÍČÍ A – Ing.Michal Nedoma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michal.nedoma@tiscali.cz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  tel. 605 555 15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HAVL.BROD A  – Václav Paulík     vaclav.paulik@tiscali.cz   tel. 728 982 327 </w:t>
      </w:r>
    </w:p>
    <w:p>
      <w:pPr>
        <w:pStyle w:val="Heading3"/>
        <w:rPr/>
      </w:pPr>
      <w:r>
        <w:rPr>
          <w:rFonts w:eastAsia="Courier New"/>
          <w:szCs w:val="20"/>
        </w:rPr>
        <w:t xml:space="preserve">                 </w:t>
      </w:r>
      <w:r>
        <w:rPr>
          <w:szCs w:val="20"/>
        </w:rPr>
        <w:t xml:space="preserve">Karel Brodina     brodinakarel@seznam.cz     tel. 723 288 459 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ŽĎÁR N.SÁZ.B – Luboš Petr        l.petr@outlook.cz </w:t>
        <w:tab/>
        <w:tab/>
        <w:t xml:space="preserve">   tel. 724 632 678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ladislav Obůrka  oburkav@gmail.com   </w:t>
        <w:tab/>
        <w:t xml:space="preserve">   tel. 731 621 66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4 CAISSA B     – Jan Tesař </w:t>
        <w:tab/>
        <w:t xml:space="preserve">      tesarjan@tiscali.cz  </w:t>
        <w:tab/>
        <w:t xml:space="preserve">   tel. 721 132 167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Luboš Svíženský   sviza81@seznam.cz          tel. 777 134 146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 GAMBIT B     – Aleš </w:t>
      </w:r>
      <w:r>
        <w:rPr>
          <w:rFonts w:cs="Courier New" w:ascii="Courier New" w:hAnsi="Courier New"/>
          <w:b/>
          <w:sz w:val="20"/>
          <w:szCs w:val="20"/>
        </w:rPr>
        <w:t xml:space="preserve">Vondra    </w:t>
        <w:tab/>
        <w:t xml:space="preserve">ales.vondra@seznam.cz  </w:t>
        <w:tab/>
        <w:t xml:space="preserve">   tel. 777 738 65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iří Polanský     jirka.lor@seznam.cz        tel. 777 903 644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6 SVĚTLÁ N.S. A– Ing. Zdeněk Fiala 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chess.svetla@seznam.cz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    tel. 731 006 364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rtin Štukheil   mstukheil@kpmg.cz   </w:t>
        <w:tab/>
        <w:t xml:space="preserve">   tel. 732 784 285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7 PELHŘIMOV A  – </w:t>
      </w:r>
      <w:r>
        <w:rPr>
          <w:rFonts w:cs="Courier New" w:ascii="Courier New" w:hAnsi="Courier New"/>
          <w:b/>
          <w:sz w:val="20"/>
          <w:szCs w:val="20"/>
        </w:rPr>
        <w:t xml:space="preserve">Pavel Slavík      slavik.pelhrimov@seznam.cz tel. 732 515 050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Ladislav Med      ladislav.med@seznam.cz     tel. 602 180 523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8 HUMPOLEC A   – Robert Pavlíček   ropav22@seznam.cz          tel. 603 308 285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ladimír Ptáček   sachhumpolec@seznam.cz     tel. 721 101 672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zlosování 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1 na 22.10.2017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</w:t>
        <w:tab/>
        <w:t>1</w:t>
        <w:tab/>
        <w:t>Spartak Velké Meziříčí</w:t>
        <w:tab/>
        <w:t>-</w:t>
        <w:tab/>
        <w:t>TJ Jiskra Humpolec A</w:t>
        <w:tab/>
        <w:tab/>
        <w:t>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</w:t>
        <w:tab/>
        <w:t>2</w:t>
        <w:tab/>
        <w:t>TJ Jiskra Havl. Brod A</w:t>
        <w:tab/>
        <w:t>-</w:t>
        <w:tab/>
        <w:t>TJ Spartak Pelhřimov A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3</w:t>
        <w:tab/>
        <w:t>3</w:t>
        <w:tab/>
        <w:t>TJ Žďár nad Sázavou B</w:t>
        <w:tab/>
        <w:t>-</w:t>
        <w:tab/>
        <w:t>ŠK Světlá nad Sázavou A</w:t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4</w:t>
        <w:tab/>
        <w:t>4</w:t>
        <w:tab/>
        <w:t>ŠK Caissa Třebíč B</w:t>
        <w:tab/>
        <w:t>-</w:t>
        <w:tab/>
        <w:t>Gambit Jihlava B</w:t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2 na 12.11.2017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</w:t>
        <w:tab/>
        <w:t>8</w:t>
        <w:tab/>
        <w:t>TJ Jiskra Humpolec A</w:t>
        <w:tab/>
        <w:t>-</w:t>
        <w:tab/>
        <w:t>Gambit Jihlava B</w:t>
        <w:tab/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</w:t>
        <w:tab/>
        <w:t>6</w:t>
        <w:tab/>
        <w:t>ŠK Světlá nad Sázavou A</w:t>
        <w:tab/>
        <w:t>-</w:t>
        <w:tab/>
        <w:t>ŠK Caissa Třebíč B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3</w:t>
        <w:tab/>
        <w:t>7</w:t>
        <w:tab/>
        <w:t>TJ Spartak Pelhřimov A</w:t>
        <w:tab/>
        <w:t>-</w:t>
        <w:tab/>
        <w:t>TJ Žďár nad Sázavou B</w:t>
        <w:tab/>
        <w:tab/>
        <w:t>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Spartak Velké Meziříčí</w:t>
        <w:tab/>
        <w:t>-</w:t>
        <w:tab/>
        <w:t>TJ Jiskra Havlíčkův Brod A</w:t>
        <w:tab/>
        <w:t>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3 na 26.11.2017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</w:t>
        <w:tab/>
        <w:t>2</w:t>
        <w:tab/>
        <w:t>TJ Jiskra Havl. Brod A</w:t>
        <w:tab/>
        <w:t>-</w:t>
        <w:tab/>
        <w:t>TJ Jiskra Humpolec A</w:t>
        <w:tab/>
        <w:tab/>
        <w:t>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</w:t>
        <w:tab/>
        <w:t>3</w:t>
        <w:tab/>
        <w:t>TJ Žďár nad Sázavou B</w:t>
        <w:tab/>
        <w:t>-</w:t>
        <w:tab/>
        <w:t>Spartak Velké Meziříčí</w:t>
        <w:tab/>
        <w:tab/>
        <w:t>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3</w:t>
        <w:tab/>
        <w:t>4</w:t>
        <w:tab/>
        <w:t>ŠK Caissa Třebíč B</w:t>
        <w:tab/>
        <w:t>-</w:t>
        <w:tab/>
        <w:t>TJ Spartak Pelhřimov A</w:t>
        <w:tab/>
        <w:tab/>
        <w:t>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Gambit Jihlava B</w:t>
        <w:tab/>
        <w:tab/>
        <w:t>-</w:t>
        <w:tab/>
        <w:t>ŠK Světlá nad Sázavou A</w:t>
        <w:tab/>
        <w:tab/>
        <w:t>6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4 na 10.12.2017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</w:t>
        <w:tab/>
        <w:t>8</w:t>
        <w:tab/>
        <w:t>TJ Jiskra Humpolec A</w:t>
        <w:tab/>
        <w:t>-</w:t>
        <w:tab/>
        <w:t>ŠK Světlá nad Sázavou A</w:t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</w:t>
        <w:tab/>
        <w:t>7</w:t>
        <w:tab/>
        <w:t>TJ Spartak Pelhřimov A</w:t>
        <w:tab/>
        <w:t>-</w:t>
        <w:tab/>
        <w:t>Gambit Jihlava B</w:t>
        <w:tab/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3</w:t>
        <w:tab/>
        <w:t>1</w:t>
        <w:tab/>
        <w:t>Spartak Velké Meziříčí</w:t>
        <w:tab/>
        <w:t>-</w:t>
        <w:tab/>
        <w:t>ŠK Caissa Třebíč B</w:t>
        <w:tab/>
        <w:tab/>
        <w:t>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4</w:t>
        <w:tab/>
        <w:t>2</w:t>
        <w:tab/>
        <w:t>TJ Jiskra Havl. Brod A</w:t>
        <w:tab/>
        <w:t>-</w:t>
        <w:tab/>
        <w:t>TJ Žďár nad Sázavou B</w:t>
        <w:tab/>
        <w:tab/>
        <w:t>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Kolo 5 na 07.01.2018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</w:t>
        <w:tab/>
        <w:t>3</w:t>
        <w:tab/>
        <w:t>TJ Žďár nad Sázavou B</w:t>
        <w:tab/>
        <w:t>-</w:t>
        <w:tab/>
        <w:t>TJ Jiskra Humpolec A</w:t>
        <w:tab/>
        <w:tab/>
        <w:t>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ŠK Caissa Třebíč B</w:t>
        <w:tab/>
        <w:t>-</w:t>
        <w:tab/>
        <w:t>TJ Jiskra Havlíčkův Brod A</w:t>
        <w:tab/>
        <w:t>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Gambit Jihlava B</w:t>
        <w:tab/>
        <w:tab/>
        <w:t>-</w:t>
        <w:tab/>
        <w:t>Spartak Velké Meziříčí</w:t>
        <w:tab/>
        <w:tab/>
        <w:t>1 10.00 h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4</w:t>
        <w:tab/>
        <w:t>6</w:t>
        <w:tab/>
        <w:t>ŠK Světlá nad Sázavou A</w:t>
        <w:tab/>
        <w:t>-</w:t>
        <w:tab/>
        <w:t>TJ Spartak Pelhřimov A</w:t>
        <w:tab/>
        <w:tab/>
        <w:t>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6 na 21.01.2018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</w:t>
        <w:tab/>
        <w:t>8</w:t>
        <w:tab/>
        <w:t>TJ Jiskra Humpolec A</w:t>
        <w:tab/>
        <w:t>-</w:t>
        <w:tab/>
        <w:t>TJ Spartak Pelhřimov A</w:t>
        <w:tab/>
        <w:tab/>
        <w:t>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</w:t>
        <w:tab/>
        <w:t>1</w:t>
        <w:tab/>
        <w:t>Spartak Velké Meziříčí</w:t>
        <w:tab/>
        <w:t>-</w:t>
        <w:tab/>
        <w:t>ŠK Světlá nad Sázavou A</w:t>
        <w:tab/>
        <w:tab/>
        <w:t>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3</w:t>
        <w:tab/>
        <w:t>2</w:t>
        <w:tab/>
        <w:t>TJ Jiskra Havl. Brod A</w:t>
        <w:tab/>
        <w:t>-</w:t>
        <w:tab/>
        <w:t>Gambit Jihlava B</w:t>
        <w:tab/>
        <w:tab/>
        <w:tab/>
        <w:t>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4</w:t>
        <w:tab/>
        <w:t>3</w:t>
        <w:tab/>
        <w:t>TJ Žďár nad Sázavou B</w:t>
        <w:tab/>
        <w:t>-</w:t>
        <w:tab/>
        <w:t>ŠK Caissa Třebíč B</w:t>
        <w:tab/>
        <w:tab/>
        <w:t>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7 na 04.02.2018 k 10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4</w:t>
        <w:tab/>
        <w:t>ŠK Caissa Třebíč B</w:t>
        <w:tab/>
        <w:t>-</w:t>
        <w:tab/>
        <w:t>TJ Jiskra Humpolec A</w:t>
        <w:tab/>
        <w:tab/>
        <w:t>8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Gambit Jihlava B</w:t>
        <w:tab/>
        <w:tab/>
        <w:t>-</w:t>
        <w:tab/>
        <w:t>TJ Žďár nad Sázavou B</w:t>
        <w:tab/>
        <w:tab/>
        <w:t>3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ŠK Světlá nad Sázavou A</w:t>
        <w:tab/>
        <w:t>-</w:t>
        <w:tab/>
        <w:t>TJ Jiskra Havlíčkův Brod A</w:t>
        <w:tab/>
        <w:t>2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7</w:t>
        <w:tab/>
        <w:t>TJ Spartak Pelhřimov A</w:t>
        <w:tab/>
        <w:t>-</w:t>
        <w:tab/>
        <w:t>Spartak Velké Meziříčí</w:t>
        <w:tab/>
        <w:tab/>
        <w:t>1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 xml:space="preserve">Sestavy  týmů : 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 Spartak Velké Meziříčí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33905</w:t>
        <w:tab/>
        <w:tab/>
        <w:t>Kratochvíl Vít</w:t>
        <w:tab/>
        <w:tab/>
        <w:t>2220</w:t>
        <w:tab/>
        <w:t>2222</w:t>
        <w:tab/>
        <w:t>1998</w:t>
        <w:tab/>
        <w:t>Z H</w:t>
        <w:tab/>
        <w:t>3338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7105</w:t>
        <w:tab/>
        <w:tab/>
        <w:t>Vojtěch Ladislav</w:t>
        <w:tab/>
        <w:tab/>
        <w:t>2070</w:t>
        <w:tab/>
        <w:t>2085</w:t>
        <w:tab/>
        <w:t>1976</w:t>
        <w:tab/>
        <w:t>Z H</w:t>
        <w:tab/>
        <w:t>3574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31472</w:t>
        <w:tab/>
        <w:tab/>
        <w:t>Kopr Stanislav</w:t>
        <w:tab/>
        <w:tab/>
        <w:t>2005</w:t>
        <w:tab/>
        <w:t>2005</w:t>
        <w:tab/>
        <w:t>1970</w:t>
        <w:tab/>
        <w:t>Z zk</w:t>
        <w:tab/>
        <w:t>3445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27317</w:t>
        <w:tab/>
        <w:tab/>
        <w:t>Mrazík Tomáš</w:t>
        <w:tab/>
        <w:tab/>
        <w:t>1944</w:t>
        <w:tab/>
        <w:t>1935</w:t>
        <w:tab/>
        <w:t>1990</w:t>
        <w:tab/>
        <w:t>Z</w:t>
        <w:tab/>
        <w:t>3497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15208</w:t>
        <w:tab/>
        <w:tab/>
        <w:t>Janák Josef</w:t>
        <w:tab/>
        <w:tab/>
        <w:tab/>
        <w:t>1858</w:t>
        <w:tab/>
        <w:t>1863</w:t>
        <w:tab/>
        <w:t>1984</w:t>
        <w:tab/>
        <w:t>Z</w:t>
        <w:tab/>
        <w:t>3445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3164</w:t>
        <w:tab/>
        <w:tab/>
        <w:t>Nedoma Michal</w:t>
        <w:tab/>
        <w:tab/>
        <w:t>1792</w:t>
        <w:tab/>
        <w:t>1803</w:t>
        <w:tab/>
        <w:t>1978</w:t>
        <w:tab/>
        <w:t>Z k</w:t>
        <w:tab/>
        <w:t>3547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7269</w:t>
        <w:tab/>
        <w:tab/>
        <w:t>Šilhan Josef</w:t>
        <w:tab/>
        <w:tab/>
        <w:t>1615</w:t>
        <w:tab/>
        <w:t>1649</w:t>
        <w:tab/>
        <w:t>1976</w:t>
        <w:tab/>
        <w:t>Z H</w:t>
        <w:tab/>
        <w:t>237106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15771</w:t>
        <w:tab/>
        <w:tab/>
        <w:t>Kučera Miloslav</w:t>
        <w:tab/>
        <w:tab/>
        <w:t>1538</w:t>
        <w:tab/>
        <w:t>1604</w:t>
        <w:tab/>
        <w:t>1974</w:t>
        <w:tab/>
        <w:t>Z</w:t>
        <w:tab/>
        <w:t>3622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10828</w:t>
        <w:tab/>
        <w:tab/>
        <w:t>Bárta Miroslav</w:t>
        <w:tab/>
        <w:tab/>
        <w:t>1956</w:t>
        <w:tab/>
        <w:t>1983</w:t>
        <w:tab/>
        <w:t>1982</w:t>
        <w:tab/>
        <w:tab/>
        <w:t>34966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</w:t>
        <w:tab/>
        <w:t>2197</w:t>
        <w:tab/>
        <w:tab/>
        <w:t>Jan Jaroslav</w:t>
        <w:tab/>
        <w:tab/>
        <w:t>1682</w:t>
        <w:tab/>
        <w:t>1752</w:t>
        <w:tab/>
        <w:t>1943</w:t>
        <w:tab/>
        <w:tab/>
        <w:t>35459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</w:t>
        <w:tab/>
        <w:t>37821</w:t>
        <w:tab/>
        <w:tab/>
        <w:t>Zeman Jan</w:t>
        <w:tab/>
        <w:tab/>
        <w:tab/>
        <w:t>0</w:t>
        <w:tab/>
        <w:t>1579</w:t>
        <w:tab/>
        <w:t>1961</w:t>
        <w:tab/>
        <w:tab/>
        <w:t>37858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</w:t>
        <w:tab/>
        <w:t>15772</w:t>
        <w:tab/>
        <w:tab/>
        <w:t>Janák Martin</w:t>
        <w:tab/>
        <w:tab/>
        <w:t>0</w:t>
        <w:tab/>
        <w:t>1503</w:t>
        <w:tab/>
        <w:t>1987</w:t>
        <w:tab/>
        <w:tab/>
        <w:t>37004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</w:t>
        <w:tab/>
        <w:t>6762</w:t>
        <w:tab/>
        <w:tab/>
        <w:t>Paul Jan</w:t>
        <w:tab/>
        <w:tab/>
        <w:tab/>
        <w:t>0</w:t>
        <w:tab/>
        <w:t>1651</w:t>
        <w:tab/>
        <w:t>1954</w:t>
        <w:tab/>
        <w:tab/>
        <w:t>35481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  <w:t>26941</w:t>
        <w:tab/>
        <w:tab/>
        <w:t>Dvořák Josef</w:t>
        <w:tab/>
        <w:tab/>
        <w:t>0</w:t>
        <w:tab/>
        <w:t>1489</w:t>
        <w:tab/>
        <w:t>1951</w:t>
        <w:tab/>
        <w:tab/>
        <w:t>38318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</w:t>
        <w:tab/>
        <w:t>41141</w:t>
        <w:tab/>
        <w:tab/>
        <w:t>Součková Viktorie</w:t>
        <w:tab/>
        <w:tab/>
        <w:t>0</w:t>
        <w:tab/>
        <w:t>1100</w:t>
        <w:tab/>
        <w:t>2004</w:t>
        <w:tab/>
        <w:tab/>
        <w:t>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2 TJ Jiskra Havlíčkův Brod A</w:t>
        <w:tab/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1204</w:t>
        <w:tab/>
        <w:tab/>
        <w:t>Vincze Roman</w:t>
        <w:tab/>
        <w:tab/>
        <w:t>2099</w:t>
        <w:tab/>
        <w:t>2098</w:t>
        <w:tab/>
        <w:t>1974</w:t>
        <w:tab/>
        <w:t>Z</w:t>
        <w:tab/>
        <w:t>3249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15854</w:t>
        <w:tab/>
        <w:tab/>
        <w:t>Vala Filip</w:t>
        <w:tab/>
        <w:tab/>
        <w:tab/>
        <w:t>2216</w:t>
        <w:tab/>
        <w:t>2199</w:t>
        <w:tab/>
        <w:t>1992</w:t>
        <w:tab/>
        <w:t>Z</w:t>
        <w:tab/>
        <w:t>3254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32267</w:t>
        <w:tab/>
        <w:tab/>
        <w:t>Veselý Vítek</w:t>
        <w:tab/>
        <w:tab/>
        <w:t>2081</w:t>
        <w:tab/>
        <w:t>2041</w:t>
        <w:tab/>
        <w:t>1995</w:t>
        <w:tab/>
        <w:t>Z</w:t>
        <w:tab/>
        <w:t>3488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3857</w:t>
        <w:tab/>
        <w:tab/>
        <w:t>Hodač Pavel</w:t>
        <w:tab/>
        <w:tab/>
        <w:tab/>
        <w:t>2097</w:t>
        <w:tab/>
        <w:t>2041</w:t>
        <w:tab/>
        <w:t>1972</w:t>
        <w:tab/>
        <w:t>Z H</w:t>
        <w:tab/>
        <w:t>3248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16645</w:t>
        <w:tab/>
        <w:tab/>
        <w:t>Ježek Zdeněk</w:t>
        <w:tab/>
        <w:tab/>
        <w:t>1922</w:t>
        <w:tab/>
        <w:t>1895</w:t>
        <w:tab/>
        <w:t>1989</w:t>
        <w:tab/>
        <w:t>Z</w:t>
        <w:tab/>
        <w:t>3020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13516</w:t>
        <w:tab/>
        <w:tab/>
        <w:t>Reichel Tomáš</w:t>
        <w:tab/>
        <w:tab/>
        <w:t>1900</w:t>
        <w:tab/>
        <w:t>1938</w:t>
        <w:tab/>
        <w:t>1991</w:t>
        <w:tab/>
        <w:t>Z</w:t>
        <w:tab/>
        <w:t>3122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37888</w:t>
        <w:tab/>
        <w:tab/>
        <w:t>Podrázská Zuzana</w:t>
        <w:tab/>
        <w:tab/>
        <w:t>1767</w:t>
        <w:tab/>
        <w:t>1779</w:t>
        <w:tab/>
        <w:t>1986</w:t>
        <w:tab/>
        <w:t>Z</w:t>
        <w:tab/>
        <w:t>3784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31845</w:t>
        <w:tab/>
        <w:tab/>
        <w:t>Jána Martin</w:t>
        <w:tab/>
        <w:tab/>
        <w:tab/>
        <w:t>1856</w:t>
        <w:tab/>
        <w:t>1887</w:t>
        <w:tab/>
        <w:t>1994</w:t>
        <w:tab/>
        <w:t>Z</w:t>
        <w:tab/>
        <w:t>3354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3369</w:t>
        <w:tab/>
        <w:tab/>
        <w:t>Paulík Václav</w:t>
        <w:tab/>
        <w:tab/>
        <w:t>1832</w:t>
        <w:tab/>
        <w:t>1814</w:t>
        <w:tab/>
        <w:t>1945</w:t>
        <w:tab/>
        <w:t>k</w:t>
        <w:tab/>
        <w:t>35082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</w:t>
        <w:tab/>
        <w:t>3589</w:t>
        <w:tab/>
        <w:tab/>
        <w:t>Novotný Leoš</w:t>
        <w:tab/>
        <w:tab/>
        <w:t>1879</w:t>
        <w:tab/>
        <w:t>1865</w:t>
        <w:tab/>
        <w:t>1970</w:t>
        <w:tab/>
        <w:tab/>
        <w:t>30218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</w:t>
        <w:tab/>
        <w:t>13126</w:t>
        <w:tab/>
        <w:tab/>
        <w:t>Brodina Karel</w:t>
        <w:tab/>
        <w:tab/>
        <w:t>1911</w:t>
        <w:tab/>
        <w:t>1930</w:t>
        <w:tab/>
        <w:t>1949</w:t>
        <w:tab/>
        <w:t>zk</w:t>
        <w:tab/>
        <w:t>3508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</w:t>
        <w:tab/>
        <w:t>1913</w:t>
        <w:tab/>
        <w:tab/>
        <w:t>Provazník Ivo</w:t>
        <w:tab/>
        <w:tab/>
        <w:t>1821</w:t>
        <w:tab/>
        <w:t>1885</w:t>
        <w:tab/>
        <w:t>1965</w:t>
        <w:tab/>
        <w:tab/>
        <w:t>35491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</w:t>
        <w:tab/>
        <w:t>16512</w:t>
        <w:tab/>
        <w:tab/>
        <w:t>Linhart Jaroslav</w:t>
        <w:tab/>
        <w:tab/>
        <w:t>1749</w:t>
        <w:tab/>
        <w:t>1733</w:t>
        <w:tab/>
        <w:t>1987</w:t>
        <w:tab/>
        <w:tab/>
        <w:t>33217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  <w:t>3490</w:t>
        <w:tab/>
        <w:tab/>
        <w:t>Holata Miroslav</w:t>
        <w:tab/>
        <w:tab/>
        <w:t>1726</w:t>
        <w:tab/>
        <w:t>1728</w:t>
        <w:tab/>
        <w:t>1960</w:t>
        <w:tab/>
        <w:tab/>
        <w:t>35141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</w:t>
        <w:tab/>
        <w:t>18539</w:t>
        <w:tab/>
        <w:tab/>
        <w:t>Brož David</w:t>
        <w:tab/>
        <w:tab/>
        <w:tab/>
        <w:t>0</w:t>
        <w:tab/>
        <w:t>1629</w:t>
        <w:tab/>
        <w:t>1992</w:t>
        <w:tab/>
        <w:tab/>
        <w:t>30188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6</w:t>
        <w:tab/>
        <w:t>39960</w:t>
        <w:tab/>
        <w:tab/>
        <w:t>Mottl Jan</w:t>
        <w:tab/>
        <w:tab/>
        <w:tab/>
        <w:t>1556</w:t>
        <w:tab/>
        <w:t>1566</w:t>
        <w:tab/>
        <w:t>1957</w:t>
        <w:tab/>
        <w:tab/>
        <w:t>39400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7</w:t>
        <w:tab/>
        <w:t>41871</w:t>
        <w:tab/>
        <w:tab/>
        <w:t>Nimmertondl Petr</w:t>
        <w:tab/>
        <w:tab/>
        <w:t>1484</w:t>
        <w:tab/>
        <w:t>1518</w:t>
        <w:tab/>
        <w:t>1975</w:t>
        <w:tab/>
        <w:tab/>
        <w:t>39190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</w:t>
        <w:tab/>
        <w:t>39815</w:t>
        <w:tab/>
        <w:tab/>
        <w:t>Satrapa Jakub</w:t>
        <w:tab/>
        <w:tab/>
        <w:t>1448</w:t>
        <w:tab/>
        <w:t>1501</w:t>
        <w:tab/>
        <w:t>2000</w:t>
        <w:tab/>
        <w:tab/>
        <w:t>38568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9</w:t>
        <w:tab/>
        <w:t>36233</w:t>
        <w:tab/>
        <w:tab/>
        <w:t>Štůla Petr</w:t>
        <w:tab/>
        <w:tab/>
        <w:tab/>
        <w:t>1438</w:t>
        <w:tab/>
        <w:t>1516</w:t>
        <w:tab/>
        <w:t>1997</w:t>
        <w:tab/>
        <w:tab/>
        <w:t>3778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3 TJ Žďár nad Sázavou B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7072</w:t>
        <w:tab/>
        <w:tab/>
        <w:t>Vašut Karel</w:t>
        <w:tab/>
        <w:tab/>
        <w:tab/>
        <w:t>2100</w:t>
        <w:tab/>
        <w:t>2089</w:t>
        <w:tab/>
        <w:t>1978</w:t>
        <w:tab/>
        <w:t>Z V</w:t>
        <w:tab/>
        <w:t>3162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1245</w:t>
        <w:tab/>
        <w:tab/>
        <w:t>Celý Jaroslav</w:t>
        <w:tab/>
        <w:tab/>
        <w:t>2015</w:t>
        <w:tab/>
        <w:t>2005</w:t>
        <w:tab/>
        <w:t>1969</w:t>
        <w:tab/>
        <w:t>Z V</w:t>
        <w:tab/>
        <w:t>3101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3668</w:t>
        <w:tab/>
        <w:tab/>
        <w:t>Kořínková Eva</w:t>
        <w:tab/>
        <w:tab/>
        <w:t>1844</w:t>
        <w:tab/>
        <w:t>1883</w:t>
        <w:tab/>
        <w:t>1965</w:t>
        <w:tab/>
        <w:t>Z</w:t>
        <w:tab/>
        <w:t>3546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2591</w:t>
        <w:tab/>
        <w:tab/>
        <w:t>Obůrka Vladislav</w:t>
        <w:tab/>
        <w:tab/>
        <w:t>1808</w:t>
        <w:tab/>
        <w:t>1783</w:t>
        <w:tab/>
        <w:t>1952</w:t>
        <w:tab/>
        <w:t>Z zk</w:t>
        <w:tab/>
        <w:t>3227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3384</w:t>
        <w:tab/>
        <w:tab/>
        <w:t>Petlach Zdeněk</w:t>
        <w:tab/>
        <w:tab/>
        <w:t>1809</w:t>
        <w:tab/>
        <w:t>1832</w:t>
        <w:tab/>
        <w:t>1957</w:t>
        <w:tab/>
        <w:t>Z</w:t>
        <w:tab/>
        <w:t>3548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3063</w:t>
        <w:tab/>
        <w:tab/>
        <w:t>Petr Luboš</w:t>
        <w:tab/>
        <w:tab/>
        <w:tab/>
        <w:t>1788</w:t>
        <w:tab/>
        <w:t>1805</w:t>
        <w:tab/>
        <w:t>1960</w:t>
        <w:tab/>
        <w:t>Z k</w:t>
        <w:tab/>
        <w:t>3548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2449</w:t>
        <w:tab/>
        <w:tab/>
        <w:t>Kodys Stanislav</w:t>
        <w:tab/>
        <w:tab/>
        <w:t>0</w:t>
        <w:tab/>
        <w:t>1719</w:t>
        <w:tab/>
        <w:t>1943</w:t>
        <w:tab/>
        <w:t>Z</w:t>
        <w:tab/>
        <w:t>3514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3732</w:t>
        <w:tab/>
        <w:tab/>
        <w:t>Bukáček Lubomír</w:t>
        <w:tab/>
        <w:tab/>
        <w:t>1690</w:t>
        <w:tab/>
        <w:t>1664</w:t>
        <w:tab/>
        <w:t>1947</w:t>
        <w:tab/>
        <w:t>Z</w:t>
        <w:tab/>
        <w:t>3019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275</w:t>
        <w:tab/>
        <w:tab/>
        <w:t>Pavliš Jaromír</w:t>
        <w:tab/>
        <w:tab/>
        <w:t>1879</w:t>
        <w:tab/>
        <w:t>1877</w:t>
        <w:tab/>
        <w:t>1951</w:t>
        <w:tab/>
        <w:tab/>
        <w:t>31442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</w:t>
        <w:tab/>
        <w:t>6172</w:t>
        <w:tab/>
        <w:tab/>
        <w:t>Fišar Josef</w:t>
        <w:tab/>
        <w:tab/>
        <w:tab/>
        <w:t>1658</w:t>
        <w:tab/>
        <w:t>1687</w:t>
        <w:tab/>
        <w:t>1961</w:t>
        <w:tab/>
        <w:tab/>
        <w:t>37852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</w:t>
        <w:tab/>
        <w:t>2539</w:t>
        <w:tab/>
        <w:tab/>
        <w:t>Jelínek Pavel</w:t>
        <w:tab/>
        <w:tab/>
        <w:t>1768</w:t>
        <w:tab/>
        <w:t>1823</w:t>
        <w:tab/>
        <w:t>1962</w:t>
        <w:tab/>
        <w:tab/>
        <w:t>3546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</w:t>
        <w:tab/>
        <w:t>3928</w:t>
        <w:tab/>
        <w:tab/>
        <w:t>Smejkal Mojmír</w:t>
        <w:tab/>
        <w:tab/>
        <w:t>1866</w:t>
        <w:tab/>
        <w:t>1670</w:t>
        <w:tab/>
        <w:t>1943</w:t>
        <w:tab/>
        <w:tab/>
        <w:t>35125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</w:t>
        <w:tab/>
        <w:t>3501</w:t>
        <w:tab/>
        <w:tab/>
        <w:t>Straka Miloslav</w:t>
        <w:tab/>
        <w:tab/>
        <w:t>1698</w:t>
        <w:tab/>
        <w:t>1747</w:t>
        <w:tab/>
        <w:t>1949</w:t>
        <w:tab/>
        <w:tab/>
        <w:t>34589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  <w:t>30247</w:t>
        <w:tab/>
        <w:tab/>
        <w:t>Kříž Daniel</w:t>
        <w:tab/>
        <w:tab/>
        <w:tab/>
        <w:t>1518</w:t>
        <w:tab/>
        <w:t>1516</w:t>
        <w:tab/>
        <w:t>1992</w:t>
        <w:tab/>
        <w:tab/>
        <w:t>34585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</w:t>
        <w:tab/>
        <w:t>43370</w:t>
        <w:tab/>
        <w:tab/>
        <w:t>Vokoun Tomáš</w:t>
        <w:tab/>
        <w:tab/>
        <w:t>1465</w:t>
        <w:tab/>
        <w:t>1551</w:t>
        <w:tab/>
        <w:t>2005</w:t>
        <w:tab/>
        <w:tab/>
        <w:t>39733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6</w:t>
        <w:tab/>
        <w:t>37105</w:t>
        <w:tab/>
        <w:tab/>
        <w:t>Zelenka Petr</w:t>
        <w:tab/>
        <w:tab/>
        <w:t>1417</w:t>
        <w:tab/>
        <w:t>1381</w:t>
        <w:tab/>
        <w:t>2001</w:t>
        <w:tab/>
        <w:tab/>
        <w:t>38003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7</w:t>
        <w:tab/>
        <w:t>43371</w:t>
        <w:tab/>
        <w:tab/>
        <w:t>Kolátor Vojtěch</w:t>
        <w:tab/>
        <w:tab/>
        <w:t>1321</w:t>
        <w:tab/>
        <w:t>1480</w:t>
        <w:tab/>
        <w:t>2004</w:t>
        <w:tab/>
        <w:tab/>
        <w:t>2371212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</w:t>
        <w:tab/>
        <w:t>44225</w:t>
        <w:tab/>
        <w:tab/>
        <w:t>Houdek Ondřej</w:t>
        <w:tab/>
        <w:tab/>
        <w:t>1195</w:t>
        <w:tab/>
        <w:t>1245</w:t>
        <w:tab/>
        <w:t>2004</w:t>
        <w:tab/>
        <w:tab/>
        <w:t>2371207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9</w:t>
        <w:tab/>
        <w:t>45128</w:t>
        <w:tab/>
        <w:tab/>
        <w:t>Velín Aleš</w:t>
        <w:tab/>
        <w:tab/>
        <w:tab/>
        <w:t>0</w:t>
        <w:tab/>
        <w:t>1305</w:t>
        <w:tab/>
        <w:t>1986</w:t>
        <w:tab/>
        <w:tab/>
        <w:t>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4 ŠK Caissa Třebíč B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28860</w:t>
        <w:tab/>
        <w:tab/>
        <w:t>Walek Petr</w:t>
        <w:tab/>
        <w:tab/>
        <w:tab/>
        <w:t>2167</w:t>
        <w:tab/>
        <w:t>2156</w:t>
        <w:tab/>
        <w:t>1996</w:t>
        <w:tab/>
        <w:t>Z</w:t>
        <w:tab/>
        <w:t>3393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87</w:t>
        <w:tab/>
        <w:t>FM</w:t>
        <w:tab/>
        <w:t>Švanda Pavel</w:t>
        <w:tab/>
        <w:tab/>
        <w:t>2086</w:t>
        <w:tab/>
        <w:t>2085</w:t>
        <w:tab/>
        <w:t>1957</w:t>
        <w:tab/>
        <w:t>Z H</w:t>
        <w:tab/>
        <w:t>3112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1155</w:t>
        <w:tab/>
        <w:tab/>
        <w:t>Tesař Jan</w:t>
        <w:tab/>
        <w:tab/>
        <w:tab/>
        <w:t>2118</w:t>
        <w:tab/>
        <w:t>2097</w:t>
        <w:tab/>
        <w:t>1961</w:t>
        <w:tab/>
        <w:t>Z V k</w:t>
        <w:tab/>
        <w:t>3123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30732</w:t>
        <w:tab/>
        <w:tab/>
        <w:t>Košut Tomáš</w:t>
        <w:tab/>
        <w:tab/>
        <w:tab/>
        <w:t>1777</w:t>
        <w:tab/>
        <w:t>1759</w:t>
        <w:tab/>
        <w:t>1996</w:t>
        <w:tab/>
        <w:t>Z</w:t>
        <w:tab/>
        <w:t>3546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32076</w:t>
        <w:tab/>
        <w:tab/>
        <w:t>Ciešlak Leszek</w:t>
        <w:tab/>
        <w:tab/>
        <w:t>1934</w:t>
        <w:tab/>
        <w:t>1934</w:t>
        <w:tab/>
        <w:t>1977</w:t>
        <w:tab/>
        <w:t>Z</w:t>
        <w:tab/>
        <w:t>3348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32520</w:t>
        <w:tab/>
        <w:tab/>
        <w:t>Svíženský Luboš</w:t>
        <w:tab/>
        <w:tab/>
        <w:t>1976</w:t>
        <w:tab/>
        <w:t>1961</w:t>
        <w:tab/>
        <w:t>1981</w:t>
        <w:tab/>
        <w:t>Z V zk3494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3696</w:t>
        <w:tab/>
        <w:tab/>
        <w:t>Mezlík Stanislav</w:t>
        <w:tab/>
        <w:tab/>
        <w:t>1903</w:t>
        <w:tab/>
        <w:t>1908</w:t>
        <w:tab/>
        <w:t>1971</w:t>
        <w:tab/>
        <w:t>Z</w:t>
        <w:tab/>
        <w:t>3021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3771</w:t>
        <w:tab/>
        <w:tab/>
        <w:t>Štork Rostislav</w:t>
        <w:tab/>
        <w:tab/>
        <w:t>1764</w:t>
        <w:tab/>
        <w:t>1745</w:t>
        <w:tab/>
        <w:t>1969</w:t>
        <w:tab/>
        <w:t>Z</w:t>
        <w:tab/>
        <w:t>3549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42847</w:t>
        <w:tab/>
        <w:tab/>
        <w:t>Zelený Tomáš</w:t>
        <w:tab/>
        <w:tab/>
        <w:t>1688</w:t>
        <w:tab/>
        <w:t>1721</w:t>
        <w:tab/>
        <w:t>2001</w:t>
        <w:tab/>
        <w:tab/>
        <w:t>2370808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</w:t>
        <w:tab/>
        <w:t>2429</w:t>
        <w:tab/>
        <w:tab/>
        <w:t>Michálek Miroslav</w:t>
        <w:tab/>
        <w:tab/>
        <w:t>1720</w:t>
        <w:tab/>
        <w:t>1609</w:t>
        <w:tab/>
        <w:t>1959</w:t>
        <w:tab/>
        <w:tab/>
        <w:t>32697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</w:t>
        <w:tab/>
        <w:t>24115</w:t>
        <w:tab/>
        <w:tab/>
        <w:t>Zachariáš Miroslav</w:t>
        <w:tab/>
        <w:t>1777</w:t>
        <w:tab/>
        <w:t>1780</w:t>
        <w:tab/>
        <w:t>1954</w:t>
        <w:tab/>
        <w:tab/>
        <w:t>32550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</w:t>
        <w:tab/>
        <w:t>38323</w:t>
        <w:tab/>
        <w:tab/>
        <w:t>Halbrštat Petr</w:t>
        <w:tab/>
        <w:tab/>
        <w:t>1564</w:t>
        <w:tab/>
        <w:t>1614</w:t>
        <w:tab/>
        <w:t>1967</w:t>
        <w:tab/>
        <w:t>H</w:t>
        <w:tab/>
        <w:t>36789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</w:t>
        <w:tab/>
        <w:t>11131</w:t>
        <w:tab/>
        <w:tab/>
        <w:t>Kulovaný Radomír</w:t>
        <w:tab/>
        <w:tab/>
        <w:t>1688</w:t>
        <w:tab/>
        <w:t>1588</w:t>
        <w:tab/>
        <w:t>1963</w:t>
        <w:tab/>
        <w:tab/>
        <w:t>32789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  <w:t>39936</w:t>
        <w:tab/>
        <w:tab/>
        <w:t>Janák Libor</w:t>
        <w:tab/>
        <w:tab/>
        <w:tab/>
        <w:t>1517</w:t>
        <w:tab/>
        <w:t>1585</w:t>
        <w:tab/>
        <w:t>1968</w:t>
        <w:tab/>
        <w:tab/>
        <w:t>2370677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</w:t>
        <w:tab/>
        <w:t>41881</w:t>
        <w:tab/>
        <w:tab/>
        <w:t>Svoboda Kamil</w:t>
        <w:tab/>
        <w:tab/>
        <w:t>1494</w:t>
        <w:tab/>
        <w:t>1439</w:t>
        <w:tab/>
        <w:t>1965</w:t>
        <w:tab/>
        <w:tab/>
        <w:t>2370901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6</w:t>
        <w:tab/>
        <w:t>6010</w:t>
        <w:tab/>
        <w:tab/>
        <w:t>Benda Vladimír</w:t>
        <w:tab/>
        <w:tab/>
        <w:t>1565</w:t>
        <w:tab/>
        <w:t>1535</w:t>
        <w:tab/>
        <w:t>1947</w:t>
        <w:tab/>
        <w:tab/>
        <w:t>35449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7</w:t>
        <w:tab/>
        <w:t>44910</w:t>
        <w:tab/>
        <w:tab/>
        <w:t>Zelený Ondřej</w:t>
        <w:tab/>
        <w:tab/>
        <w:t>1356</w:t>
        <w:tab/>
        <w:t>1392</w:t>
        <w:tab/>
        <w:t>2004</w:t>
        <w:tab/>
        <w:tab/>
        <w:t>2370807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</w:t>
        <w:tab/>
        <w:t>41849</w:t>
        <w:tab/>
        <w:tab/>
        <w:t>Svoboda David</w:t>
        <w:tab/>
        <w:tab/>
        <w:t>1266</w:t>
        <w:tab/>
        <w:t>1249</w:t>
        <w:tab/>
        <w:t>1999</w:t>
        <w:tab/>
        <w:tab/>
        <w:t>2370900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9</w:t>
        <w:tab/>
        <w:t>32079</w:t>
        <w:tab/>
        <w:tab/>
        <w:t>Pokorný Alois</w:t>
        <w:tab/>
        <w:tab/>
        <w:t>0</w:t>
        <w:tab/>
        <w:t>1511</w:t>
        <w:tab/>
        <w:t>1954</w:t>
        <w:tab/>
        <w:tab/>
        <w:t>37007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</w:t>
        <w:tab/>
        <w:t>4069</w:t>
        <w:tab/>
        <w:tab/>
        <w:t>Farana Dalibor</w:t>
        <w:tab/>
        <w:tab/>
        <w:t>0</w:t>
        <w:tab/>
        <w:t>1000</w:t>
        <w:tab/>
        <w:t>1949</w:t>
        <w:tab/>
        <w:tab/>
        <w:t>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5 Gambit Jihlava B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11430</w:t>
        <w:tab/>
        <w:tab/>
        <w:t>Bukáček Lubomír</w:t>
        <w:tab/>
        <w:tab/>
        <w:t>2087</w:t>
        <w:tab/>
        <w:t>2092</w:t>
        <w:tab/>
        <w:t>1985</w:t>
        <w:tab/>
        <w:t>Z</w:t>
        <w:tab/>
        <w:t>3197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5894</w:t>
        <w:tab/>
        <w:tab/>
        <w:t>Motáček Vladimír</w:t>
        <w:tab/>
        <w:tab/>
        <w:t>2036</w:t>
        <w:tab/>
        <w:t>2007</w:t>
        <w:tab/>
        <w:t>1978</w:t>
        <w:tab/>
        <w:t>Z</w:t>
        <w:tab/>
        <w:t>3248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34764</w:t>
        <w:tab/>
        <w:tab/>
        <w:t>Skořepa Tomáš</w:t>
        <w:tab/>
        <w:tab/>
        <w:t>1997</w:t>
        <w:tab/>
        <w:t>1998</w:t>
        <w:tab/>
        <w:t>1998</w:t>
        <w:tab/>
        <w:t>Z</w:t>
        <w:tab/>
        <w:t>3490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5005</w:t>
        <w:tab/>
        <w:tab/>
        <w:t>Procházka Petr</w:t>
        <w:tab/>
        <w:tab/>
        <w:t>1901</w:t>
        <w:tab/>
        <w:t>1886</w:t>
        <w:tab/>
        <w:t>1974</w:t>
        <w:tab/>
        <w:t>Z</w:t>
        <w:tab/>
        <w:t>3222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33964</w:t>
        <w:tab/>
        <w:tab/>
        <w:t>Skořepa Jakub</w:t>
        <w:tab/>
        <w:tab/>
        <w:t>1858</w:t>
        <w:tab/>
        <w:t>1890</w:t>
        <w:tab/>
        <w:t>1998</w:t>
        <w:tab/>
        <w:t>Z</w:t>
        <w:tab/>
        <w:t>3488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28294</w:t>
        <w:tab/>
        <w:tab/>
        <w:t>Polanský Jiří</w:t>
        <w:tab/>
        <w:tab/>
        <w:t>1786</w:t>
        <w:tab/>
        <w:t>1759</w:t>
        <w:tab/>
        <w:t>1982</w:t>
        <w:tab/>
        <w:t>Z zk</w:t>
        <w:tab/>
        <w:t>3548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3856</w:t>
        <w:tab/>
        <w:tab/>
        <w:t>Bajer Jiří</w:t>
        <w:tab/>
        <w:tab/>
        <w:tab/>
        <w:t>1885</w:t>
        <w:tab/>
        <w:t>1896</w:t>
        <w:tab/>
        <w:t>1956</w:t>
        <w:tab/>
        <w:t>Z</w:t>
        <w:tab/>
        <w:t>3544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28969</w:t>
        <w:tab/>
        <w:tab/>
        <w:t>Vondra Aleš</w:t>
        <w:tab/>
        <w:tab/>
        <w:tab/>
        <w:t>1718</w:t>
        <w:tab/>
        <w:t>1705</w:t>
        <w:tab/>
        <w:t>1968</w:t>
        <w:tab/>
        <w:t>Z k</w:t>
        <w:tab/>
        <w:t>355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2199</w:t>
        <w:tab/>
        <w:tab/>
        <w:t>Widerlechner Jiří</w:t>
        <w:tab/>
        <w:tab/>
        <w:t>0</w:t>
        <w:tab/>
        <w:t>1878</w:t>
        <w:tab/>
        <w:t>1954</w:t>
        <w:tab/>
        <w:tab/>
        <w:t>36234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</w:t>
        <w:tab/>
        <w:t>3278</w:t>
        <w:tab/>
        <w:tab/>
        <w:t>Hrad Robert</w:t>
        <w:tab/>
        <w:tab/>
        <w:tab/>
        <w:t>1770</w:t>
        <w:tab/>
        <w:t>1761</w:t>
        <w:tab/>
        <w:t>1953</w:t>
        <w:tab/>
        <w:tab/>
        <w:t>32413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</w:t>
        <w:tab/>
        <w:t>4031</w:t>
        <w:tab/>
        <w:tab/>
        <w:t>Seidl Pavel</w:t>
        <w:tab/>
        <w:tab/>
        <w:tab/>
        <w:t>1906</w:t>
        <w:tab/>
        <w:t>1900</w:t>
        <w:tab/>
        <w:t>1965</w:t>
        <w:tab/>
        <w:tab/>
        <w:t>32579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</w:t>
        <w:tab/>
        <w:t>32756</w:t>
        <w:tab/>
        <w:tab/>
        <w:t>Chvastek Tomáš</w:t>
        <w:tab/>
        <w:tab/>
        <w:t>1812</w:t>
        <w:tab/>
        <w:t>1816</w:t>
        <w:tab/>
        <w:t>1976</w:t>
        <w:tab/>
        <w:tab/>
        <w:t>34903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</w:t>
        <w:tab/>
        <w:t>1566</w:t>
        <w:tab/>
        <w:tab/>
        <w:t>Libich Jan</w:t>
        <w:tab/>
        <w:tab/>
        <w:tab/>
        <w:t>1731</w:t>
        <w:tab/>
        <w:t>1946</w:t>
        <w:tab/>
        <w:t>1953</w:t>
        <w:tab/>
        <w:tab/>
        <w:t>35474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  <w:t>6000</w:t>
        <w:tab/>
        <w:tab/>
        <w:t>Bařina Vít</w:t>
        <w:tab/>
        <w:tab/>
        <w:tab/>
        <w:t>0</w:t>
        <w:tab/>
        <w:t>1698</w:t>
        <w:tab/>
        <w:t>1982</w:t>
        <w:tab/>
        <w:tab/>
        <w:t>31496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</w:t>
        <w:tab/>
        <w:t>6368</w:t>
        <w:tab/>
        <w:tab/>
        <w:t>Kameník František</w:t>
        <w:tab/>
        <w:tab/>
        <w:t>0</w:t>
        <w:tab/>
        <w:t>1741</w:t>
        <w:tab/>
        <w:t>1958</w:t>
        <w:tab/>
        <w:tab/>
        <w:t>36219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6</w:t>
        <w:tab/>
        <w:t>4127</w:t>
        <w:tab/>
        <w:tab/>
        <w:t>Fousek Jiří</w:t>
        <w:tab/>
        <w:tab/>
        <w:tab/>
        <w:t>0</w:t>
        <w:tab/>
        <w:t>1686</w:t>
        <w:tab/>
        <w:t>1944</w:t>
        <w:tab/>
        <w:tab/>
        <w:t>35457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7</w:t>
        <w:tab/>
        <w:t>4671</w:t>
        <w:tab/>
        <w:tab/>
        <w:t>Strnad Pavel</w:t>
        <w:tab/>
        <w:tab/>
        <w:t>0</w:t>
        <w:tab/>
        <w:t>1672</w:t>
        <w:tab/>
        <w:t>1953</w:t>
        <w:tab/>
        <w:tab/>
        <w:t>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</w:t>
        <w:tab/>
        <w:t>38203</w:t>
        <w:tab/>
        <w:tab/>
        <w:t>Krč Michal</w:t>
        <w:tab/>
        <w:tab/>
        <w:tab/>
        <w:t>1418</w:t>
        <w:tab/>
        <w:t>1597</w:t>
        <w:tab/>
        <w:t>2002</w:t>
        <w:tab/>
        <w:tab/>
        <w:t>37427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9</w:t>
        <w:tab/>
        <w:t>35534</w:t>
        <w:tab/>
        <w:tab/>
        <w:t>Daniel Michal</w:t>
        <w:tab/>
        <w:tab/>
        <w:t>0</w:t>
        <w:tab/>
        <w:t>1543</w:t>
        <w:tab/>
        <w:t>1980</w:t>
        <w:tab/>
        <w:tab/>
        <w:t>36217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</w:t>
        <w:tab/>
        <w:t>4457</w:t>
        <w:tab/>
        <w:tab/>
        <w:t>Teplý Stanislav</w:t>
        <w:tab/>
        <w:tab/>
        <w:t>0</w:t>
        <w:tab/>
        <w:t>1638</w:t>
        <w:tab/>
        <w:t>1970</w:t>
        <w:tab/>
        <w:tab/>
        <w:t>35503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6 ŠK Světlá nad Sázavou A</w:t>
        <w:tab/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1546</w:t>
        <w:tab/>
        <w:tab/>
        <w:t>Běloušek Michal</w:t>
        <w:tab/>
        <w:tab/>
        <w:t>1986</w:t>
        <w:tab/>
        <w:t>2021</w:t>
        <w:tab/>
        <w:t>1966</w:t>
        <w:tab/>
        <w:t>Z</w:t>
        <w:tab/>
        <w:t>3173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32266</w:t>
        <w:tab/>
        <w:tab/>
        <w:t>Suchomelová Simona</w:t>
        <w:tab/>
        <w:t>1900</w:t>
        <w:tab/>
        <w:t>1854</w:t>
        <w:tab/>
        <w:t>1998</w:t>
        <w:tab/>
        <w:t>Z</w:t>
        <w:tab/>
        <w:t>3488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2196</w:t>
        <w:tab/>
        <w:tab/>
        <w:t>Fiala Zdeněk</w:t>
        <w:tab/>
        <w:tab/>
        <w:t>1991</w:t>
        <w:tab/>
        <w:t>1984</w:t>
        <w:tab/>
        <w:t>1965</w:t>
        <w:tab/>
        <w:t>Z k</w:t>
        <w:tab/>
        <w:t>3306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18554</w:t>
        <w:tab/>
        <w:tab/>
        <w:t>Štukheil Martin</w:t>
        <w:tab/>
        <w:tab/>
        <w:t>1975</w:t>
        <w:tab/>
        <w:t>1964</w:t>
        <w:tab/>
        <w:t>1990</w:t>
        <w:tab/>
        <w:t>Z zk</w:t>
        <w:tab/>
        <w:t>3310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18540</w:t>
        <w:tab/>
        <w:tab/>
        <w:t>Beránek Ondřej</w:t>
        <w:tab/>
        <w:tab/>
        <w:t>1843</w:t>
        <w:tab/>
        <w:t>1858</w:t>
        <w:tab/>
        <w:t>1990</w:t>
        <w:tab/>
        <w:t>Z</w:t>
        <w:tab/>
        <w:t>3018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2790</w:t>
        <w:tab/>
        <w:tab/>
        <w:t>Pertl Jaroslav</w:t>
        <w:tab/>
        <w:tab/>
        <w:t>1770</w:t>
        <w:tab/>
        <w:t>1841</w:t>
        <w:tab/>
        <w:t>1951</w:t>
        <w:tab/>
        <w:t>Z</w:t>
        <w:tab/>
        <w:t>3947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4155</w:t>
        <w:tab/>
        <w:tab/>
        <w:t>Brož Pavel</w:t>
        <w:tab/>
        <w:tab/>
        <w:tab/>
        <w:t>1838</w:t>
        <w:tab/>
        <w:t>1823</w:t>
        <w:tab/>
        <w:t>1975</w:t>
        <w:tab/>
        <w:t>Z</w:t>
        <w:tab/>
        <w:t>3249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41512</w:t>
        <w:tab/>
        <w:tab/>
        <w:t>Homolková Ivana</w:t>
        <w:tab/>
        <w:tab/>
        <w:t>1706</w:t>
        <w:tab/>
        <w:t>1697</w:t>
        <w:tab/>
        <w:t>1998</w:t>
        <w:tab/>
        <w:t>Z</w:t>
        <w:tab/>
        <w:t>3785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12127</w:t>
        <w:tab/>
        <w:tab/>
        <w:t>Benák Jaroslav</w:t>
        <w:tab/>
        <w:tab/>
        <w:t>1880</w:t>
        <w:tab/>
        <w:t>1863</w:t>
        <w:tab/>
        <w:t>1986</w:t>
        <w:tab/>
        <w:tab/>
        <w:t>32654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</w:t>
        <w:tab/>
        <w:t>6827</w:t>
        <w:tab/>
        <w:tab/>
        <w:t>Procházka Jaroslav</w:t>
        <w:tab/>
        <w:t>0</w:t>
        <w:tab/>
        <w:t>1744</w:t>
        <w:tab/>
        <w:t>1961</w:t>
        <w:tab/>
        <w:tab/>
        <w:t>35490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</w:t>
        <w:tab/>
        <w:t>39671</w:t>
        <w:tab/>
        <w:tab/>
        <w:t>Volaninová Šárka</w:t>
        <w:tab/>
        <w:tab/>
        <w:t>1664</w:t>
        <w:tab/>
        <w:t>1736</w:t>
        <w:tab/>
        <w:t>2000</w:t>
        <w:tab/>
        <w:tab/>
        <w:t>38420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</w:t>
        <w:tab/>
        <w:t>3828</w:t>
        <w:tab/>
        <w:tab/>
        <w:t>Volanin Jaromír</w:t>
        <w:tab/>
        <w:tab/>
        <w:t>1733</w:t>
        <w:tab/>
        <w:t>1690</w:t>
        <w:tab/>
        <w:t>1970</w:t>
        <w:tab/>
        <w:tab/>
        <w:t>35509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</w:t>
        <w:tab/>
        <w:t>15966</w:t>
        <w:tab/>
        <w:tab/>
        <w:t>Kocourková Zuzana</w:t>
        <w:tab/>
        <w:tab/>
        <w:t>1777</w:t>
        <w:tab/>
        <w:t>1763</w:t>
        <w:tab/>
        <w:t>1992</w:t>
        <w:tab/>
        <w:tab/>
        <w:t>30210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  <w:t>3810</w:t>
        <w:tab/>
        <w:tab/>
        <w:t>Brožová Renata</w:t>
        <w:tab/>
        <w:tab/>
        <w:t>1733</w:t>
        <w:tab/>
        <w:t>1712</w:t>
        <w:tab/>
        <w:t>1977</w:t>
        <w:tab/>
        <w:tab/>
        <w:t>33066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</w:t>
        <w:tab/>
        <w:t>36250</w:t>
        <w:tab/>
        <w:tab/>
        <w:t>Brož Petr</w:t>
        <w:tab/>
        <w:tab/>
        <w:tab/>
        <w:t>1728</w:t>
        <w:tab/>
        <w:t>1755</w:t>
        <w:tab/>
        <w:t>2002</w:t>
        <w:tab/>
        <w:tab/>
        <w:t>37685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6</w:t>
        <w:tab/>
        <w:t>39792</w:t>
        <w:tab/>
        <w:tab/>
        <w:t>Dejmal Ondřej</w:t>
        <w:tab/>
        <w:tab/>
        <w:t>1670</w:t>
        <w:tab/>
        <w:t>1748</w:t>
        <w:tab/>
        <w:t>2002</w:t>
        <w:tab/>
        <w:tab/>
        <w:t>3841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7</w:t>
        <w:tab/>
        <w:t>11670</w:t>
        <w:tab/>
        <w:tab/>
        <w:t>Mutl Jan</w:t>
        <w:tab/>
        <w:tab/>
        <w:tab/>
        <w:t>0</w:t>
        <w:tab/>
        <w:t>1701</w:t>
        <w:tab/>
        <w:t>1984</w:t>
        <w:tab/>
        <w:tab/>
        <w:t>34462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</w:t>
        <w:tab/>
        <w:t>4054</w:t>
        <w:tab/>
        <w:tab/>
        <w:t>Mareš Vlastimil</w:t>
        <w:tab/>
        <w:tab/>
        <w:t>0</w:t>
        <w:tab/>
        <w:t>1604</w:t>
        <w:tab/>
        <w:t>1946</w:t>
        <w:tab/>
        <w:tab/>
        <w:t>354775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9</w:t>
        <w:tab/>
        <w:t>4160</w:t>
        <w:tab/>
        <w:tab/>
        <w:t>Rosecký Tomáš</w:t>
        <w:tab/>
        <w:tab/>
        <w:t>1932</w:t>
        <w:tab/>
        <w:t>1901</w:t>
        <w:tab/>
        <w:t>1978</w:t>
        <w:tab/>
        <w:tab/>
        <w:t>32660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</w:t>
        <w:tab/>
        <w:t>42307</w:t>
        <w:tab/>
        <w:tab/>
        <w:t>Čipl Jan</w:t>
        <w:tab/>
        <w:tab/>
        <w:tab/>
        <w:t>1371</w:t>
        <w:tab/>
        <w:t>1445</w:t>
        <w:tab/>
        <w:t>2002</w:t>
        <w:tab/>
        <w:tab/>
        <w:t>2370118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7 TJ Spartak Pelhřimov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968</w:t>
        <w:tab/>
        <w:tab/>
        <w:t>Volák Michal</w:t>
        <w:tab/>
        <w:tab/>
        <w:t>2143</w:t>
        <w:tab/>
        <w:t>2153</w:t>
        <w:tab/>
        <w:t>1974</w:t>
        <w:tab/>
        <w:t>Z</w:t>
        <w:tab/>
        <w:t>3075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17440</w:t>
        <w:tab/>
        <w:tab/>
        <w:t>Hruška Ondřej</w:t>
        <w:tab/>
        <w:tab/>
        <w:t>1946</w:t>
        <w:tab/>
        <w:t>1922</w:t>
        <w:tab/>
        <w:t>1990</w:t>
        <w:tab/>
        <w:t>Z zk</w:t>
        <w:tab/>
        <w:t>3335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1346</w:t>
        <w:tab/>
        <w:tab/>
        <w:t>Přibyl Radomír</w:t>
        <w:tab/>
        <w:tab/>
        <w:t>1987</w:t>
        <w:tab/>
        <w:t>1973</w:t>
        <w:tab/>
        <w:t>1971</w:t>
        <w:tab/>
        <w:t>Z</w:t>
        <w:tab/>
        <w:t>3080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7892</w:t>
        <w:tab/>
        <w:tab/>
        <w:t>Slavětínský Jaroslav</w:t>
        <w:tab/>
        <w:t>1975</w:t>
        <w:tab/>
        <w:t>1962</w:t>
        <w:tab/>
        <w:t>1976</w:t>
        <w:tab/>
        <w:t>Z</w:t>
        <w:tab/>
        <w:t>3549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2526</w:t>
        <w:tab/>
        <w:tab/>
        <w:t>Med Ladislav</w:t>
        <w:tab/>
        <w:tab/>
        <w:t>1790</w:t>
        <w:tab/>
        <w:t>1787</w:t>
        <w:tab/>
        <w:t>1960</w:t>
        <w:tab/>
        <w:t>Z</w:t>
        <w:tab/>
        <w:t>3353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5276</w:t>
        <w:tab/>
        <w:tab/>
        <w:t>Koubek Radim</w:t>
        <w:tab/>
        <w:tab/>
        <w:t>1751</w:t>
        <w:tab/>
        <w:t>1783</w:t>
        <w:tab/>
        <w:t>1969</w:t>
        <w:tab/>
        <w:t>Z</w:t>
        <w:tab/>
        <w:t>3546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6923</w:t>
        <w:tab/>
        <w:tab/>
        <w:t>Slavík Pavel</w:t>
        <w:tab/>
        <w:tab/>
        <w:t>1601</w:t>
        <w:tab/>
        <w:t>1653</w:t>
        <w:tab/>
        <w:t>1962</w:t>
        <w:tab/>
        <w:t>Z k</w:t>
        <w:tab/>
        <w:t>3549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36726</w:t>
        <w:tab/>
        <w:tab/>
        <w:t>Alinger Jiří</w:t>
        <w:tab/>
        <w:tab/>
        <w:t>0</w:t>
        <w:tab/>
        <w:t>1557</w:t>
        <w:tab/>
        <w:t>1948</w:t>
        <w:tab/>
        <w:t>Z</w:t>
        <w:tab/>
        <w:t>3544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1139</w:t>
        <w:tab/>
        <w:tab/>
        <w:t>Vejmělek Milan</w:t>
        <w:tab/>
        <w:tab/>
        <w:t>2067</w:t>
        <w:tab/>
        <w:t>1936</w:t>
        <w:tab/>
        <w:t>1967</w:t>
        <w:tab/>
        <w:tab/>
        <w:t>30802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</w:t>
        <w:tab/>
        <w:t>26239</w:t>
        <w:tab/>
        <w:tab/>
        <w:t>Pazderka Radek</w:t>
        <w:tab/>
        <w:tab/>
        <w:t>1888</w:t>
        <w:tab/>
        <w:t>1860</w:t>
        <w:tab/>
        <w:t>1993</w:t>
        <w:tab/>
        <w:tab/>
        <w:t>35484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</w:t>
        <w:tab/>
        <w:t>7891</w:t>
        <w:tab/>
        <w:tab/>
        <w:t>Gol Filip</w:t>
        <w:tab/>
        <w:tab/>
        <w:tab/>
        <w:t>0</w:t>
        <w:tab/>
        <w:t>1850</w:t>
        <w:tab/>
        <w:t>1976</w:t>
        <w:tab/>
        <w:tab/>
        <w:t>2371111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</w:t>
        <w:tab/>
        <w:t>28848</w:t>
        <w:tab/>
        <w:tab/>
        <w:t>Miřátský Petr</w:t>
        <w:tab/>
        <w:tab/>
        <w:t>1677</w:t>
        <w:tab/>
        <w:t>1728</w:t>
        <w:tab/>
        <w:t>1996</w:t>
        <w:tab/>
        <w:tab/>
        <w:t>38923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</w:t>
        <w:tab/>
        <w:t>36856</w:t>
        <w:tab/>
        <w:tab/>
        <w:t>Novotný Tomáš</w:t>
        <w:tab/>
        <w:tab/>
        <w:t>1603</w:t>
        <w:tab/>
        <w:t>1719</w:t>
        <w:tab/>
        <w:t>1996</w:t>
        <w:tab/>
        <w:tab/>
        <w:t>39182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  <w:t>8607</w:t>
        <w:tab/>
        <w:tab/>
        <w:t>Macháček Vladislav</w:t>
        <w:tab/>
        <w:t>0</w:t>
        <w:tab/>
        <w:t>1579</w:t>
        <w:tab/>
        <w:t>1945</w:t>
        <w:tab/>
        <w:tab/>
        <w:t>35476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</w:t>
        <w:tab/>
        <w:t>37868</w:t>
        <w:tab/>
        <w:tab/>
        <w:t>Zabloudil Luděk</w:t>
        <w:tab/>
        <w:tab/>
        <w:t>1524</w:t>
        <w:tab/>
        <w:t>1529</w:t>
        <w:tab/>
        <w:t>1965</w:t>
        <w:tab/>
        <w:tab/>
        <w:t>38924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6</w:t>
        <w:tab/>
        <w:t>39619</w:t>
        <w:tab/>
        <w:tab/>
        <w:t>Kaňka Lukáš</w:t>
        <w:tab/>
        <w:tab/>
        <w:tab/>
        <w:t>0</w:t>
        <w:tab/>
        <w:t>1438</w:t>
        <w:tab/>
        <w:t>2003</w:t>
        <w:tab/>
        <w:tab/>
        <w:t>2370679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7</w:t>
        <w:tab/>
        <w:t>39618</w:t>
        <w:tab/>
        <w:tab/>
        <w:t>Vyhnálek Jan</w:t>
        <w:tab/>
        <w:tab/>
        <w:t>0</w:t>
        <w:tab/>
        <w:t>1279</w:t>
        <w:tab/>
        <w:t>2004</w:t>
        <w:tab/>
        <w:tab/>
        <w:t>2370682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</w:t>
        <w:tab/>
        <w:t>41968</w:t>
        <w:tab/>
        <w:tab/>
        <w:t>Jaroš Jan</w:t>
        <w:tab/>
        <w:tab/>
        <w:tab/>
        <w:t>0</w:t>
        <w:tab/>
        <w:t>1240</w:t>
        <w:tab/>
        <w:t>2000</w:t>
        <w:tab/>
        <w:tab/>
        <w:t>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9</w:t>
        <w:tab/>
        <w:t>44372</w:t>
        <w:tab/>
        <w:tab/>
        <w:t>Ecler Matěj</w:t>
        <w:tab/>
        <w:tab/>
        <w:tab/>
        <w:t>0</w:t>
        <w:tab/>
        <w:t>1168</w:t>
        <w:tab/>
        <w:t>2005</w:t>
        <w:tab/>
        <w:tab/>
        <w:t>2370676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</w:t>
        <w:tab/>
        <w:t>41862</w:t>
        <w:tab/>
        <w:tab/>
        <w:t>Jurček Pavel</w:t>
        <w:tab/>
        <w:tab/>
        <w:t>0</w:t>
        <w:tab/>
        <w:t>1150</w:t>
        <w:tab/>
        <w:t>1962</w:t>
        <w:tab/>
        <w:tab/>
        <w:t>2370678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8 TJ Jiskra Humpolec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2464</w:t>
        <w:tab/>
        <w:tab/>
        <w:t>Pavlíček Robert</w:t>
        <w:tab/>
        <w:tab/>
        <w:t>1949</w:t>
        <w:tab/>
        <w:t>1960</w:t>
        <w:tab/>
        <w:t>1973</w:t>
        <w:tab/>
        <w:t>Z k</w:t>
        <w:tab/>
        <w:t>3548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36130</w:t>
        <w:tab/>
        <w:tab/>
        <w:t>Sedlák Jiří</w:t>
        <w:tab/>
        <w:tab/>
        <w:tab/>
        <w:t>1936</w:t>
        <w:tab/>
        <w:t>1932</w:t>
        <w:tab/>
        <w:t>2000</w:t>
        <w:tab/>
        <w:t>Z</w:t>
        <w:tab/>
        <w:t>3642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32794</w:t>
        <w:tab/>
        <w:tab/>
        <w:t>Kubíček Filip</w:t>
        <w:tab/>
        <w:tab/>
        <w:t>1819</w:t>
        <w:tab/>
        <w:t>1813</w:t>
        <w:tab/>
        <w:t>1990</w:t>
        <w:tab/>
        <w:t>Z</w:t>
        <w:tab/>
        <w:t>3547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36979</w:t>
        <w:tab/>
        <w:tab/>
        <w:t>Klubal Jiří</w:t>
        <w:tab/>
        <w:tab/>
        <w:tab/>
        <w:t>1749</w:t>
        <w:tab/>
        <w:t>1798</w:t>
        <w:tab/>
        <w:t>2002</w:t>
        <w:tab/>
        <w:t>Z</w:t>
        <w:tab/>
        <w:t>3766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10455</w:t>
        <w:tab/>
        <w:tab/>
        <w:t>Fiala René</w:t>
        <w:tab/>
        <w:tab/>
        <w:tab/>
        <w:t>0</w:t>
        <w:tab/>
        <w:t>1788</w:t>
        <w:tab/>
        <w:t>1956</w:t>
        <w:tab/>
        <w:t>Z</w:t>
        <w:tab/>
        <w:t>3545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34979</w:t>
        <w:tab/>
        <w:tab/>
        <w:t>Ptáček Jan</w:t>
        <w:tab/>
        <w:tab/>
        <w:tab/>
        <w:t>1764</w:t>
        <w:tab/>
        <w:t>1784</w:t>
        <w:tab/>
        <w:t>2000</w:t>
        <w:tab/>
        <w:t>Z</w:t>
        <w:tab/>
        <w:t>3641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34364</w:t>
        <w:tab/>
        <w:tab/>
        <w:t>Krčil Aleš</w:t>
        <w:tab/>
        <w:tab/>
        <w:tab/>
        <w:t>1742</w:t>
        <w:tab/>
        <w:t>1769</w:t>
        <w:tab/>
        <w:t>1999</w:t>
        <w:tab/>
        <w:t>Z</w:t>
        <w:tab/>
        <w:t>3517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6962</w:t>
        <w:tab/>
        <w:tab/>
        <w:t>Strádal Jaroslav</w:t>
        <w:tab/>
        <w:tab/>
        <w:t>1733</w:t>
        <w:tab/>
        <w:t>1761</w:t>
        <w:tab/>
        <w:t>1957</w:t>
        <w:tab/>
        <w:t>Z</w:t>
        <w:tab/>
        <w:t>3549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36608</w:t>
        <w:tab/>
        <w:tab/>
        <w:t>Kříž Vojtěch</w:t>
        <w:tab/>
        <w:tab/>
        <w:t>1667</w:t>
        <w:tab/>
        <w:t>1683</w:t>
        <w:tab/>
        <w:t>2001</w:t>
        <w:tab/>
        <w:tab/>
        <w:t>36403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</w:t>
        <w:tab/>
        <w:t>6596</w:t>
        <w:tab/>
        <w:tab/>
        <w:t>Machala Miroslav</w:t>
        <w:tab/>
        <w:tab/>
        <w:t>1872</w:t>
        <w:tab/>
        <w:t>1855</w:t>
        <w:tab/>
        <w:t>1958</w:t>
        <w:tab/>
        <w:tab/>
        <w:t>30214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</w:t>
        <w:tab/>
        <w:t>6501</w:t>
        <w:tab/>
        <w:tab/>
        <w:t>Kubíček Daniel</w:t>
        <w:tab/>
        <w:tab/>
        <w:t>1647</w:t>
        <w:tab/>
        <w:t>1697</w:t>
        <w:tab/>
        <w:t>1965</w:t>
        <w:tab/>
        <w:tab/>
        <w:t>35471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</w:t>
        <w:tab/>
        <w:t>32589</w:t>
        <w:tab/>
        <w:tab/>
        <w:t>Váňa Lubomír</w:t>
        <w:tab/>
        <w:tab/>
        <w:t>1624</w:t>
        <w:tab/>
        <w:t>1602</w:t>
        <w:tab/>
        <w:t>1991</w:t>
        <w:tab/>
        <w:tab/>
        <w:t>35507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</w:t>
        <w:tab/>
        <w:t>15421</w:t>
        <w:tab/>
        <w:tab/>
        <w:t>Rozvoda Viktor</w:t>
        <w:tab/>
        <w:tab/>
        <w:t>0</w:t>
        <w:tab/>
        <w:t>1597</w:t>
        <w:tab/>
        <w:t>1958</w:t>
        <w:tab/>
        <w:tab/>
        <w:t>35492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  <w:t>34456</w:t>
        <w:tab/>
        <w:tab/>
        <w:t>Zadina Vít</w:t>
        <w:tab/>
        <w:tab/>
        <w:tab/>
        <w:t>0</w:t>
        <w:tab/>
        <w:t>1563</w:t>
        <w:tab/>
        <w:t>1997</w:t>
        <w:tab/>
        <w:tab/>
        <w:t>36437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</w:t>
        <w:tab/>
        <w:t>32582</w:t>
        <w:tab/>
        <w:tab/>
        <w:t>Strádal Pavel</w:t>
        <w:tab/>
        <w:tab/>
        <w:t>0</w:t>
        <w:tab/>
        <w:t>1529</w:t>
        <w:tab/>
        <w:t>1994</w:t>
        <w:tab/>
        <w:tab/>
        <w:t>36230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6</w:t>
        <w:tab/>
        <w:t>6597</w:t>
        <w:tab/>
        <w:tab/>
        <w:t>Machotka Jaroslav</w:t>
        <w:tab/>
        <w:tab/>
        <w:t>0</w:t>
        <w:tab/>
        <w:t>1552</w:t>
        <w:tab/>
        <w:t>1945</w:t>
        <w:tab/>
        <w:tab/>
        <w:t>36223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7</w:t>
        <w:tab/>
        <w:t>32588</w:t>
        <w:tab/>
        <w:tab/>
        <w:t>Kulík Matěj</w:t>
        <w:tab/>
        <w:tab/>
        <w:tab/>
        <w:t>0</w:t>
        <w:tab/>
        <w:t>1451</w:t>
        <w:tab/>
        <w:t>1994</w:t>
        <w:tab/>
        <w:tab/>
        <w:t>237068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41159</w:t>
        <w:tab/>
        <w:tab/>
        <w:t>Petr Martin</w:t>
        <w:tab/>
        <w:tab/>
        <w:tab/>
        <w:t>0</w:t>
        <w:tab/>
        <w:t>1102</w:t>
        <w:tab/>
        <w:t>2003</w:t>
        <w:tab/>
        <w:tab/>
        <w:t>237014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Poznámky 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ambit Jihlava B zahajuje utkání doma v 10.00 hod.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 xml:space="preserve">Poslední 7.kolo 4.2.2018 zahajuje jednotně v 10.00 hodi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/>
        <w:t>Vedoucí skupiny : Jiří Siebenbürger,    jiri.sieben@quick.cz  , tel. 739 622 53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asny@seznam.cz" TargetMode="External"/><Relationship Id="rId3" Type="http://schemas.openxmlformats.org/officeDocument/2006/relationships/hyperlink" Target="mailto:chess.svetl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09:00Z</dcterms:created>
  <dc:creator>JSN</dc:creator>
  <dc:description/>
  <dc:language>en-US</dc:language>
  <cp:lastModifiedBy>EvelinkaK</cp:lastModifiedBy>
  <dcterms:modified xsi:type="dcterms:W3CDTF">2017-10-01T13:09:00Z</dcterms:modified>
  <cp:revision>2</cp:revision>
  <dc:subject/>
  <dc:title>Krajska soutez Vysocina - Zapad</dc:title>
</cp:coreProperties>
</file>