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práva ze soustředění KCTM KŠS Vysoč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větlá nad Sázavou, 20. – 21. 5. 2017</w:t>
      </w:r>
    </w:p>
    <w:p>
      <w:pPr>
        <w:pStyle w:val="Bezmezer1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sz w:val="16"/>
          <w:szCs w:val="16"/>
        </w:rPr>
        <w:drawing>
          <wp:inline distT="0" distB="0" distL="0" distR="0">
            <wp:extent cx="2880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CTM naplánovalo pro rok 2017 pět víkendových soustředění. Tato soustředění jsou určena talentům KŠS Vysočina a také všem ostatním zájemcům. Třetí soustředění KCTM bylo dvoudenní a konalo se o víkendu 20. až 21. května ve Světlé nad Sázavou ve Sportovním centru Pěšinky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39995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kupinou A pracoval mezinárodní velmistr Robert Cvek, trenér 2. třídy. Skupina A se věnovala tématu taktiky a dynamiky. GM Cvek tak navázal na podzimní soustředění ve Žďáře nad Sázavou. V sobotu se mladí talenti věnovali tématu </w:t>
      </w:r>
      <w:r>
        <w:rPr>
          <w:rFonts w:cs="Calibri" w:ascii="Calibri" w:hAnsi="Calibri"/>
          <w:bCs/>
          <w:sz w:val="24"/>
          <w:szCs w:val="24"/>
        </w:rPr>
        <w:t xml:space="preserve">TAKTIKA II.: </w:t>
      </w:r>
      <w:r>
        <w:rPr>
          <w:rFonts w:cs="Calibri" w:ascii="Calibri" w:hAnsi="Calibri"/>
          <w:sz w:val="24"/>
          <w:szCs w:val="24"/>
        </w:rPr>
        <w:t xml:space="preserve">Útok na krále zadrženého v centru, při opačných rošádách a při stejných rošádách. Jak se postupuje, jaké jsou základní strategické principy vedení útoku. V neděli mládežníci pokračovali tématem </w:t>
      </w:r>
      <w:r>
        <w:rPr>
          <w:rFonts w:cs="Calibri" w:ascii="Calibri" w:hAnsi="Calibri"/>
          <w:bCs/>
          <w:sz w:val="24"/>
          <w:szCs w:val="24"/>
        </w:rPr>
        <w:t>TAKTIKA III.</w:t>
      </w:r>
      <w:r>
        <w:rPr>
          <w:rFonts w:cs="Calibri" w:ascii="Calibri" w:hAnsi="Calibri"/>
          <w:sz w:val="24"/>
          <w:szCs w:val="24"/>
        </w:rPr>
        <w:t>: Dynamika šachu. Co je dynamika v šachu, jak ji rozvíjet, kde ji hledat a jak se v ní zlepšovat. Cit pro danou pozici. Typová zahájení, kde hraje dynamika podstatnou roli.  Účastníci soustředění následně obdrželi všechny probrané příklady  mailem k dalšímu prostudování.</w:t>
      </w:r>
    </w:p>
    <w:p>
      <w:pPr>
        <w:pStyle w:val="FormtovanvHTM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tovanvHTM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503999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 skupinou B pracoval v sobotu FM Jiří Tůma, trenér 2. třídy. Skupina B se v sobotu věnovala tématu „Matové obrazce a způsoby zisku materiálu.“ Talenti dostali na závěr všechny probrané příklady  domů k dalšímu prostudování.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eděli přednášel skupině B Lukáš Karásek, trenér 2. třídy. Skupina B se zaměřila na téma „Boj střelce proti jezdci.“ Některé pozice si trenér s účastníky zahrál formou simultánky a následně zhodnotil postup mladých hráčů.  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5039995" cy="333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mezer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středění se zúčastnilo 26 mladých talentů Kraje Vysočina. Trenéři a hráči měli v klubovnách k dispozici dva projektory, šachy, digitální hodiny, nástěnné šachovnice a občerstvení. Obědy měli účastníci zajištěny přímo ve Sportovním centru Pěšinky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39995" cy="333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oustředění uspořádal Šachový klub Světlá nad Sázavou a organizačně ho zajistil Zdeněk Fiala. Soustředění KCTM bylo realizováno díky finanční podpoře Kraje Vysočina a ŠSČ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deněk Fiala, předseda KM KŠSV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Ve Světlé nad Sázavou dne 21. května 201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lectableonclick">
    <w:name w:val="selectableonclic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1">
    <w:name w:val="Bez mezer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06:00Z</dcterms:created>
  <dc:creator>Doktor</dc:creator>
  <dc:description/>
  <cp:keywords/>
  <dc:language>en-US</dc:language>
  <cp:lastModifiedBy>Zdeněk Fiala</cp:lastModifiedBy>
  <cp:lastPrinted>2015-11-12T19:08:00Z</cp:lastPrinted>
  <dcterms:modified xsi:type="dcterms:W3CDTF">2017-05-22T15:58:00Z</dcterms:modified>
  <cp:revision>18</cp:revision>
  <dc:subject/>
  <dc:title/>
</cp:coreProperties>
</file>