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480" w:after="0"/>
        <w:rPr/>
      </w:pPr>
      <w:r>
        <w:rPr/>
        <w:t>Zpráva o činnosti VV KŠS Vysočina od konference konané 7. 2. 2009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Vážení  delegáti, vážení  hosté,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na dnešním našem jednání je úkolem zhodnotit činnost našeho KŠS Vysočina za období od poslední konference, která se uskutečnila v únoru letošního roku. Jak je  patrno, scházíme se o několik měsíců dříve, než bylo v předcházejících letech, ale změny, ke kterým došlo a vyplývají z jednání konference ŠSČR je nutné včas zapracovat a schválit i v našich podmínkách KŠS Vysočina. Termín konání konference byl  VV volen  před zahájením nové sezony 2009/2010, před  soutěžemi družstev,</w:t>
      </w:r>
    </w:p>
    <w:p>
      <w:pPr>
        <w:pStyle w:val="Bezmezer"/>
        <w:rPr/>
      </w:pPr>
      <w:r>
        <w:rPr/>
        <w:t>současně spojit s losováním, což i z ekonomického hlediska se jevilo jako správné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alším úkolem  je  projednat  možnosti naší činnosti v podmínkách  KŠSV, vycházeje přitom ze zkušeností předcházejících let, jak VV tak ŠK, ŠO, jak pro soutěže družstev i jednotlivců, mládeže i dospělých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e možno  konstatovat, že činnost našeho KŠSV byla od poslední konference bohatá  , na čemž mají podíl jednak funkcionáři VV, tak obětaví funkcionáři a členové ŠK, ŠO, bez kterých si lze činnost jen těžko představit, bohužel není  jich nadbytek. Ke stému výročí organizovaného šachu na Vysočině, které v letošním roce slavíme, proběhla a ještě se uskuteční  řada akcí.  VV KŠSV děkuje tímto všem obětavým funkcionářům a členům oddílů za jejich obětavou činnost ve prospěch šachu na Vysočině, ale i vůbec  za popularitu šachu na veřejnosti. Pokud bychom jmenovali, byla by to dlouhá řada jmen, Vy sami víte ve svém okolí o koho jde a kdo si zaslouží poděkování a obdiv. Dovolím si přesto jmenovat Ty, kteří se podíleli na pořádání krajských akcích : Jiří Bajer, Ing. Petr Mičulka, Jiří   Siebenburger, RNDr. Josef Fišar, Jiří  Widerlechner, Jaroslav Machotka, Jaroslav Horák, Tomáš Mouryc,  Petr Krátký……</w:t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6" w:space="1" w:color="000000"/>
        </w:pBdr>
        <w:rPr/>
      </w:pPr>
      <w:r>
        <w:rPr/>
        <w:t>VV KŠS Vysočina pracoval ve slože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seda : Václav Paulík</w:t>
      </w:r>
    </w:p>
    <w:p>
      <w:pPr>
        <w:pStyle w:val="Bezmezer"/>
        <w:rPr/>
      </w:pPr>
      <w:r>
        <w:rPr/>
        <w:t>Předseda STK a sekretář : Jiří Siebenburger</w:t>
      </w:r>
    </w:p>
    <w:p>
      <w:pPr>
        <w:pStyle w:val="Bezmezer"/>
        <w:rPr/>
      </w:pPr>
      <w:r>
        <w:rPr/>
        <w:t>Předseda KM a TMK : Ing. Petr Mičulka</w:t>
      </w:r>
    </w:p>
    <w:p>
      <w:pPr>
        <w:pStyle w:val="Bezmezer"/>
        <w:rPr/>
      </w:pPr>
      <w:r>
        <w:rPr/>
        <w:t>Hospodář : Jaroslav Horák + KR</w:t>
      </w:r>
    </w:p>
    <w:p>
      <w:pPr>
        <w:pStyle w:val="Bezmezer"/>
        <w:rPr/>
      </w:pPr>
      <w:r>
        <w:rPr/>
        <w:t>Člen VV : Jaroslav Machot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V na dvou  jednáních , projednal a schválil  složení  odborných komisí, vyhodnotil jednání  konference,  projednal a doplnil program „Šachového festivalu Vysočiny „ , zabezpečení soustředěného KP mládeže, schválil výsledky krajských soutěží družstev a jednotlivců, uskutečněných od únorové  konference, projednal  uspořádání a zabezpečení školení trenérů  IV.třídy, přebory mládeže, řízení krajských soutěží družstev v sezoně 1009/2010, hospodaření  KŠSV, doplnění  VV o Tomáše Chvástka , jako perspektivního člena VV a snaha o postupnou obměnu, tak jak vyplynulo z minulé konference, do  činnosti  zapojit další, mladší generaci. Průběžně po celé období bylo  pro operativní řešení záležitostí využíváno e-mailové pošty, Skype, telefonu, což velmi zrychlilo a usnadnilo projednávání, včetně finanční úspory na jízdném. Ke změně funkce hospodáře nakonec nedošlo, po dohodě a jednání ve VV, zůstal a zůstane  jím p. Jaroslav Horák. VV předpokládá po zvolení p. Tomáše Chvástka do VV, že tuto funkci v dalším období  převezme 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Z jednání VV byl vždy  zpracován zápis a rozeslán na všechny oddíly KŠSV, členy KRK, VV a zveřejněn na webových stránkách KŠSV.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Placeného funkcionáře nemáme, vedení účetnictví nám zabezpečuje KS ČSTV Vysočina, které je i naším statutárním orgánem – jeho předseda p. Jiří Šmrha, ekonomka KS ČSTV paní Kasalá vždy úzce spolupracovala s hospodářem našeho svazu ,vždy k naší spokojenosti a potřebám. Na pracovišti KS ČSTV je možnost využívat pro práci VV servisních služeb – počítače, kopírky, internet, vzhledem k tomu, že všichni členové tyto prostředky vlastní, nebylo využíváno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VV pracoval kolektivně, se snahou co nejlépe zabezpečit všechny plánované akce, přebory, se snahou o co největší rozvoj a popularitu šachu na Vysočině. O tom svědčí uspořádání všech KP dospělých, mládeže, 9 turnajů LVM, Šachového festivalu Vysočiny, na kterém se KŠSV podílel, MČR juniorů v rapid šachu jednotlivců a družstev….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Zde bych chtěl zejména poděkovat Ing.Petru Mičulkovi, Jiřímu Siebenburgerovi, Tomáši Mourycovi,</w:t>
      </w:r>
    </w:p>
    <w:p>
      <w:pPr>
        <w:pStyle w:val="Bezmezer"/>
        <w:rPr/>
      </w:pPr>
      <w:r>
        <w:rPr/>
        <w:t>Karlu Brodinovi,  paní Monice Valové, … Skvělá práce funkcionářů s mládeží, obětavost trenérů, vedoucích, ale i rodičů mládeže při organizování a zabezpečování Ligy Vysočiny mládeže, která již v našem kraji plně zakořenila a účastní se jí v 9 turnajích skoro 200 účastníků mládeže. Zde patří poděkování především p. Josefu Fišarovi, Jiřími Widerlechnerovi, Ing. Mičulkovi, Petru Krátkému, Jaroslavu Machotkovi, řediteli ZŠ v Humpolci p. Strnadovi,  Josefu Medovi,  Monice Valové a všem dalším, nejmenovaným, kteří se  na LVM podílejí. Významně přispěl k propagaci šachu  „Šachový festival Vysočiny“, organizovaný ŠO TJ Jiskra Havlíčkův Brod ve spolupráci s KŠSV,  uskutečnil se ve dnech 1.5. – 9.5.2009 v hotelu Slunce v Havlíčkově Brodě za účasti legendy Československého šachu mezinárodního velmistra Vlastimila Horta, který sehrál simultánku s 10 nejlepšími juniory a žáky kraje, včetně jeho skvělého povídání a ukázek partií.  Zdařila se i simultánka Evy Kulované, reprezentantky a olympioničky CR, členky Gordic Jihlava proti 20 mladým nadějím Vysočiny. K propagaci šachu přispěl i zápas na 2 partie, mezi GM Vlastimilem Hortem a juniorem Filipem Valou. Součástí  festivalu byly OPEN Vysočina s mezinárodní účastí, který se hrál současně jako KP Vysočiny mužů, žen, juniorů, dále rapid turnaj a na závěr „Velká cena Havlíčkova Brodu“ mládeže v rapid šachu, současně jako závěrečný turnaj LVM. Snahou pořadatelů bylo umožnit účast co nejvíce hráčům z Vysočiny, přesto byly oddíly, ŠK, hráči, které tyto akce nepřilákaly, …………(?!)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Ne vše se podařilo uskutečnit podle představ, záměrů VV, odborných komisí. Je stále co zlepšovat, využívat možností, které jsou , každý oddíl má své typické podmínky, záleží na funkcionářích, kontaktech v TJ, spolupráci se zastupiteli, školami…., jsou oddíly, ŠK v našem kraji, kde s mládeží  nepracují,  což může v dalších letech významně jejich činnost ovlivnit. Zde je nutné pochválit především  Sokol  Bedřichov, Jiskru Humpolec, Jiskru Havlíčkův Brod, TJ Třebíč, TJ Náměšť n/Oslavou, dobře se jevila činnost v Pelhřimově, …..Určitě by byla možná lepší spolupráce KCTM s KM, oddíly…. Nepodařilo se uskutečnit pohárové krajské kolo družstev  v rapid šachu, nenašel  se </w:t>
      </w:r>
    </w:p>
    <w:p>
      <w:pPr>
        <w:pStyle w:val="Bezmezer"/>
        <w:rPr/>
      </w:pPr>
      <w:r>
        <w:rPr/>
        <w:t>zájemce o pořadatelství….neúčast (neomluvení) některých ŠO, ŠK na minulé konferenci  patří  také k nedostatkům. Některé oddíly pozdě uhradily na ŠSČR příspěvky, což není dobré a pokuta navíc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ve zbývající části letošního roku se ještě uskuteční celá řada významných akcí v našem kraji.</w:t>
      </w:r>
    </w:p>
    <w:p>
      <w:pPr>
        <w:pStyle w:val="Bezmezer"/>
        <w:rPr/>
      </w:pPr>
      <w:r>
        <w:rPr/>
        <w:t>Ve Žďáru n/Sáz. proběhne další ročník OPEN Vysočina, zahájí  Liga Vysočiny mládeže, všechny soutěže družstev ,  MMaS  mládeže ve Zlíně,  v Přibyslavi se uskuteční MČR juniorek a polofinále MČR juniorů, jehož pořadatelem je TJ Jiskra Havlíčkův Brod a KŠSV je spolupořadatelem, souběžně  je plánovaný  FIDE OPEN , turnaj v rapid šachu, turnaj školní mládeže, vše pod názvem „Přibyslavský šachový festival“. Možnost účasti pro šachisty Vysočiny všech věkových kategorií. Záštitu převzal náměstek hejtmana Vysočiny Ing. Libor Joukl. Hrát se bude v nově zrekonstruovaném hotelu Přibyslav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Zvyšování členské základny v oddílech, ŠK, zejména  mládeže , by mělo být trvalou snahou všech, je to budoucnost ŠO, ŠK, zde máme rozhodně rezervy, je to práce „mravenčí“, ale do budoucna  zárukou toho, že v oddílech, ŠK našeho kraje se šachy hrát budou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ři této příležitosti bych Vás chtěl požádat o maximální spolupráci s VV KŠSV, vzájemnou podporu a pomoc, včetně doporučení  Vašich členů do práce VV, odborných komisí našeho KŠS Vysočina.</w:t>
      </w:r>
    </w:p>
    <w:p>
      <w:pPr>
        <w:pStyle w:val="Bezmezer"/>
        <w:rPr/>
      </w:pPr>
      <w:r>
        <w:rPr/>
        <w:t>Na závěr : Všem obětavým šachovým funkcionářům a členům ŠK, ŠO poděkovat za práci a činnost ve prospěch šachu na Vysoči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6" w:space="1" w:color="000000"/>
        </w:pBdr>
        <w:rPr/>
      </w:pPr>
      <w:r>
        <w:rPr/>
        <w:t>Plnění  usnesení  konference  uskutečněné dne 7.2.2009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ference uložila: </w:t>
      </w:r>
    </w:p>
    <w:p>
      <w:pPr>
        <w:pStyle w:val="Bezmezer"/>
        <w:numPr>
          <w:ilvl w:val="0"/>
          <w:numId w:val="2"/>
        </w:numPr>
        <w:rPr/>
      </w:pPr>
      <w:r>
        <w:rPr/>
        <w:t>VV KŠSV ve spolupráci s ŠO Jiskra Havlíčkův Brod, důstojně připravit a zabezpečit všechny plánované akce „ Šachového festivalu Vysočiny“, úkol byl splněn.</w:t>
      </w:r>
    </w:p>
    <w:p>
      <w:pPr>
        <w:pStyle w:val="Bezmezer"/>
        <w:numPr>
          <w:ilvl w:val="0"/>
          <w:numId w:val="2"/>
        </w:numPr>
        <w:rPr/>
      </w:pPr>
      <w:r>
        <w:rPr/>
        <w:t>Uspořádat školení, seminář trenérů IV.třídy, případně III.třídy na základě požadavků ŠO, ŠK.</w:t>
      </w:r>
    </w:p>
    <w:p>
      <w:pPr>
        <w:pStyle w:val="Bezmezer"/>
        <w:ind w:left="390" w:hanging="0"/>
        <w:rPr/>
      </w:pPr>
      <w:r>
        <w:rPr/>
        <w:t>Školení trenérů 4.třídy se aktivně zúčastnilo 10 zájemců, úkol  byl kvalitně zabezpečen a splněn v plném rozsahu.</w:t>
      </w:r>
    </w:p>
    <w:p>
      <w:pPr>
        <w:pStyle w:val="Bezmezer"/>
        <w:numPr>
          <w:ilvl w:val="0"/>
          <w:numId w:val="2"/>
        </w:numPr>
        <w:rPr/>
      </w:pPr>
      <w:r>
        <w:rPr/>
        <w:t>Usilovat o vznik a registraci nových oddílů v rámci působnosti ŠK, ŠO, KŠSV, zatím  nevznikl žádný nový ŠO. Úkol  trvalý.</w:t>
      </w:r>
    </w:p>
    <w:p>
      <w:pPr>
        <w:pStyle w:val="Bezmezer"/>
        <w:numPr>
          <w:ilvl w:val="0"/>
          <w:numId w:val="2"/>
        </w:numPr>
        <w:rPr/>
      </w:pPr>
      <w:r>
        <w:rPr/>
        <w:t>KM KŠSV bylo uloženo ve spolupráci s vedoucím KCTM  zpracovat „Projekt KCTMŠ na rok 2009“,</w:t>
      </w:r>
    </w:p>
    <w:p>
      <w:pPr>
        <w:pStyle w:val="Bezmezer"/>
        <w:ind w:left="390" w:hanging="0"/>
        <w:rPr/>
      </w:pPr>
      <w:r>
        <w:rPr/>
        <w:t>k tomu využít získaných zkušeností , podmínek, návrhů členů KM, účastníků, včetně zapracování individuálních tréninků pro vybrané talenty. Ne úplně se podařil tento úkol splnit, zůstávají rezervy v provádění soustředění, individ.plánech, úzká spolupráce s rodiči, maximální využití FP…</w:t>
      </w:r>
    </w:p>
    <w:p>
      <w:pPr>
        <w:pStyle w:val="Bezmezer"/>
        <w:numPr>
          <w:ilvl w:val="0"/>
          <w:numId w:val="2"/>
        </w:numPr>
        <w:rPr/>
      </w:pPr>
      <w:r>
        <w:rPr/>
        <w:t>Oddílům, ŠK , bylo uloženo zajistit včasnou úhradu členských příspěvků na rok 2009 u ŠSČR, včetně zaslání kopií seznamu na aktuální rok i při registraci nového člena na KŠSV. Nebylo důsledně a včas splněno, což bylo s oddíly řešeno, některé obdržely od ŠSČR pokutu, Spartak Pelhřimov,..</w:t>
      </w:r>
    </w:p>
    <w:p>
      <w:pPr>
        <w:pStyle w:val="Bezmezer"/>
        <w:ind w:left="39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Usilovat o zvyšování  členské základny, trvalý úkol, počet registrovaných KŠSV mírný nárůst,</w:t>
      </w:r>
    </w:p>
    <w:p>
      <w:pPr>
        <w:pStyle w:val="Bezmezer"/>
        <w:ind w:left="390" w:hanging="0"/>
        <w:rPr/>
      </w:pPr>
      <w:r>
        <w:rPr/>
        <w:t>na který měly vliv i přestupy z jiných krajů. V současné době má KŠSV 495 registrovaných členů</w:t>
      </w:r>
    </w:p>
    <w:p>
      <w:pPr>
        <w:pStyle w:val="Bezmezer"/>
        <w:ind w:left="390" w:hanging="0"/>
        <w:rPr/>
      </w:pPr>
      <w:r>
        <w:rPr/>
        <w:t>ve 22 oddílech, ŠK.</w:t>
      </w:r>
    </w:p>
    <w:p>
      <w:pPr>
        <w:pStyle w:val="Bezmezer"/>
        <w:numPr>
          <w:ilvl w:val="0"/>
          <w:numId w:val="2"/>
        </w:numPr>
        <w:rPr/>
      </w:pPr>
      <w:r>
        <w:rPr/>
        <w:t>Návrhy  od oddílů, ŠK na ocenění dlouholetých šachových funkcionářů za jejich záslužnou činnost pro šach na Vysočině při příležitosti stého výročí, poslalo minimum oddílů, z čehož vyplývá, že</w:t>
      </w:r>
    </w:p>
    <w:p>
      <w:pPr>
        <w:pStyle w:val="Bezmezer"/>
        <w:ind w:left="390" w:hanging="0"/>
        <w:rPr/>
      </w:pPr>
      <w:r>
        <w:rPr/>
        <w:t>buď takové funkcionáře nemají, nebo  považovaly za zbytečné….Poděkování patří  zástupcům oddílů, kteří  návrhy  zaslali a pozvání  na slavnostní setkání v Havlíčkově Brodě přijali.</w:t>
      </w:r>
    </w:p>
    <w:p>
      <w:pPr>
        <w:pStyle w:val="Bezmezer"/>
        <w:ind w:left="390" w:hanging="0"/>
        <w:rPr>
          <w:b/>
          <w:b/>
        </w:rPr>
      </w:pPr>
      <w:r>
        <w:rPr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</w:t>
      </w:r>
      <w:r>
        <w:rPr/>
        <w:t>Pro jednání konference zpracoval: Václav Pau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0:00Z</dcterms:created>
  <dc:creator>Ja</dc:creator>
  <dc:description/>
  <dc:language>en-US</dc:language>
  <cp:lastModifiedBy>JS</cp:lastModifiedBy>
  <dcterms:modified xsi:type="dcterms:W3CDTF">2009-09-15T14:38:00Z</dcterms:modified>
  <cp:revision>9</cp:revision>
  <dc:subject/>
  <dc:title/>
</cp:coreProperties>
</file>