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ddílů, které k 10.8.2009 nezaplatily startovné v soutěžích družstev na sezonu 2009/2010 a pokuty za sezonu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</w:t>
        <w:tab/>
        <w:tab/>
        <w:tab/>
        <w:tab/>
        <w:tab/>
        <w:tab/>
        <w:tab/>
        <w:t>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. Třebíč                      350                                    Caissa Třebíč       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DM Bystřice n. P.       350                                    Sp. Pelhřimov            10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 Rouchovany        250                                                                ( doplat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 Jemnice               250</w:t>
      </w:r>
    </w:p>
    <w:p>
      <w:pPr>
        <w:pStyle w:val="Normal"/>
        <w:rPr/>
      </w:pPr>
      <w:r>
        <w:rPr>
          <w:sz w:val="28"/>
          <w:szCs w:val="28"/>
        </w:rPr>
        <w:t>Sokol Opatov              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 Jámy                 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. Pelhřimov               250  ( doplat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o oddíly musí na losovací schůzi prokázat, že tyto částky zaplatily později, případně je zaplatí v hotovosti na schůzi. Jinak by nemohly v následující sezoně start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oslav Horák, zástupce hospodáře KŠS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8:00Z</dcterms:created>
  <dc:creator>Jaroslav Horák</dc:creator>
  <dc:description/>
  <cp:keywords/>
  <dc:language>en-US</dc:language>
  <cp:lastModifiedBy>Jaroslav Horák</cp:lastModifiedBy>
  <dcterms:modified xsi:type="dcterms:W3CDTF">2009-09-11T11:55:00Z</dcterms:modified>
  <cp:revision>1</cp:revision>
  <dc:subject/>
  <dc:title>Seznam oddílů, které k 10</dc:title>
</cp:coreProperties>
</file>