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  <w:r>
        <w:rPr/>
        <w:t xml:space="preserve">Rozpočet KŠS Vysočina na rok 2009 a jeho čerpání   ( k 10.8.2009 )    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                     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85"/>
        <w:gridCol w:w="198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y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Čerpání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Příspěvk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členských příspěvků ŠSČR 2008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5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ské příspěvky KŠS 2008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Příspěvky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 0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 285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outěž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e družstev – dlouhodobé+ poplatek ELO FID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750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utěže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2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 45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tace  (ke 100.výročí)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spěvek od KrÚ na KCTM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mo rozpočet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ořádné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statní příjmy celkem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 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4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585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. 5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b/>
                <w:bCs/>
                <w:sz w:val="32"/>
                <w:szCs w:val="32"/>
              </w:rPr>
              <w:t>53 135</w:t>
            </w:r>
          </w:p>
        </w:tc>
      </w:tr>
    </w:tbl>
    <w:p>
      <w:pPr>
        <w:pStyle w:val="Normal"/>
        <w:rPr/>
      </w:pPr>
      <w:r>
        <w:rPr/>
        <w:t>5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85"/>
        <w:gridCol w:w="198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daje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outěže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e družstev – dlouhodobé + poplatek ELO FID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ek ELO FIDE soutěž družstev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těže jednotlivců – KP (praktická hra, blesk, rapid) 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outěže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4.7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</w:t>
            </w:r>
            <w:r>
              <w:rPr>
                <w:color w:val="FF0000"/>
                <w:sz w:val="32"/>
                <w:szCs w:val="32"/>
              </w:rPr>
              <w:t xml:space="preserve">19 252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voz KŠ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ání  VV a komisí (konference KŠS)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5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nájem a správa webových stránek KŠS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ní náklady VV KŠS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000   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rovoz KŠS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24. 5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 968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statní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 mládež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háry, medaile, diplom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mořádné 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2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Ostatní výdaje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 0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0 23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DAJE CELKEM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. 200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 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POLOŽ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. 5   KP šk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. 7  KS ČSTV na oslavy 100. Výro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. 8  Příspěvek na činnost KCTM od KrÚ, po schválení RK půjde na samostat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účet mimo rozpočet KŠS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. 9  Pokuty                                        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Školení trenérů                        1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ř. 13  Dotace KP blesk                  3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tace KP rapid šach          3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tace KP prakt. šach         8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. 16  Konference                          2 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chůze                                  1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. 21  Medaile        </w:t>
      </w:r>
    </w:p>
    <w:p>
      <w:pPr>
        <w:pStyle w:val="Normal"/>
        <w:rPr/>
      </w:pPr>
      <w:r>
        <w:rPr>
          <w:sz w:val="28"/>
          <w:szCs w:val="28"/>
        </w:rPr>
        <w:t>ř. 22  Dotace ŠFV 09                   22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ar J. Bínovi                           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Školení trenérů                       2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: Jaroslav Horák, člen KŠS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 k čerpání rozpočtu KŠS Vysočina v roce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díl členských příspěvky ŠSČR činil letos jen 50 % oproti dřívějším 9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Členské příspěvky KŠS budou do konce roku pravděpodobně splně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tartovné v soutěžích družstev některé oddíly dosud nezaplat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otace na ŠF 2009 od ČSTV byla sníž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Poplatek za zápočet na ELO FIDE budou oddíly platit přímo ŠSČ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Položky 16. – 18. budou ještě čerpá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Položka bude ještě čerpá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položky mají rozpis na zadní straně rozpoč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: Jaroslav Hor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left="708" w:firstLine="708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5:00Z</dcterms:created>
  <dc:creator>BÍNA Josef, ing</dc:creator>
  <dc:description/>
  <dc:language>en-US</dc:language>
  <cp:lastModifiedBy>JS</cp:lastModifiedBy>
  <cp:lastPrinted>2007-05-03T09:33:00Z</cp:lastPrinted>
  <dcterms:modified xsi:type="dcterms:W3CDTF">2009-09-13T07:14:00Z</dcterms:modified>
  <cp:revision>6</cp:revision>
  <dc:subject/>
  <dc:title>Návrh rozpočtu KŠS Vysočina na rok 2005</dc:title>
</cp:coreProperties>
</file>