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ávrh na změnu členských příspěvků KŠS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zhledem k tomu, že od příštího roku již nebudeme dostávat žádný podíl z členských příspěvků pro ŠSČR  ( dříve 90 %, letos ještě 50 % ), je nutno zvýšit členské krajské příspěvky na stejnou výši jako pro ŠSČR. Tím se dosáhne stejné částky, kterou jsme dosud získávali dohromady, celkem asi 40 0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srovnání: v roce 2008 činily členské příspěvky celkem  42 345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stavu k 31.5. 2009 bychom měli mít v příštím roce  332 dospělých členů do 65 let ( ročníky 1991 – 1945 ), 32 seniorů přes 65 let ( ročníky 1944 a starší ) a 107 mladistvých ( ročníky 1992 a mladší ). Takto budou od příštího roku jednotlivé skupiny pro placení členských příspěvků ŠS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čet členských příspěvků podle tohoto stavu je následují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 x 100 =  33 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x    50 =    1 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 x   50 =    5 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40 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  Jaroslav Horák, zástupce hospodáře KŠ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5:00Z</dcterms:created>
  <dc:creator>Jaroslav Horák</dc:creator>
  <dc:description/>
  <cp:keywords/>
  <dc:language>en-US</dc:language>
  <cp:lastModifiedBy>Jaroslav Horák</cp:lastModifiedBy>
  <dcterms:modified xsi:type="dcterms:W3CDTF">2009-09-11T11:59:00Z</dcterms:modified>
  <cp:revision>3</cp:revision>
  <dc:subject/>
  <dc:title>             Návrh na změnu členských příspěvků KŠS Vysočina</dc:title>
</cp:coreProperties>
</file>