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  <w:r>
        <w:rPr/>
        <w:t xml:space="preserve">Návrh rozpočtu KŠS Vysočina na rok 2010 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y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Příspěvk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ské příspěvky KŠS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íspěvky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outě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e družstev - dlouhodob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tac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rské dar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řádn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statní příjmy celk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daje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utěže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těže družstev - dlouhodob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e družstev –rapid šach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těže jednotlivců – KP (praktická hra, blesk, rapid) 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voz KŠ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ůze VV a komisí (konference KŠS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práva webových stránek KŠS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í náklady VV KŠS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  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voz KŠS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tatní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 mláde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háry, medaile, diplom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ěny ze sponzorských darů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řádné   (  školení apod. 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Ostatní výdaj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 CELKEM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 00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708" w:firstLine="708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7:00Z</dcterms:created>
  <dc:creator>BÍNA Josef, ing</dc:creator>
  <dc:description/>
  <dc:language>en-US</dc:language>
  <cp:lastModifiedBy>JS</cp:lastModifiedBy>
  <cp:lastPrinted>2007-05-03T09:33:00Z</cp:lastPrinted>
  <dcterms:modified xsi:type="dcterms:W3CDTF">2009-09-13T07:10:00Z</dcterms:modified>
  <cp:revision>8</cp:revision>
  <dc:subject/>
  <dc:title>Návrh rozpočtu KŠS Vysočina na rok 2005</dc:title>
</cp:coreProperties>
</file>