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ávrh jednacího řádu Konference KŠS Vysočina</w:t>
      </w:r>
    </w:p>
    <w:p>
      <w:pPr>
        <w:pStyle w:val="Normal"/>
        <w:keepLines/>
        <w:spacing w:lineRule="atLeast" w:line="240"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.9. 2009 v Jihlavě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legáti Konference KŠS Vysočina 19.9.2009 v Jihlavě</w:t>
      </w:r>
      <w:r>
        <w:rPr>
          <w:color w:val="000000"/>
          <w:sz w:val="24"/>
        </w:rPr>
        <w:t xml:space="preserve"> (dále jen konference)</w:t>
      </w:r>
    </w:p>
    <w:p>
      <w:pPr>
        <w:pStyle w:val="Zkladntextodsazen2"/>
        <w:rPr/>
      </w:pPr>
      <w:r>
        <w:rPr/>
        <w:t>1.1 Delegáty konference s hlasem rozhodujícím se stávají delegáti zastupující šachové oddíly, registrované a spadající pod KŠS Vysočina a mají 1 rozhodující hlas.</w:t>
      </w:r>
    </w:p>
    <w:p>
      <w:pPr>
        <w:pStyle w:val="Zkladntextodsazen2"/>
        <w:rPr/>
      </w:pPr>
      <w:r>
        <w:rPr/>
        <w:t>1.2 Jmenovitý seznam delegátů s hlasem rozhodujícím bude předložen při zahájení konference, každý z delegátů s hlasem rozhodujícím obdrží při zahájení konference hlasovací lístek.</w:t>
      </w:r>
    </w:p>
    <w:p>
      <w:pPr>
        <w:pStyle w:val="Zkladntextodsazen2"/>
        <w:rPr/>
      </w:pPr>
      <w:r>
        <w:rPr/>
        <w:t>1.3 Členové VV KŠS a členové KRK KŠSV, pokud nebyli nahlášeni za delegáty s hlasem rozhodujícím, se stávají delegáty s hlasem poradním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1.4 Hosté mají na konferenci hlas poradní.</w:t>
      </w:r>
    </w:p>
    <w:p>
      <w:pPr>
        <w:pStyle w:val="Normal"/>
        <w:keepLines/>
        <w:spacing w:lineRule="atLeast" w:line="240" w:before="240" w:after="0"/>
        <w:jc w:val="both"/>
        <w:rPr/>
      </w:pPr>
      <w:r>
        <w:rPr>
          <w:color w:val="000000"/>
        </w:rPr>
        <w:t>1.5 O záležitostech programu konference jednají a o jejich závěrech rozhodují delegáti konference s hlasem rozhodujícím.</w:t>
      </w:r>
    </w:p>
    <w:p>
      <w:pPr>
        <w:pStyle w:val="Zkladntextodsazen2"/>
        <w:rPr/>
      </w:pPr>
      <w:r>
        <w:rPr/>
        <w:t>1.6 Každý delegát a host má právo vystoupit v diskusi, navrhovat členy pracovního předsednictva a jednotlivých komisí a předkládat pracovnímu předsednictvu a komisím písemné podněty a připomínky. Diskusní příspěvek nemůže být delší než 5 minut.Technická připomínka a odpověď na otázku nemůže být delší než 2 minuty.</w:t>
      </w:r>
    </w:p>
    <w:p>
      <w:pPr>
        <w:pStyle w:val="Zkladntextodsazen2"/>
        <w:rPr/>
      </w:pPr>
      <w:r>
        <w:rPr/>
        <w:t>1.7 Předsedající může diskutujícímu odebrat slovo v případech, kdy diskutující se zcela odchyluje od tématu, nebo hrubým způsobem uráží přítomné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1.8.Všichni účastníci konference jsou povinni dbát pokynů pracovního předsednictva a předsedajícího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   Pracovní předsednictvo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2.1 Jednání konference řídí pracovní předsednictvo tvořené z 3- 5 zástupců delegátů,hostů.</w:t>
      </w:r>
    </w:p>
    <w:p>
      <w:pPr>
        <w:pStyle w:val="Zkladntextodsazen2"/>
        <w:rPr/>
      </w:pPr>
      <w:r>
        <w:rPr/>
        <w:t>2.2 O návrzích na členy pracovního předsednictva hlasují delegáti s hlasem rozhodujícím jednotlivě veřejným hlasováním. Ke zvolení člena pracovního předsednictva stačí nadpoloviční většina hlasů přítomných delegátů s hlasem rozhodujícím. V případě, že nadpoloviční většinu hlasů obdrží více navrhovaných členů, rozhoduje vyšší počet hlasů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2.3 Pracovní předsednictvo zvolí ze svých členů předsedajícího konference veřejným hlasováním.</w:t>
      </w:r>
    </w:p>
    <w:p>
      <w:pPr>
        <w:pStyle w:val="Zkladntextodsazen2"/>
        <w:rPr/>
      </w:pPr>
      <w:r>
        <w:rPr/>
        <w:t>2.4 Předsedající uděluje a odnímá slovo jednotlivým delegátům a vykonává rozhodnutí pracovního předsednictva potřebná k zajištění racionálního průběhu jednání. Pokud diskutující nesouhlasí s rozhodnutím pracovního předsednictva, rozhodne s konečnou platností konference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           Komise konference</w:t>
      </w:r>
    </w:p>
    <w:p>
      <w:pPr>
        <w:pStyle w:val="Zkladntextodsazen2"/>
        <w:rPr/>
      </w:pPr>
      <w:r>
        <w:rPr/>
        <w:t>3.1 Konference volí mandátovou, návrhovou a volební komisi. Všechny tři komise jsou tříčlenné.O každém návrhu na člena komise hlasují delegáti s hlasem rozhodujícím veřejným hlasováním. Ke zvolení člena komise stačí nadpoloviční většina delegátů s hlasem rozhodujícím.</w:t>
      </w:r>
    </w:p>
    <w:p>
      <w:pPr>
        <w:pStyle w:val="Zkladntextodsazen2"/>
        <w:rPr/>
      </w:pPr>
      <w:r>
        <w:rPr/>
        <w:t>3.2 Mandátová komise ověřuje platnost mandátů, podává konferenci zprávu o počtu delegátů. Zjišťuje, zda je konference usnášeníschopná, zajišťuje součet  hlasů při hlasování a informuje konferenci o počtu hlasů při hlasování.</w:t>
      </w:r>
    </w:p>
    <w:p>
      <w:pPr>
        <w:pStyle w:val="Zkladntextodsazen2"/>
        <w:rPr/>
      </w:pPr>
      <w:r>
        <w:rPr/>
        <w:t>3.3 Návrhová komise připravuje a předkládá návrhy na usnesení konference a dalších dokumentů schvalovaných konferencí a spolupracuje s pracovním předsednictvem při přípravě konečného znění předkládaných materiálů.</w:t>
      </w:r>
    </w:p>
    <w:p>
      <w:pPr>
        <w:pStyle w:val="Zkladntextodsazen2"/>
        <w:rPr/>
      </w:pPr>
      <w:r>
        <w:rPr/>
        <w:t>3.4 Volební komise organizuje a řídí volby, dbá na správné provádění, včetně toho, aby každý delegát s hlasem rozhodujícím obdržel hlasovací lístek, po skončení hlasování ,zkontroluje platnost hlasovacích lístků. Volební komise o průběhu a výsledcích voleb pořizuje písemný záznam.Konečné výsledky voleb předá návrhové komisi.</w:t>
      </w:r>
    </w:p>
    <w:p>
      <w:pPr>
        <w:pStyle w:val="Zkladntextodsazen2"/>
        <w:rPr/>
      </w:pPr>
      <w:r>
        <w:rPr/>
        <w:t>3.5.Komise se mohou usnášet, je-li přítomna nadpoloviční většina jejich členů. Usnášejí se nadpoloviční většinou hlasů. Komise zvolí člena, který návrhy přednese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              Usnesení konference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4.1 Návrhy na usnesení mohou delegáti předkládat písemně členům návrhové komise nebo ústně konferenci.</w:t>
      </w:r>
    </w:p>
    <w:p>
      <w:pPr>
        <w:pStyle w:val="Zkladntextodsazen2"/>
        <w:rPr/>
      </w:pPr>
      <w:r>
        <w:rPr/>
        <w:t>4.2 O návrzích usnesení konference rozhodují delegáti s hlasem rozhodujícím veřejným hlasováním. O návrzích se rozhoduje v pořadí, v jakém byly předloženy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              Hlasování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5.1 Hlasování konference jsou oprávněni zúčastnit se pouze delegáti s hlasem rozhodujícím.</w:t>
      </w:r>
    </w:p>
    <w:p>
      <w:pPr>
        <w:pStyle w:val="Zkladntextodsazen2"/>
        <w:rPr/>
      </w:pPr>
      <w:r>
        <w:rPr/>
        <w:t>5.2 Před každým hlasováním je předsedající povinen přesně a jednoznačně formulovat  návrh pro hlasování. Při hlasování o návrhu, musí být vždy hlasováno nejprve o přijetí návrhu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5.3 Přijetí rozhodnutí je možné jen  při nadpoloviční účasti oprávněných delegátů s hlasem rozhodujícím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>5.4 K přijetí rozhodnutí je nutný souhlas nadpoloviční většiny delegátů s hlasem rozhodujícím.</w:t>
      </w:r>
    </w:p>
    <w:p>
      <w:pPr>
        <w:pStyle w:val="Zkladntextodsazen2"/>
        <w:rPr/>
      </w:pPr>
      <w:r>
        <w:rPr/>
        <w:t>5.5 Předsedající má právo pro urychlení průběhu konference v případě výrazné většiny hlasujících pro přijetí návrhu označit návrh za přijatý bez dalšího hlasování.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tLeast" w:line="240" w:before="240" w:after="0"/>
      <w:ind w:left="284" w:hanging="284"/>
    </w:pPr>
    <w:rPr>
      <w:color w:val="000000"/>
    </w:rPr>
  </w:style>
  <w:style w:type="paragraph" w:styleId="Zkladntextodsazen2">
    <w:name w:val="Základní text odsazený 2"/>
    <w:basedOn w:val="Normal"/>
    <w:qFormat/>
    <w:pPr>
      <w:keepLines/>
      <w:spacing w:lineRule="atLeast" w:line="240" w:before="240" w:after="0"/>
      <w:ind w:left="284" w:hanging="284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3:00Z</dcterms:created>
  <dc:creator>BÍNA Josef, ing</dc:creator>
  <dc:description/>
  <dc:language>en-US</dc:language>
  <cp:lastModifiedBy>JS</cp:lastModifiedBy>
  <dcterms:modified xsi:type="dcterms:W3CDTF">2009-09-15T16:08:00Z</dcterms:modified>
  <cp:revision>4</cp:revision>
  <dc:subject/>
  <dc:title>Návrh jednacího řádu Konference KŠS Vysočina</dc:title>
</cp:coreProperties>
</file>