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</w:rPr>
        <w:t xml:space="preserve">KRAJSKÝ PŘEBOR DRUŽSTEV ML. ŽÁKŮ  2010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ořadatel:</w:t>
      </w:r>
      <w:r>
        <w:rPr>
          <w:sz w:val="20"/>
        </w:rPr>
        <w:tab/>
        <w:t>TJ Jiskra Humpolec, Krajský šachový svaz Vysočina - komise mládež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atum:</w:t>
        <w:tab/>
      </w:r>
      <w:r>
        <w:rPr>
          <w:sz w:val="20"/>
        </w:rPr>
        <w:tab/>
      </w:r>
      <w:r>
        <w:rPr>
          <w:b/>
          <w:sz w:val="20"/>
        </w:rPr>
        <w:t>27.3. 2010</w:t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ísto konání:</w:t>
        <w:tab/>
        <w:t>Sokolovna Tyršovo nám. 745  Humpole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Ředitel turnaje:</w:t>
        <w:tab/>
      </w:r>
      <w:r>
        <w:rPr>
          <w:sz w:val="20"/>
        </w:rPr>
        <w:t xml:space="preserve">Jaroslav Machotka Hálkova 903 Humpolec, tel. 776321431, </w:t>
      </w:r>
      <w:hyperlink r:id="rId2">
        <w:r>
          <w:rPr>
            <w:rStyle w:val="InternetLink"/>
            <w:sz w:val="20"/>
          </w:rPr>
          <w:t>jaroslavmachotka@seznam.cz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zhodčí:</w:t>
      </w:r>
      <w:r>
        <w:rPr>
          <w:sz w:val="20"/>
        </w:rPr>
        <w:t xml:space="preserve">           Vedoucí družstev 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ávo účasti:</w:t>
      </w:r>
      <w:r>
        <w:rPr>
          <w:sz w:val="20"/>
        </w:rPr>
        <w:t xml:space="preserve"> 6-ti členná družstva oddílů KŠSV. Ke každému zápasu musí na libovolné šachovnici nastoupit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4 chlapci (dívky) narozeni(y) 1. 1. 1998 a mladš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1 chlapec (dívka) narozen(a) 1. 1. 2001 a mladš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1 dívka narozena 1. 1. 1998 a mlad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Družstvo se může zúčastnit pouze pod vedením osoby starší 18 let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V každém zápase smí nastoupit nejvýše jeden hostující hráč nebo cizinec.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Systém soutěže + tempo hry: </w:t>
      </w:r>
      <w:r>
        <w:rPr>
          <w:sz w:val="20"/>
        </w:rPr>
        <w:t xml:space="preserve"> Čas na rozmyšlenou bude 2 x 25 min. + 10 s/tah. Hraje se podle pravidel FIDE pro rapid šach. Systém každý s každým, podle počtu přihlášených družstev může být upřesněn.</w:t>
      </w:r>
      <w:r>
        <w:rPr>
          <w:color w:val="FF0000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dnocení výsledků: </w:t>
      </w:r>
      <w:r>
        <w:rPr>
          <w:sz w:val="20"/>
        </w:rPr>
        <w:t xml:space="preserve">Vítězství v zápase je hodnoceno třemi body, remíza jedním bodem a prohra nula body.                                    </w:t>
      </w:r>
    </w:p>
    <w:p>
      <w:pPr>
        <w:pStyle w:val="Normal"/>
        <w:jc w:val="both"/>
        <w:rPr/>
      </w:pPr>
      <w:r>
        <w:rPr>
          <w:sz w:val="20"/>
        </w:rPr>
        <w:t>O pořadí rozhoduje: a) vyšší počet zápasových bodů, b) součet skóre ze všech zápasů, c) vzájemné utkání, d) lepší výsledek na 1., 2., atd… šachovnici, e) lo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Časový plán:            </w:t>
      </w:r>
      <w:r>
        <w:rPr>
          <w:sz w:val="20"/>
        </w:rPr>
        <w:t xml:space="preserve">9:00-9:20 hodin prezence, zahájení                 9:30 hodin  </w:t>
        <w:tab/>
        <w:t>zahájení 1. kola</w:t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      Další časový program bude upřesněn podle počtu přihlášených družstev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řihlášky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Přihlášky možno zasílat do 20.3.2010 řediteli turnaje Jaroslavu Machotkovi tel. 776321431 na e-mail: </w:t>
      </w:r>
      <w:hyperlink r:id="rId3">
        <w:r>
          <w:rPr>
            <w:rStyle w:val="InternetLink"/>
            <w:sz w:val="20"/>
          </w:rPr>
          <w:t>jaroslavmachotka@seznam.cz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oupisky:</w:t>
      </w:r>
      <w:r>
        <w:rPr>
          <w:sz w:val="20"/>
        </w:rPr>
        <w:t xml:space="preserve">  předloží každé družstvo při prezenci s podpisem a razítkem vysílající organizace. </w:t>
      </w:r>
    </w:p>
    <w:p>
      <w:pPr>
        <w:pStyle w:val="Normal"/>
        <w:jc w:val="both"/>
        <w:rPr/>
      </w:pPr>
      <w:r>
        <w:rPr>
          <w:sz w:val="20"/>
          <w:szCs w:val="20"/>
        </w:rPr>
        <w:t>Hráč může být na soupisce nasazen tak, aby jeho ELO ČR nebylo o více než 150 bodů nižší než kterýkoliv hráč nasazený na soupisce pod ním a současně aby nebylo o více než 150 bodů vyšší než kterýkoliv hráč nasazený na soupisce nad ním. U hráčů bez ELO platí nasazovací koeficienty (3.VT = 1250, 4.VT = 1100, 5.VT = 100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upiska musí obsahova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značení soutěže, pro kterou je určena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řesný název družstv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jméno, příjmení, adresu, telefon a e-mail vedoucího družstv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jméno, příjmení, datum narození, ELO ČR k 5.1.2010 + ev.č.LOK, VT u všech hráčů podle databáze ŠSČR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MS Mincho;ＭＳ 明朝"/>
          <w:sz w:val="20"/>
        </w:rPr>
        <w:t>všichni hráči uvedení v soupisce musí být registrováni v ŠSČ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upiska smí obsahovat nejvýše 20 hráčů. Povolení k hostování od mateřského oddílu se předkládá současně se soupiskou. Ze soupisky nelze nikoho vyškrtnout a ani na ni někoho doplnit. Každý hráč je povinen  na vyžádání rozhodčího prokázat svou totožno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b/>
          <w:sz w:val="20"/>
        </w:rPr>
        <w:t>Postupy:</w:t>
      </w:r>
      <w:r>
        <w:rPr>
          <w:sz w:val="20"/>
        </w:rPr>
        <w:t xml:space="preserve"> </w:t>
      </w:r>
      <w:r>
        <w:rPr>
          <w:b/>
          <w:sz w:val="20"/>
        </w:rPr>
        <w:t>nejlepší družstvo</w:t>
      </w:r>
      <w:r>
        <w:rPr>
          <w:sz w:val="20"/>
        </w:rPr>
        <w:t xml:space="preserve"> postupuje na MČR družstev ml.žáků 2010, které se koná 11.–13.6.2010 v Kyjově.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Různé:</w:t>
        <w:tab/>
      </w:r>
      <w:r>
        <w:rPr>
          <w:sz w:val="20"/>
        </w:rPr>
        <w:t>a) hrací materiál zajistí pořádající oddí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b) družstva startují na vlastní náklady, startovné se neplat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c) </w:t>
      </w:r>
      <w:r>
        <w:rPr>
          <w:b/>
          <w:sz w:val="20"/>
        </w:rPr>
        <w:t>přezutí nebo použití připravených návleků nutn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) pořadatel zajistí prodej občerstvení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e) pořadatel si vyhrazuje právo změn těchto propozic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 Humpolci dne 3.3.2010         </w:t>
        <w:tab/>
        <w:tab/>
        <w:tab/>
        <w:tab/>
        <w:tab/>
        <w:t xml:space="preserve">                             Jaroslav Machotka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ředitel turnaje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machotka@seznam.cz" TargetMode="External"/><Relationship Id="rId3" Type="http://schemas.openxmlformats.org/officeDocument/2006/relationships/hyperlink" Target="mailto:jaroslavmachot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6:00Z</dcterms:created>
  <dc:creator>Doktor</dc:creator>
  <dc:description/>
  <cp:keywords/>
  <dc:language>en-US</dc:language>
  <cp:lastModifiedBy>Mourek</cp:lastModifiedBy>
  <cp:lastPrinted>2005-03-02T20:41:00Z</cp:lastPrinted>
  <dcterms:modified xsi:type="dcterms:W3CDTF">2010-03-15T18:02:00Z</dcterms:modified>
  <cp:revision>8</cp:revision>
  <dc:subject/>
  <dc:title>KRAJSKÝ PŘEBOR DRUŽSTEV MLADŠÍCH  ŽÁKů  2005 (KPDml</dc:title>
</cp:coreProperties>
</file>