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sování krajských soutěží družstev pro sezonu 2016 / 2017</w:t>
      </w:r>
    </w:p>
    <w:p>
      <w:pPr>
        <w:pStyle w:val="Odstavec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>Los KP</w:t>
        <w:tab/>
        <w:tab/>
        <w:t xml:space="preserve">     Los KS</w:t>
        <w:tab/>
        <w:tab/>
        <w:t xml:space="preserve">     Los RSZ </w:t>
        <w:tab/>
        <w:tab/>
        <w:t xml:space="preserve">     Los RSV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- Velké Meziříčí </w:t>
        <w:tab/>
        <w:t xml:space="preserve">1- Humpolec B </w:t>
        <w:tab/>
        <w:tab/>
        <w:t>1- ZŠ O.Březiny Jihlava</w:t>
        <w:tab/>
        <w:t xml:space="preserve">1- Žďár nad Sáz. E </w:t>
      </w:r>
    </w:p>
    <w:p>
      <w:pPr>
        <w:pStyle w:val="Normal"/>
        <w:rPr/>
      </w:pPr>
      <w:r>
        <w:rPr>
          <w:sz w:val="22"/>
        </w:rPr>
        <w:t xml:space="preserve">2- Caissa Třebíč B </w:t>
        <w:tab/>
        <w:t xml:space="preserve">2- Velká Bíteš </w:t>
        <w:tab/>
        <w:tab/>
        <w:t xml:space="preserve">2- Gambit Jihlava E </w:t>
        <w:tab/>
        <w:tab/>
        <w:t>2- Bystřice n.P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3- Žďár nad Sáz. B </w:t>
        <w:tab/>
        <w:t xml:space="preserve">3- SŠK Cejle </w:t>
        <w:tab/>
        <w:tab/>
        <w:t xml:space="preserve">3- Havl. Brod D </w:t>
        <w:tab/>
        <w:tab/>
        <w:t xml:space="preserve">3- Nové Veselí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4- Havl. Brod A </w:t>
        <w:tab/>
        <w:t xml:space="preserve">4- Gambit Jihlava C </w:t>
        <w:tab/>
        <w:t xml:space="preserve">4- Světlá nad Sáz. D </w:t>
        <w:tab/>
        <w:tab/>
        <w:t xml:space="preserve">4- Žďár nad Sáz. D </w:t>
      </w:r>
    </w:p>
    <w:p>
      <w:pPr>
        <w:pStyle w:val="Normal"/>
        <w:rPr>
          <w:sz w:val="22"/>
        </w:rPr>
      </w:pPr>
      <w:r>
        <w:rPr>
          <w:sz w:val="22"/>
        </w:rPr>
        <w:t xml:space="preserve">5- Gambit Jihlava B </w:t>
        <w:tab/>
        <w:t xml:space="preserve">5- Světlá nad Sáz. B </w:t>
        <w:tab/>
        <w:t xml:space="preserve">5- Světlá nad Sáz. C </w:t>
        <w:tab/>
        <w:tab/>
        <w:t xml:space="preserve">5- Sokol Jámy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6- Světlá nad Sáz. A </w:t>
        <w:tab/>
        <w:t xml:space="preserve">6- Žďár nad Sáz. C </w:t>
        <w:tab/>
        <w:t xml:space="preserve">6- Gambit Jihlava F </w:t>
        <w:tab/>
        <w:tab/>
        <w:t xml:space="preserve">6- Caissa Třebíč D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7-  Humpolec A </w:t>
        <w:tab/>
        <w:t>7- Caissa Třebíč C</w:t>
        <w:tab/>
        <w:t xml:space="preserve">7- Havl. Brod C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8- Pelhřimov A </w:t>
        <w:tab/>
        <w:t xml:space="preserve">8- Pelhřimov B </w:t>
        <w:tab/>
        <w:tab/>
        <w:t>8- Humpolec C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9- Náměšť nad Osl. </w:t>
        <w:tab/>
        <w:t xml:space="preserve">9- Gambit Jihlava D </w:t>
        <w:tab/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10- Havl. Brod B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P na adresu : Jiřího Siebenbűrgera    </w:t>
      </w:r>
      <w:hyperlink r:id="rId2">
        <w:r>
          <w:rPr>
            <w:rStyle w:val="InternetLink"/>
          </w:rPr>
          <w:t>jiri.sieben@quick.cz</w:t>
        </w:r>
      </w:hyperlink>
      <w:r>
        <w:rPr/>
        <w:t xml:space="preserve">           tel. 739 622 539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S na adresu : Vladislava Obůrky       </w:t>
      </w:r>
      <w:hyperlink r:id="rId3">
        <w:r>
          <w:rPr>
            <w:rStyle w:val="InternetLink"/>
          </w:rPr>
          <w:t>oburkav@gmail.com</w:t>
        </w:r>
      </w:hyperlink>
      <w:r>
        <w:rPr/>
        <w:t xml:space="preserve"> </w:t>
        <w:tab/>
        <w:t xml:space="preserve">      tel. 731 621 66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RSV a RSZ na adresu J.Fišara :           </w:t>
      </w:r>
      <w:hyperlink r:id="rId4">
        <w:r>
          <w:rPr>
            <w:rStyle w:val="InternetLink"/>
          </w:rPr>
          <w:t>josef.fisar.st@post.cz</w:t>
        </w:r>
      </w:hyperlink>
      <w:r>
        <w:rPr/>
        <w:t xml:space="preserve">         tel. 731 285 78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sování pro Krajský přebor – 9 družstev a Krajskou soutěž – 10 družstev   2016/2017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KP </w:t>
        <w:tab/>
        <w:t xml:space="preserve">          KS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</w:t>
        <w:tab/>
        <w:t>16.10.2016</w:t>
        <w:tab/>
        <w:t>09.10.2016</w:t>
        <w:tab/>
        <w:tab/>
        <w:t>1-10</w:t>
        <w:tab/>
        <w:t>2-9</w:t>
        <w:tab/>
      </w:r>
      <w:r>
        <w:rPr>
          <w:b/>
          <w:bCs/>
          <w:sz w:val="22"/>
        </w:rPr>
        <w:t>3-8</w:t>
      </w:r>
      <w:r>
        <w:rPr>
          <w:sz w:val="22"/>
        </w:rPr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06.11.2016</w:t>
        <w:tab/>
        <w:t>30.10.2016</w:t>
        <w:tab/>
        <w:tab/>
        <w:t>10-6</w:t>
        <w:tab/>
        <w:t>7-5</w:t>
        <w:tab/>
        <w:t>8-4</w:t>
        <w:tab/>
        <w:t>9-3</w:t>
        <w:tab/>
        <w:t>1-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kolo :</w:t>
        <w:tab/>
        <w:t>04.12.2016</w:t>
        <w:tab/>
        <w:t>13.11.2016</w:t>
        <w:tab/>
        <w:tab/>
        <w:t>2-10</w:t>
        <w:tab/>
        <w:t>3-1</w:t>
        <w:tab/>
      </w:r>
      <w:r>
        <w:rPr>
          <w:b/>
          <w:bCs/>
          <w:sz w:val="22"/>
        </w:rPr>
        <w:t>4-9</w:t>
      </w:r>
      <w:r>
        <w:rPr>
          <w:sz w:val="22"/>
        </w:rPr>
        <w:tab/>
        <w:t>5-8</w:t>
        <w:tab/>
        <w:t>6-7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</w:t>
        <w:tab/>
        <w:t>08.01.2017</w:t>
        <w:tab/>
        <w:t>11.12.2016</w:t>
        <w:tab/>
        <w:tab/>
        <w:t>10-7</w:t>
        <w:tab/>
        <w:t>8-6</w:t>
        <w:tab/>
        <w:t>9-5</w:t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22.01.2017</w:t>
        <w:tab/>
        <w:t>15.01.2017</w:t>
        <w:tab/>
        <w:tab/>
        <w:t>3-10</w:t>
        <w:tab/>
        <w:t>4-2</w:t>
        <w:tab/>
        <w:t>5-1</w:t>
        <w:tab/>
        <w:t>6-9</w:t>
        <w:tab/>
        <w:t>7-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6.kolo :</w:t>
        <w:tab/>
        <w:t>05.02.2017</w:t>
        <w:tab/>
        <w:t>29.01.2017</w:t>
        <w:tab/>
        <w:tab/>
        <w:t>10-8</w:t>
        <w:tab/>
        <w:t>9-7</w:t>
        <w:tab/>
      </w:r>
      <w:r>
        <w:rPr>
          <w:b/>
          <w:bCs/>
          <w:sz w:val="22"/>
        </w:rPr>
        <w:t>1-6</w:t>
      </w:r>
      <w:r>
        <w:rPr>
          <w:sz w:val="22"/>
        </w:rPr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19.02.2017</w:t>
        <w:tab/>
        <w:t>12.02.2017</w:t>
        <w:tab/>
        <w:tab/>
        <w:t>4-10</w:t>
        <w:tab/>
        <w:t>5-3</w:t>
        <w:tab/>
        <w:t>6-2</w:t>
        <w:tab/>
        <w:t>7-1</w:t>
        <w:tab/>
        <w:t>8-9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kolo :</w:t>
        <w:tab/>
        <w:t>05.03.2017</w:t>
        <w:tab/>
        <w:t>26.02.2017</w:t>
        <w:tab/>
        <w:tab/>
        <w:t>10-9</w:t>
        <w:tab/>
        <w:t>1-8</w:t>
        <w:tab/>
      </w:r>
      <w:r>
        <w:rPr>
          <w:b/>
          <w:bCs/>
          <w:sz w:val="22"/>
        </w:rPr>
        <w:t>2-7</w:t>
      </w:r>
      <w:r>
        <w:rPr>
          <w:sz w:val="22"/>
        </w:rPr>
        <w:tab/>
        <w:t>3-6</w:t>
        <w:tab/>
        <w:t>4-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kolo :</w:t>
        <w:tab/>
        <w:t>26.03.2017</w:t>
        <w:tab/>
        <w:t>19.03.2017</w:t>
        <w:tab/>
        <w:tab/>
      </w:r>
      <w:r>
        <w:rPr>
          <w:b/>
          <w:bCs/>
          <w:sz w:val="22"/>
        </w:rPr>
        <w:t>5-10</w:t>
      </w:r>
      <w:r>
        <w:rPr>
          <w:sz w:val="22"/>
        </w:rPr>
        <w:tab/>
        <w:t>6-4</w:t>
        <w:tab/>
        <w:t>7-3</w:t>
        <w:tab/>
        <w:t>8-2</w:t>
        <w:tab/>
        <w:t>9-1</w:t>
        <w:tab/>
        <w:t xml:space="preserve">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Losování pro Regionální soutěž Západ – 8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kolo :</w:t>
        <w:tab/>
        <w:t>16.10.2016</w:t>
        <w:tab/>
        <w:tab/>
      </w:r>
      <w:r>
        <w:rPr>
          <w:rFonts w:cs="Courier New"/>
          <w:sz w:val="22"/>
        </w:rPr>
        <w:t>1-8</w:t>
        <w:tab/>
        <w:t>2-7</w:t>
        <w:tab/>
        <w:t>3-6</w:t>
        <w:tab/>
        <w:t>4-5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06.11.2016</w:t>
        <w:tab/>
        <w:tab/>
        <w:t>8</w:t>
      </w:r>
      <w:r>
        <w:rPr>
          <w:rFonts w:cs="Courier New"/>
          <w:sz w:val="22"/>
        </w:rPr>
        <w:t>-5</w:t>
        <w:tab/>
        <w:t>6-4</w:t>
        <w:tab/>
      </w:r>
      <w:r>
        <w:rPr>
          <w:rFonts w:cs="Courier New"/>
          <w:b/>
          <w:sz w:val="22"/>
        </w:rPr>
        <w:t>7-3</w:t>
      </w:r>
      <w:r>
        <w:rPr>
          <w:rFonts w:cs="Courier New"/>
          <w:sz w:val="22"/>
        </w:rPr>
        <w:tab/>
        <w:t>1-2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</w:t>
        <w:tab/>
        <w:t>20.11.2016</w:t>
        <w:tab/>
        <w:tab/>
      </w:r>
      <w:r>
        <w:rPr>
          <w:rFonts w:cs="Courier New"/>
          <w:sz w:val="22"/>
        </w:rPr>
        <w:t>2-8</w:t>
        <w:tab/>
        <w:t>3-1</w:t>
        <w:tab/>
        <w:t>4-7</w:t>
        <w:tab/>
        <w:t>5-6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04.12.2016</w:t>
        <w:tab/>
        <w:tab/>
      </w:r>
      <w:r>
        <w:rPr>
          <w:rFonts w:cs="Courier New"/>
          <w:sz w:val="22"/>
        </w:rPr>
        <w:t>8-6</w:t>
        <w:tab/>
        <w:t>7-5</w:t>
        <w:tab/>
        <w:t>1-4</w:t>
        <w:tab/>
        <w:t>2-3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08.01.2017</w:t>
        <w:tab/>
        <w:tab/>
      </w:r>
      <w:r>
        <w:rPr>
          <w:rFonts w:cs="Courier New"/>
          <w:sz w:val="22"/>
        </w:rPr>
        <w:t>3-8</w:t>
        <w:tab/>
        <w:t>4-2</w:t>
        <w:tab/>
      </w:r>
      <w:r>
        <w:rPr>
          <w:rFonts w:cs="Courier New"/>
          <w:b/>
          <w:sz w:val="22"/>
        </w:rPr>
        <w:t>5-1</w:t>
      </w:r>
      <w:r>
        <w:rPr>
          <w:rFonts w:cs="Courier New"/>
          <w:sz w:val="22"/>
        </w:rPr>
        <w:tab/>
        <w:t>6-7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</w:t>
        <w:tab/>
        <w:t>22.01.2017</w:t>
        <w:tab/>
        <w:tab/>
        <w:t>8</w:t>
      </w:r>
      <w:r>
        <w:rPr>
          <w:rFonts w:cs="Courier New"/>
          <w:sz w:val="22"/>
        </w:rPr>
        <w:t>-7</w:t>
        <w:tab/>
        <w:t>1-6</w:t>
        <w:tab/>
        <w:t>2-5</w:t>
        <w:tab/>
        <w:t>3-4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05.02.2017</w:t>
        <w:tab/>
        <w:tab/>
      </w:r>
      <w:r>
        <w:rPr>
          <w:rFonts w:cs="Courier New"/>
          <w:b/>
          <w:sz w:val="22"/>
        </w:rPr>
        <w:t>4-8</w:t>
      </w:r>
      <w:r>
        <w:rPr>
          <w:rFonts w:cs="Courier New"/>
          <w:sz w:val="22"/>
        </w:rPr>
        <w:tab/>
        <w:t>5-3</w:t>
        <w:tab/>
      </w:r>
      <w:r>
        <w:rPr>
          <w:rFonts w:cs="Courier New"/>
          <w:b/>
          <w:sz w:val="22"/>
        </w:rPr>
        <w:t>6-2</w:t>
      </w:r>
      <w:r>
        <w:rPr>
          <w:rFonts w:cs="Courier New"/>
          <w:sz w:val="22"/>
        </w:rPr>
        <w:tab/>
        <w:t>7-1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   nadstavba – čísla znamenají umístění v základní části   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</w:t>
        <w:tab/>
        <w:t>19.02.2017</w:t>
        <w:tab/>
        <w:tab/>
        <w:t>1.-4.</w:t>
        <w:tab/>
        <w:t>2.-3.</w:t>
      </w:r>
      <w:r>
        <w:rPr>
          <w:rFonts w:cs="Courier New"/>
          <w:sz w:val="22"/>
        </w:rPr>
        <w:tab/>
        <w:t>5.-8.</w:t>
        <w:tab/>
        <w:t>6.-7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</w:t>
        <w:tab/>
        <w:t>05.03.2017</w:t>
        <w:tab/>
        <w:tab/>
        <w:t>4.-3.</w:t>
      </w:r>
      <w:r>
        <w:rPr>
          <w:rFonts w:cs="Courier New"/>
          <w:sz w:val="22"/>
        </w:rPr>
        <w:tab/>
        <w:t>1.-2.</w:t>
        <w:tab/>
        <w:t>8.-7.</w:t>
        <w:tab/>
        <w:t>5.-6.</w:t>
      </w:r>
    </w:p>
    <w:p>
      <w:pPr>
        <w:pStyle w:val="Normal"/>
        <w:rPr>
          <w:sz w:val="22"/>
        </w:rPr>
      </w:pPr>
      <w:r>
        <w:rPr>
          <w:sz w:val="22"/>
        </w:rPr>
        <w:t>10.kolo :</w:t>
        <w:tab/>
        <w:t>26.03.2017</w:t>
        <w:tab/>
        <w:tab/>
        <w:t>2.-4.</w:t>
      </w:r>
      <w:r>
        <w:rPr>
          <w:rFonts w:cs="Courier New"/>
          <w:sz w:val="22"/>
        </w:rPr>
        <w:tab/>
        <w:t>3.-1.</w:t>
        <w:tab/>
        <w:t>6.-8.</w:t>
        <w:tab/>
        <w:t>7.-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Losování pro Regionální soutěž Východ – 6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nextPage"/>
          <w:pgSz w:w="11906" w:h="16838"/>
          <w:pgMar w:left="1080" w:right="92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 16.10.2016</w:t>
        <w:tab/>
        <w:t>1-6</w:t>
        <w:tab/>
      </w:r>
      <w:r>
        <w:rPr>
          <w:b/>
          <w:bCs/>
          <w:sz w:val="22"/>
        </w:rPr>
        <w:t>2-5</w:t>
      </w:r>
      <w:r>
        <w:rPr>
          <w:sz w:val="22"/>
        </w:rPr>
        <w:tab/>
        <w:t>3-4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 06.11.2016</w:t>
        <w:tab/>
        <w:t>6-4</w:t>
        <w:tab/>
        <w:t>5-3</w:t>
        <w:tab/>
        <w:t>1-2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 20.11.2016</w:t>
        <w:tab/>
        <w:t>2-6</w:t>
        <w:tab/>
        <w:t>3-1</w:t>
        <w:tab/>
        <w:t>4-5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 04.12.2016</w:t>
        <w:tab/>
        <w:t>6-5</w:t>
        <w:tab/>
      </w:r>
      <w:r>
        <w:rPr>
          <w:b/>
          <w:bCs/>
          <w:sz w:val="22"/>
        </w:rPr>
        <w:t>1-4</w:t>
      </w:r>
      <w:r>
        <w:rPr>
          <w:sz w:val="22"/>
        </w:rPr>
        <w:tab/>
        <w:t>2-3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 08.01.2017</w:t>
        <w:tab/>
      </w:r>
      <w:r>
        <w:rPr>
          <w:b/>
          <w:bCs/>
          <w:sz w:val="22"/>
        </w:rPr>
        <w:t>3-6</w:t>
      </w:r>
      <w:r>
        <w:rPr>
          <w:sz w:val="22"/>
        </w:rPr>
        <w:tab/>
        <w:t>4-2</w:t>
        <w:tab/>
        <w:t>5-1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  22.01.2017</w:t>
        <w:tab/>
        <w:t>6-1</w:t>
        <w:tab/>
        <w:t>5-2</w:t>
        <w:tab/>
        <w:t>4-3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  05.02.2017</w:t>
        <w:tab/>
        <w:t>4-6</w:t>
        <w:tab/>
        <w:t>3-5</w:t>
        <w:tab/>
        <w:t>2-1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  19.02.2017</w:t>
        <w:tab/>
        <w:t>6-2</w:t>
        <w:tab/>
        <w:t>1-3</w:t>
        <w:tab/>
        <w:t>5-4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  05.03.2017</w:t>
        <w:tab/>
        <w:t>5-6</w:t>
        <w:tab/>
        <w:t>4-1</w:t>
        <w:tab/>
        <w:t>3-2</w:t>
        <w:tab/>
      </w:r>
    </w:p>
    <w:p>
      <w:pPr>
        <w:pStyle w:val="Normal"/>
        <w:rPr>
          <w:sz w:val="22"/>
        </w:rPr>
      </w:pPr>
      <w:r>
        <w:rPr>
          <w:sz w:val="22"/>
        </w:rPr>
        <w:t>10.kolo :  26.03.2017</w:t>
        <w:tab/>
        <w:t>6-3</w:t>
        <w:tab/>
        <w:t>2-4</w:t>
        <w:tab/>
        <w:t>1-5</w:t>
        <w:tab/>
        <w:tab/>
      </w:r>
    </w:p>
    <w:p>
      <w:pPr>
        <w:sectPr>
          <w:type w:val="continuous"/>
          <w:pgSz w:w="11906" w:h="16838"/>
          <w:pgMar w:left="1080" w:right="926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.liga</w:t>
      </w:r>
      <w:r>
        <w:rPr>
          <w:color w:val="000000"/>
          <w:sz w:val="22"/>
          <w:szCs w:val="22"/>
        </w:rPr>
        <w:t xml:space="preserve"> Východ– Gordic Jihlava   </w:t>
      </w:r>
      <w:r>
        <w:rPr>
          <w:b/>
          <w:bCs/>
          <w:color w:val="000000"/>
          <w:sz w:val="22"/>
          <w:szCs w:val="22"/>
        </w:rPr>
        <w:t>2.liga</w:t>
      </w:r>
      <w:r>
        <w:rPr>
          <w:color w:val="000000"/>
          <w:sz w:val="22"/>
          <w:szCs w:val="22"/>
        </w:rPr>
        <w:t xml:space="preserve"> sk.D  Gambit Jihlava A, Žďár  nad Sázavou A, Caissa Třebíč A </w:t>
      </w:r>
    </w:p>
    <w:p>
      <w:pPr>
        <w:pStyle w:val="Odstavec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ne    21.9.2016 </w:t>
        <w:tab/>
        <w:tab/>
        <w:tab/>
        <w:tab/>
        <w:tab/>
        <w:t xml:space="preserve"> </w:t>
      </w:r>
    </w:p>
    <w:p>
      <w:pPr>
        <w:pStyle w:val="Odstavec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continuous"/>
      <w:pgSz w:w="11906" w:h="16838"/>
      <w:pgMar w:left="1080" w:right="926" w:gutter="0" w:header="0" w:top="107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hyperlink" Target="mailto:oburkav@gmail.com" TargetMode="External"/><Relationship Id="rId4" Type="http://schemas.openxmlformats.org/officeDocument/2006/relationships/hyperlink" Target="mailto:josef.fisar.st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1:00Z</dcterms:created>
  <dc:creator>JS1</dc:creator>
  <dc:description/>
  <dc:language>en-US</dc:language>
  <cp:lastModifiedBy>JS</cp:lastModifiedBy>
  <cp:lastPrinted>2016-09-20T10:51:00Z</cp:lastPrinted>
  <dcterms:modified xsi:type="dcterms:W3CDTF">2016-09-21T17:36:00Z</dcterms:modified>
  <cp:revision>15</cp:revision>
  <dc:subject/>
  <dc:title>Systém losování pro 12 a 6 družstev</dc:title>
</cp:coreProperties>
</file>