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ský šachový svaz Vysoči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Kurz šachu pro pedagogické pracovníky, 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školení trenérů IV. tříd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</w:rPr>
        <w:t>21. 5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</w:t>
      </w:r>
      <w:r>
        <w:rPr>
          <w:rFonts w:cs="Arial" w:ascii="Arial" w:hAnsi="Arial"/>
          <w:b/>
          <w:sz w:val="22"/>
          <w:szCs w:val="22"/>
        </w:rPr>
        <w:t xml:space="preserve">:  </w:t>
        <w:tab/>
      </w:r>
      <w:r>
        <w:rPr>
          <w:rFonts w:cs="Arial" w:ascii="Arial" w:hAnsi="Arial"/>
          <w:sz w:val="22"/>
          <w:szCs w:val="22"/>
        </w:rPr>
        <w:t>ZŠ Otokara Březiny, Demlova 34, 586 01 Jihl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kurzu a školení:</w:t>
      </w:r>
      <w:r>
        <w:rPr>
          <w:rFonts w:cs="Arial" w:ascii="Arial" w:hAnsi="Arial"/>
          <w:bCs/>
          <w:sz w:val="22"/>
          <w:szCs w:val="22"/>
        </w:rPr>
        <w:t xml:space="preserve"> Mgr. Eva Kořín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ktoři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tab/>
        <w:tab/>
      </w:r>
      <w:r>
        <w:rPr>
          <w:rFonts w:cs="Arial" w:ascii="Arial" w:hAnsi="Arial"/>
          <w:bCs/>
          <w:sz w:val="22"/>
          <w:szCs w:val="22"/>
        </w:rPr>
        <w:t>Ing. Evžen Gonsior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Petr Mičul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ek za kurz i školení</w:t>
      </w:r>
      <w:r>
        <w:rPr>
          <w:rFonts w:cs="Arial" w:ascii="Arial" w:hAnsi="Arial"/>
          <w:sz w:val="22"/>
          <w:szCs w:val="22"/>
        </w:rPr>
        <w:t>:</w:t>
        <w:tab/>
        <w:t>300,- Kč. (v případě nižšího počtu účastníků než 10 si pořadatel vyhrazuje právo poplatek přiměřeně navýšit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lady na kurz i školení</w:t>
      </w:r>
      <w:r>
        <w:rPr>
          <w:rFonts w:cs="Arial" w:ascii="Arial" w:hAnsi="Arial"/>
          <w:sz w:val="22"/>
          <w:szCs w:val="22"/>
        </w:rPr>
        <w:t xml:space="preserve">: </w:t>
        <w:tab/>
        <w:t>Jízdné a stravné si každý hradí sám. Na školení bude zajištěno drobné občerstv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urz šachu pro pedagogické pracovník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ožadavky na uchazeče -</w:t>
      </w:r>
      <w:r>
        <w:rPr>
          <w:rFonts w:cs="Arial" w:ascii="Arial" w:hAnsi="Arial"/>
          <w:i/>
          <w:sz w:val="22"/>
          <w:szCs w:val="22"/>
        </w:rPr>
        <w:t xml:space="preserve"> zájemci z řad pedagogických pracovníků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zev dosažené kvalifikace</w:t>
      </w:r>
      <w:r>
        <w:rPr>
          <w:rFonts w:cs="Arial" w:ascii="Arial" w:hAnsi="Arial"/>
          <w:i/>
          <w:sz w:val="22"/>
          <w:szCs w:val="22"/>
        </w:rPr>
        <w:t xml:space="preserve"> – absolvent kurzu šachu pro pedagogické pracovník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:  </w:t>
      </w:r>
      <w:r>
        <w:rPr>
          <w:rFonts w:cs="Arial" w:ascii="Arial" w:hAnsi="Arial"/>
          <w:i/>
          <w:sz w:val="22"/>
          <w:szCs w:val="22"/>
        </w:rPr>
        <w:t xml:space="preserve">8.00 – 8.25 prezence účastníků, dopolední část od 8.30, přestávka na oběd 13.10 –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14.00, odpolední část od 14:00, cca 17:05 ukončení předná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ový plán: </w:t>
      </w:r>
      <w:r>
        <w:rPr>
          <w:rFonts w:cs="Arial" w:ascii="Arial" w:hAnsi="Arial"/>
          <w:sz w:val="22"/>
          <w:szCs w:val="22"/>
        </w:rPr>
        <w:t>10 hodin (1 hodina = 45 minut), kurz bude rozložen do 1 d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sahová náplň vzdělávacíh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ktu Šachy do škol, představení připravovaných metodických materiálů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i s výukou malých dětí (2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hrají šachové soutěže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ktika šachu (2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šachových pravidel, základní matové vedení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koncovek (1 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taktické obraty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zahájení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eda s lek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Přihlášky na kurz zasílejte do 13. května 2016 na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akorinkova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ihlášce uveďte: jméno, datum narození, školu, kde působíte nebo šachový oddíl, kde jste registrován/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telefon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Školení trenérů IV. třídy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žadavky na uchazeč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 minimálně 14 let (výkon funkce trenéra IV třídy může vykonávat až od 15 let a jen pod vedením osoby starší 18 let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v ŠSČR (v době školení má uchazeč řádně uhrazené členské příspěvky ŠSČR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hrazení stanoveného poplatku za školení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asový plán: </w:t>
      </w:r>
      <w:r>
        <w:rPr>
          <w:rFonts w:cs="Arial" w:ascii="Arial" w:hAnsi="Arial"/>
          <w:sz w:val="22"/>
          <w:szCs w:val="22"/>
        </w:rPr>
        <w:t>10 hodin (1 hodina = 45 minut), první den 8 hodin, 2 hodiny jsou určeny na přezkouš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:  </w:t>
      </w:r>
      <w:r>
        <w:rPr>
          <w:rFonts w:cs="Arial" w:ascii="Arial" w:hAnsi="Arial"/>
          <w:i/>
          <w:sz w:val="22"/>
          <w:szCs w:val="22"/>
        </w:rPr>
        <w:t xml:space="preserve">9.45 – 10.00 prezence účastníků, dopolední část od 10.05, přestávka na oběd 13.10 –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  <w:t xml:space="preserve">    14.00, odpolední část od 14:00, cca 17:05 ukončení přednáše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ová náplň ško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 do pedagogiky a psychologie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z Pravidel FIDE, struktura šachových soutěží (1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 do didaktiky šachového výcviku, základy vedení kroužku (2 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á šachová část (4 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áklady koncovek (základní matovací postupy, pěšcové koncovky – pravidlo čtverce, opozice, kritická a klíčová pole, průlom, věžové koncovky – základní principy, most, obrana 6. řady, koncovka dáma proti pěšci na předposlední řadě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taktické obr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principy zaháj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(2 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 na pedagogické části lze prominout osobám, které prokáží (maturitním vysvědčením, vysokoškolským diplomem) středoškolské či vysokoškolské pedagogické vzdělá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čast na odpoledním bloku lze prominout osobám, jejichž osobní koeficient na LOK ČR v praktickém šachu je v době zahájení školení minimálně 19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ijní materiály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Odkazy na materiály k samostudiu jsou následují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 Herejk: Základní šachový výcvik začátečníků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hess.cz/www/mladez/metodika/zakladni-sachovy-vycvik.html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oslav Hurta: Rukověť trenéra šachu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 stažení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chess.cz/www/informace/komise/tmk/skoleni/vzdelavani-treneru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 xml:space="preserve">Přihlášky na školení zasílejte do 13. května 2016 na adresu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vakorinkova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ihlášce uveďte: jméno, rodné číslo, adresu, oddíl, kde jste registrován/a, e-mail, telef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KOUŠKY</w:t>
      </w:r>
      <w:r>
        <w:rPr>
          <w:rFonts w:cs="Arial" w:ascii="Arial" w:hAnsi="Arial"/>
          <w:b/>
          <w:sz w:val="22"/>
          <w:szCs w:val="22"/>
        </w:rPr>
        <w:t xml:space="preserve"> (pro členy ŠSČR, kteří chtějí získat 4. trenérskou třídu v šach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ý termín:</w:t>
        <w:tab/>
      </w:r>
      <w:r>
        <w:rPr>
          <w:rFonts w:cs="Arial" w:ascii="Arial" w:hAnsi="Arial"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20 – 30 dnů po úvodním školení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9.00 – 11.00 hodin (bude upřesně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>Místo konání</w:t>
      </w:r>
      <w:r>
        <w:rPr>
          <w:rFonts w:cs="Arial" w:ascii="Arial" w:hAnsi="Arial"/>
          <w:sz w:val="22"/>
          <w:szCs w:val="22"/>
        </w:rPr>
        <w:t>: Jihla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oplatek za zkoušky: 300,- Kč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 termín:</w:t>
        <w:tab/>
      </w:r>
      <w:r>
        <w:rPr>
          <w:rFonts w:cs="Arial" w:ascii="Arial" w:hAnsi="Arial"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po domluvě s uchazeči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>Místo konání</w:t>
      </w:r>
      <w:r>
        <w:rPr>
          <w:rFonts w:cs="Arial" w:ascii="Arial" w:hAnsi="Arial"/>
          <w:sz w:val="22"/>
          <w:szCs w:val="22"/>
        </w:rPr>
        <w:t>: po domluvě s uchaze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Poplatek za zkoušky: 300,- K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zkouška sestává ze dvou část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ísemný standardizovaný te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ktické vystoupení – předvedení vzorové lek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pěšné vykonání zkoušky je podmíněno úspěšným vykonáním obou zkouš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uchazeče z každé zkoušky bude hodnocen body, převedenými na stupnici 0 – 100 (písemný test), příp. 0-10 (praktické vystoupení). Uchazeč vykoná písemnou zkoušku úspěšně, pokud z testu získá alespoň 75 bodů, u praktického vystoupení je nutno získat alespoň 7 b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ek uchazeče ze zkoušek je uchazeči oznámen bezprostředně po ukončení zkouš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viz „Systém vzdělávání trenérů šachu v ČR“ http://www.chess.cz/www/informace/komise/tmk/skoleni/vzdelavani-treneru.htm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gr. Eva Kořínková,</w:t>
      </w:r>
      <w:r>
        <w:rPr>
          <w:rFonts w:cs="Arial" w:ascii="Arial" w:hAnsi="Arial"/>
          <w:sz w:val="22"/>
          <w:szCs w:val="22"/>
        </w:rPr>
        <w:t xml:space="preserve"> místopředsedkyně KŠS Vysočina</w:t>
      </w:r>
    </w:p>
    <w:sectPr>
      <w:type w:val="nextPage"/>
      <w:pgSz w:w="11906" w:h="16838"/>
      <w:pgMar w:left="510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Times New Roman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korinkova@seznam.cz" TargetMode="External"/><Relationship Id="rId3" Type="http://schemas.openxmlformats.org/officeDocument/2006/relationships/hyperlink" Target="http://www.chess.cz/www/mladez/metodika/zakladni-sachovy-vycvik.html" TargetMode="External"/><Relationship Id="rId4" Type="http://schemas.openxmlformats.org/officeDocument/2006/relationships/hyperlink" Target="http://www.chess.cz/www/informace/komise/tmk/skoleni/vzdelavani-treneru.html" TargetMode="External"/><Relationship Id="rId5" Type="http://schemas.openxmlformats.org/officeDocument/2006/relationships/hyperlink" Target="mailto:evakorink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29:00Z</dcterms:created>
  <dc:creator>Doktor</dc:creator>
  <dc:description/>
  <cp:keywords/>
  <dc:language>en-US</dc:language>
  <cp:lastModifiedBy>EvelinkaK</cp:lastModifiedBy>
  <dcterms:modified xsi:type="dcterms:W3CDTF">2016-04-11T16:38:00Z</dcterms:modified>
  <cp:revision>27</cp:revision>
  <dc:subject/>
  <dc:title>Krajský šachový svaz Vysočina</dc:title>
</cp:coreProperties>
</file>