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jsk</w:t>
      </w:r>
      <w:r>
        <w:rPr>
          <w:lang w:val="cs-CZ"/>
        </w:rPr>
        <w:t>á</w:t>
      </w:r>
      <w:r>
        <w:rPr/>
        <w:t xml:space="preserve"> tréninkov</w:t>
      </w:r>
      <w:r>
        <w:rPr>
          <w:lang w:val="cs-CZ"/>
        </w:rPr>
        <w:t>á</w:t>
      </w:r>
      <w:r>
        <w:rPr/>
        <w:t xml:space="preserve"> centr</w:t>
      </w:r>
      <w:r>
        <w:rPr>
          <w:lang w:val="cs-CZ"/>
        </w:rPr>
        <w:t>a</w:t>
      </w:r>
      <w:r>
        <w:rPr/>
        <w:t xml:space="preserve"> mládeže</w:t>
      </w:r>
      <w:r>
        <w:rPr>
          <w:lang w:val="cs-CZ"/>
        </w:rPr>
        <w:t xml:space="preserve"> </w:t>
      </w:r>
      <w:r>
        <w:rPr/>
        <w:t>201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lošná dotace na kraje (14 krajů á 30.000 Kč)</w:t>
        <w:tab/>
        <w:tab/>
        <w:tab/>
        <w:tab/>
        <w:tab/>
        <w:tab/>
        <w:t>420.000 Kč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</w:rPr>
        <w:t>Dotace podle výsledku na MČR</w:t>
        <w:tab/>
        <w:tab/>
        <w:tab/>
        <w:tab/>
        <w:tab/>
        <w:tab/>
        <w:tab/>
        <w:tab/>
        <w:t>280.000 Kč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lkový rozpočet projektu</w:t>
        <w:tab/>
        <w:tab/>
        <w:tab/>
        <w:tab/>
        <w:tab/>
        <w:tab/>
        <w:tab/>
        <w:tab/>
      </w:r>
      <w:r>
        <w:rPr>
          <w:rFonts w:cs="Calibri"/>
          <w:b/>
        </w:rPr>
        <w:t>700.000 Kč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V roce 2015 dochází v projektu k několika zásadním změnám. Projekt nebude financován ze státní dotace MŠMT, ale z prostředků získávaných přímo z loterijní činnosti, které získává rozpočet ŠSČR formou daru z ČOV. Tím odpadá administrativně náročné podrobné vyúčtování dotace ze strany krajských svazů. Z toho ovšem vyplývá potřeba zavést nové kontrolní mechanismy pro použití dotace. Vzhledem k tomu, že některé kraje využívaly dotaci na KTCM v předcházejících letech metodami, které nejsou zcela v souladu s koncepčním záměrem celého projektu, rozhodla se TMK současně upravit a částečně zpřísnit parametry práce jednotlivých KTCM v roce 201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avidla práce KTCM: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/>
      </w:pPr>
      <w:r>
        <w:rPr>
          <w:rFonts w:cs="Calibri"/>
        </w:rPr>
        <w:t>1.</w:t>
        <w:tab/>
        <w:t xml:space="preserve">Krajský manažer zpracuje do konce dubna 2015 seznam šachistů vybraných do KTCM s rozdělením do tréninkových skupin, uvede jmenovitě trenéry, kteří by se měli o jednotlivé tréninkové skupiny především starat a kteří budou pracovat na dalších činnostech KTCM. 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2.</w:t>
        <w:tab/>
        <w:t xml:space="preserve">Krajský manažer zpracuje do konce dubna rámcový program akcí, které KTCM v roce 2015 plánuje realizovat. 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3.</w:t>
        <w:tab/>
        <w:t>Seznam vybraných šachistů a rámcový program akcí KTCM zašle mailem manažerovi projektu a zařídí jejich publikaci na webových stránkách krajského šachového svazu. Seznam může být ve výjimečných případech během roku doplňován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4.</w:t>
        <w:tab/>
        <w:t>Po skončení jednotlivých tréninkových akcí zašle krajský manažer jmenovitý seznam účastníků akce (žáků i trenérů podle tréninkových skupin) a realizovaný obsah tréninku. Opět zároveň zařídí publikaci těchto informací na webových stránkách krajského šachového svazu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5.</w:t>
        <w:tab/>
        <w:t>Manažer projektu může požádat krajského manažera o doplnění a upřesnění předložených materiálů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inancování KTC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tace na KTCM v roce 2015 nepodléhá povinnosti podrobného vyúčtování jednotlivých položek. Krajský manažer KTCM zašle rámcový rozpočet KTCM manažerovi projektu spolu s rámcovým programem akcí KTCM a zveřejní tento rozpočet na webových stránkách krajského šachového svaz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dměna krajského manažera KTCM je stanovena z dotace do výše 5.000 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řesné rozdělení dotací pro jednotlivé kraje bude zveřejněno po skončení MČR mládeže, tj. do 31. března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evná plošná část dotace pro všechny KTCM ve výši 30.000 Kč bude převedena na pokyn manažera projektu na účet KŠS do 31. 5. 2015. Pokyn manažera projektu bude vydán v případě, že schválí předložené výše uvedené dokumenty (seznam žáků, rámcový program a rámcový rozpočet KTCM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</w:rPr>
        <w:t>Část dotace podle diferenciace KTCM v celkové výši 280.000 Kč bude rozdělena podle následujícího výpočtu (zahrnuty budou MČR kategorií od 10 do 18 let)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V každé finálové kategorii bude obodováno umístění hráčů tak, že vítěz získá 10 bodů, další v pořadí až do 8. místa včetně vždy o 1 bod méně, umístění od 9. místa do 16. místa bude hodnoceno 2 body, další hráči v pořadí turnaje budou ohodnoceni 1 bodem. Pokud se MČR v některé kategorii zúčastní hráči věkově příslušní do mladší věkové kategorie, bude jejich bodový zisk započítán do bilance kraje dvojnásobně. MČR kategorie D18 bude hodnoceno stejně jako mladší kategorie, protože proběhlo v jiném termínu již v roce 2014, a hráčkám věkově mladších kategorií nic nebrání v účasti na MČR v jejich standardní věkové kategorii. U těchto dívek sice budou do krajské bilance započítány dva jejich výsledky, ale to TMK považuje za vhodné motivační ocenění dobré práce krajského svazu v kategoriích dívek. Součet takto získaných bodů každého KŠS bude vyjadřovat výši nároku každého KŠS na alikvotní podíl z volné dotace na KTCM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platek dotace KTCM ve vypočítané výši bude převeden na účet KŠS po ukončení a uzavření všech akcí z rámcového programu KTCM na pokyn manažera projektu do 30. listopadu 201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poručené formy tréninku: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1.</w:t>
        <w:tab/>
        <w:t>Společné tréninky v tréninkové skupině, podle možností buď pravidelné týdenní setkávání, nebo formou soustředění. Není žádoucí, aby v průběhu soustředění zároveň žáci absolvovali nějaký vedlejší turnaj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2.</w:t>
        <w:tab/>
        <w:t>Letní tábory s minimálně 50% obsahu zaměřenými na tréninkovou práci. Užitečnou formou může být při pořádání takových táborů spolupráce několika KTCM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/>
      </w:pPr>
      <w:r>
        <w:rPr>
          <w:rFonts w:cs="Calibri"/>
        </w:rPr>
        <w:t>3.</w:t>
        <w:tab/>
        <w:t>Pokud je to v technických možnostech KTCM, je vhodné zařadit také moderní interaktivní formy tréninku prostřednictvím internetu (Webináře, TeamViewer, Skype, Facebook, videa). Tento trend míní TMK v následujících letech významně preferovat. Podrobnější informace na toto téma bude možno získat na plánované konferenci trenérů ČR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/>
      </w:pPr>
      <w:r>
        <w:rPr>
          <w:rFonts w:cs="Calibri"/>
        </w:rPr>
        <w:t>4.</w:t>
        <w:tab/>
        <w:t xml:space="preserve">Vhodnou formou tréninkové práce v KTCM </w:t>
      </w:r>
      <w:r>
        <w:rPr>
          <w:rFonts w:cs="Calibri"/>
          <w:b/>
          <w:bCs/>
          <w:u w:val="single"/>
        </w:rPr>
        <w:t>není</w:t>
      </w:r>
      <w:r>
        <w:rPr>
          <w:rFonts w:cs="Calibri"/>
        </w:rPr>
        <w:t xml:space="preserve"> forma individuálního tréninku jednoho žáka. O případných nezbytných výjimkách musí krajský manažer s přiměřeným zdůvodněním informovat manažera projektu při předložení rámcového programu akcí KTCM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anažerem projektu KTCM je za TMK ŠSČR Jaroslav Fiala</w:t>
      </w:r>
      <w:r>
        <w:rPr>
          <w:rFonts w:cs="Times New Roman" w:ascii="Times New Roman" w:hAnsi="Times New Roman"/>
        </w:rPr>
        <w:t xml:space="preserve">, email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ritan@email.cz</w:t>
        </w:r>
      </w:hyperlink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Schváleno VV ŠSČR dne 10. 2. 2015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417" w:right="-1417" w:hanging="0"/>
      <w:rPr/>
    </w:pPr>
    <w:r>
      <w:rPr/>
    </w:r>
  </w:p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7937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6205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n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3:00Z</dcterms:created>
  <dc:creator>Pavel</dc:creator>
  <dc:description/>
  <cp:keywords/>
  <dc:language>en-US</dc:language>
  <cp:lastModifiedBy>Kořínková Eva</cp:lastModifiedBy>
  <cp:lastPrinted>2014-12-30T13:59:00Z</cp:lastPrinted>
  <dcterms:modified xsi:type="dcterms:W3CDTF">2015-11-06T12:03:00Z</dcterms:modified>
  <cp:revision>2</cp:revision>
  <dc:subject/>
  <dc:title/>
</cp:coreProperties>
</file>