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achový svaz České republiky – Krajský šachový svaz Vysoči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vyhlašuje konkurz na uspořádání postupových soutěží v roce 2016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firstLine="708"/>
        <w:rPr>
          <w:color w:val="FF0000"/>
        </w:rPr>
      </w:pPr>
      <w:r>
        <w:rPr>
          <w:color w:val="FF0000"/>
          <w:u w:val="single"/>
        </w:rPr>
        <w:t>1. Krajský přebor jednotlivců a družstev v rapid šachu (včetně kat. H18,D18 a H20,D20)</w:t>
      </w:r>
    </w:p>
    <w:p>
      <w:pPr>
        <w:pStyle w:val="Normal"/>
        <w:ind w:left="180" w:firstLine="708"/>
        <w:rPr>
          <w:color w:val="FF0000"/>
          <w:u w:val="single"/>
        </w:rPr>
      </w:pPr>
      <w:r>
        <w:rPr>
          <w:color w:val="FF0000"/>
          <w:u w:val="single"/>
        </w:rPr>
        <w:t>2. Krajský přebor jednotlivců a družstev v bleskové hře (včetně kat. H18,D18 a H20,D20)</w:t>
      </w:r>
    </w:p>
    <w:p>
      <w:pPr>
        <w:pStyle w:val="Normal"/>
        <w:ind w:left="180" w:firstLine="708"/>
        <w:rPr>
          <w:color w:val="FF0000"/>
          <w:u w:val="single"/>
        </w:rPr>
      </w:pPr>
      <w:r>
        <w:rPr>
          <w:color w:val="FF0000"/>
          <w:u w:val="single"/>
        </w:rPr>
        <w:t>3. Krajský přebor jednotlivců a žen v šachu (včetně kategorie H18,D18 a H20,D20)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šeobecné podmínky pro pořadatele soutěží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/>
        <w:t xml:space="preserve">Zájemci o uspořádání soutěží odešlou svoji přihlášku do konkurzu č. 1 </w:t>
      </w:r>
      <w:r>
        <w:rPr>
          <w:b/>
          <w:bCs/>
          <w:i/>
          <w:iCs/>
          <w:color w:val="FF0000"/>
          <w:u w:val="single"/>
        </w:rPr>
        <w:t>do 30. listopadu 2015</w:t>
      </w:r>
      <w:r>
        <w:rPr>
          <w:b/>
          <w:bCs/>
          <w:i/>
          <w:iCs/>
          <w:u w:val="single"/>
        </w:rPr>
        <w:t xml:space="preserve">, </w:t>
      </w:r>
      <w:r>
        <w:rPr>
          <w:bCs/>
          <w:i/>
          <w:iCs/>
        </w:rPr>
        <w:t>na pořádání zbývajících 2 KP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color w:val="FF0000"/>
          <w:u w:val="single"/>
        </w:rPr>
        <w:t>do 31. prosince 2015.</w:t>
      </w:r>
    </w:p>
    <w:p>
      <w:pPr>
        <w:pStyle w:val="Normal"/>
        <w:rPr/>
      </w:pPr>
      <w:r>
        <w:rPr/>
        <w:t xml:space="preserve">V přihlášce uveďte: </w:t>
      </w:r>
      <w:r>
        <w:rPr>
          <w:b/>
          <w:bCs/>
          <w:i/>
          <w:iCs/>
        </w:rPr>
        <w:t>datum a místo konání, hrací místnost a její max. kapacitu hráčů, výši startovného, zamýšlenou organizaci a systém turnaje, cenový fond, jméno a adresu ředitele turnaje, možnost stravování, dopravní dostupnost místa konání veřejnými dopravními prostředky</w:t>
      </w:r>
      <w:r>
        <w:rPr/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šechny KP se hrají na náklady pořadatelů, dotaci lze použít tak, jak je níže upřesněno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řihlášky do konkurzu zasílejte </w:t>
      </w:r>
      <w:r>
        <w:rPr>
          <w:b/>
        </w:rPr>
        <w:t>Petru Radvanovskému:</w:t>
      </w:r>
      <w:r>
        <w:rPr/>
        <w:t xml:space="preserve">  na</w:t>
      </w:r>
      <w:r>
        <w:rPr>
          <w:b/>
          <w:bCs/>
        </w:rPr>
        <w:t xml:space="preserve"> e-mail: </w:t>
      </w:r>
      <w:r>
        <w:rPr/>
        <w:t>Artery@seznam.cz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. Krajský přebor jednotlivců a družstev v rapid šachu</w:t>
      </w:r>
    </w:p>
    <w:p>
      <w:pPr>
        <w:pStyle w:val="Normal"/>
        <w:rPr/>
      </w:pPr>
      <w:r>
        <w:rPr/>
        <w:t>Termín: sobota nebo neděle mezi 1. 1. - 30. 6.2016 s ohledem na termínový kalendář soutěží</w:t>
      </w:r>
    </w:p>
    <w:p>
      <w:pPr>
        <w:pStyle w:val="Normal"/>
        <w:rPr/>
      </w:pPr>
      <w:r>
        <w:rPr>
          <w:color w:val="0000FF"/>
        </w:rPr>
        <w:t>Dotace KŠSV: 4.000,- Kč</w:t>
      </w:r>
      <w:r>
        <w:rPr/>
        <w:t xml:space="preserve"> na cenový fond pro hráče KŠSV a úhradu nákladů na hlavního rozhodčího </w:t>
      </w:r>
    </w:p>
    <w:p>
      <w:pPr>
        <w:pStyle w:val="Normal"/>
        <w:rPr/>
      </w:pPr>
      <w:r>
        <w:rPr>
          <w:i/>
          <w:iCs/>
        </w:rPr>
        <w:t>Účast: včas přihlášení hráči (přednostně z KŠS Vysočina) do naplnění kapacity místnos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empo hry: min. 2x15 min. na partii, švýcar. systém na 9-11 kol, max. startovné 100,- a 50,-Kč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ýsledky jednotlivců se započítají také do soutěže družstev.</w:t>
      </w:r>
    </w:p>
    <w:p>
      <w:pPr>
        <w:pStyle w:val="Normal"/>
        <w:rPr/>
      </w:pPr>
      <w:r>
        <w:rPr>
          <w:i/>
          <w:iCs/>
        </w:rPr>
        <w:t>Turnaj bude zároveň i KP kategorie H18,D18 (nar.od 1.1.1998) a H20,D20(nar.od 1.1.1996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. Krajský přebor jednotlivců a družstev v bleskové hře</w:t>
      </w:r>
    </w:p>
    <w:p>
      <w:pPr>
        <w:pStyle w:val="Normal"/>
        <w:rPr/>
      </w:pPr>
      <w:r>
        <w:rPr/>
        <w:t>Termín: sobota nebo neděle mezi 1. 12. 2015 - 30. 10. 2016 s ohledem na termínový kalendář soutěží</w:t>
      </w:r>
    </w:p>
    <w:p>
      <w:pPr>
        <w:pStyle w:val="Normal"/>
        <w:rPr/>
      </w:pPr>
      <w:r>
        <w:rPr>
          <w:color w:val="0000FF"/>
        </w:rPr>
        <w:t>Dotace KŠSV</w:t>
      </w:r>
      <w:r>
        <w:rPr>
          <w:color w:val="0000CC"/>
        </w:rPr>
        <w:t>: 4.000,-</w:t>
      </w:r>
      <w:r>
        <w:rPr>
          <w:color w:val="0000FF"/>
        </w:rPr>
        <w:t xml:space="preserve"> Kč</w:t>
      </w:r>
      <w:r>
        <w:rPr/>
        <w:t xml:space="preserve"> na cenový fond pro hráče KŠSV a úhradu nákladů na hlavního rozhodčího</w:t>
      </w:r>
    </w:p>
    <w:p>
      <w:pPr>
        <w:pStyle w:val="Normal"/>
        <w:rPr/>
      </w:pPr>
      <w:r>
        <w:rPr>
          <w:i/>
          <w:iCs/>
        </w:rPr>
        <w:t>Účast: včas přihlášení hráči (přednostně z KŠS Vysočina) do naplnění kapacity místnosti</w:t>
      </w:r>
    </w:p>
    <w:p>
      <w:pPr>
        <w:pStyle w:val="TextBody"/>
        <w:rPr/>
      </w:pPr>
      <w:r>
        <w:rPr/>
        <w:t>Tempo hry: 2x5 min. na partii, švýc. systém na 15-17 kol nebo skupiny a pak finále</w:t>
      </w:r>
    </w:p>
    <w:p>
      <w:pPr>
        <w:pStyle w:val="TextBody"/>
        <w:rPr/>
      </w:pPr>
      <w:r>
        <w:rPr/>
        <w:t>max. startovné 100,- a 50,-Kč. Výsledky jednotlivců se započítají také do soutěže družstev.</w:t>
      </w:r>
    </w:p>
    <w:p>
      <w:pPr>
        <w:pStyle w:val="TextBody"/>
        <w:rPr/>
      </w:pPr>
      <w:r>
        <w:rPr>
          <w:i w:val="false"/>
          <w:iCs w:val="false"/>
        </w:rPr>
        <w:t>Turnaj bude zároveň i KP kategorie H18,D18(nar. od 1. 1. 1998) a H20,D20(nar. od 1. 1. 1996)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3. Krajský přebor jednotlivců v šachu</w:t>
      </w:r>
    </w:p>
    <w:p>
      <w:pPr>
        <w:pStyle w:val="Zkladntext2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Termín: mezi 1. 4. 2016 – 30. 9. 2016</w:t>
      </w:r>
    </w:p>
    <w:p>
      <w:pPr>
        <w:pStyle w:val="Normal"/>
        <w:rPr/>
      </w:pPr>
      <w:r>
        <w:rPr>
          <w:bCs/>
          <w:color w:val="0000CC"/>
        </w:rPr>
        <w:t>Dotace KŠSV: 10.000,- Kč</w:t>
      </w:r>
      <w:r>
        <w:rPr>
          <w:bCs/>
        </w:rPr>
        <w:t xml:space="preserve"> (na cenový fond, na úhradu nákladů na hlavního rozhodčího)</w:t>
      </w:r>
    </w:p>
    <w:p>
      <w:pPr>
        <w:pStyle w:val="Normal"/>
        <w:rPr>
          <w:bCs/>
        </w:rPr>
      </w:pPr>
      <w:r>
        <w:rPr>
          <w:bCs/>
        </w:rPr>
        <w:t>Požadavky na pořadatele:</w:t>
      </w:r>
    </w:p>
    <w:p>
      <w:pPr>
        <w:pStyle w:val="Normal"/>
        <w:rPr>
          <w:bCs/>
        </w:rPr>
      </w:pPr>
      <w:r>
        <w:rPr>
          <w:bCs/>
        </w:rPr>
        <w:t xml:space="preserve">- uspořádání KP v rámci Open turnaje s možností zápočtu na ELO FIDE </w:t>
      </w:r>
    </w:p>
    <w:p>
      <w:pPr>
        <w:pStyle w:val="Normal"/>
        <w:rPr>
          <w:bCs/>
        </w:rPr>
      </w:pPr>
      <w:r>
        <w:rPr>
          <w:bCs/>
        </w:rPr>
        <w:t>- zajistit vhodnou hrací místnost, hrací materiál a partiáře pro účastníky</w:t>
      </w:r>
    </w:p>
    <w:p>
      <w:pPr>
        <w:pStyle w:val="Normal"/>
        <w:rPr>
          <w:bCs/>
        </w:rPr>
      </w:pPr>
      <w:r>
        <w:rPr>
          <w:bCs/>
        </w:rPr>
        <w:t xml:space="preserve">- po dobu konání přeboru zajistit (nikoli uhradit) ubytování a možnost stravování všech hráčů </w:t>
      </w:r>
    </w:p>
    <w:p>
      <w:pPr>
        <w:pStyle w:val="Normal"/>
        <w:rPr>
          <w:bCs/>
        </w:rPr>
      </w:pPr>
      <w:r>
        <w:rPr>
          <w:bCs/>
        </w:rPr>
        <w:t xml:space="preserve">- tempo hry: přizpůsobit časovému rozvrhu turnaje s tím, aby turnaj bylo možno regulérně 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Cs/>
        </w:rPr>
        <w:t>započítat na ELO FIDE – preferovat dig. hodiny a tempo 90 min. na partii + 30 sec. na tah</w:t>
      </w:r>
    </w:p>
    <w:p>
      <w:pPr>
        <w:pStyle w:val="Normal"/>
        <w:rPr>
          <w:bCs/>
        </w:rPr>
      </w:pPr>
      <w:r>
        <w:rPr>
          <w:bCs/>
        </w:rPr>
        <w:t xml:space="preserve">- hrací systém švýcarský na7 nebo 9 kol </w:t>
      </w:r>
    </w:p>
    <w:p>
      <w:pPr>
        <w:pStyle w:val="Normal"/>
        <w:rPr>
          <w:bCs/>
        </w:rPr>
      </w:pPr>
      <w:r>
        <w:rPr>
          <w:bCs/>
        </w:rPr>
        <w:t>- do 7 dnů zpracovat a odeslat příslušné podklady pro zápočet turnaje na LOK a FIDE</w:t>
      </w:r>
    </w:p>
    <w:p>
      <w:pPr>
        <w:pStyle w:val="Normal"/>
        <w:rPr/>
      </w:pPr>
      <w:r>
        <w:rPr>
          <w:i/>
          <w:iCs/>
        </w:rPr>
        <w:t xml:space="preserve">- Turnaj bude zároveň i KP kategorie H18,D18 (nar. od 1. 1. 1998) a H20, D20 (nar. od 1. 1. 1996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vzhledem k návaznosti na vyšší soutěže a zároveň jako KP žen a seniorů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šeobecné požadavky na pořadatele všech soutěží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jistit vhodnou hrací místnost a hrací materiál – místo konání nutno uvádět v přihlášce do konkurz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jistit kvalifikovaného rozhodčího (jméno napsat do přihlášky) pro řízení přebor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e spolupráci s STK a komisí rozhodčích KŠSV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hradit dle příslušných směrnic odměnu rozhodčímu</w:t>
      </w:r>
    </w:p>
    <w:p>
      <w:pPr>
        <w:pStyle w:val="Normal"/>
        <w:rPr/>
      </w:pPr>
      <w:r>
        <w:rPr>
          <w:sz w:val="22"/>
          <w:szCs w:val="22"/>
        </w:rPr>
        <w:t xml:space="preserve">- umožnit účast v přeboru všem oprávněným účastníkům – vítězům odd. přeborů a další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ráčům a hráčkám dle mož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ožnost vybrat od hráčů startovné. Startovné pořadatel použije na úhradu části náklad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pojených s pořádáním soutěže a na navýšení cenového fondu. Výši startovného si stanov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řadatel podle vlastní úvahy s omezením horní hranice  - informace o výši startovného je povinno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oučástí přihlášky do konkurz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 přihlášce do konkurzu oznámit výši vlastního cenového fondu na turnaj (bez dotace KŠS a startovnéh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přidělení pořadatelství rozhodne na doporučení STK VV KŠS Vysočin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ující podmínkou pro přidělení KP při více zájemcích na pořadatelství bude vytvoření co nejlepších podmínek pro účastníky přeboru včetně navýšení cenového fond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>STK a VV KŠSV si vyhrazuje právo nepřidělit pořádání KP byť i jedinému zájemci, pokud neshledá poměr cenového fondu v poměru k dotaci a startovnému za přijatelný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V případě přidělení pořadatelství akce dále dodržet následující harmonogram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 xml:space="preserve">- zaslat na KŠSV a předsedovi STK elektronickou poštou text propozic přeboru zpracovan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počítači v některém běžném textovém editoru ke schválení před rozesláním na oddí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zeslat elektronicky na náklady pořadatele propozice přeboru všem oddílům KŠS Vysoč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o skončení turnaje zajistit bezplatné předání (resp. zaslání) výsledkové listiny všem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účastněným hráčům, sekretariátu KŠSV a předsedovi STK KŠSV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ýsledková listina musí mj. obsahovat přesná jména a příjmení hráčů, rok narození a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ddílovou příslušnost hráče (příp. může být k výsledkové listině připojena startovní listina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kde budou tyto údaje uvedeny)</w:t>
      </w:r>
    </w:p>
    <w:p>
      <w:pPr>
        <w:pStyle w:val="Normal"/>
        <w:rPr/>
      </w:pPr>
      <w:r>
        <w:rPr>
          <w:sz w:val="22"/>
          <w:szCs w:val="22"/>
        </w:rPr>
        <w:t xml:space="preserve">- ihned po skončení zaslat KŠSV seznam hráčů na 1. -5..místě a také v jednotlivých kategoriích včetně jeji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úplných 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/>
        <w:t>Jestliže pořadatel, jemuž bude pořádání přiděleno, nedodrží požadavky uvedené výše či vlastní sliby uvedené v konkurzní nabídce, případně bude porušen harmonogram úkolů, má KŠS Vysočina právo požadovat vrácení části dotace, a to až do přidělené výš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známka :</w:t>
      </w:r>
    </w:p>
    <w:p>
      <w:pPr>
        <w:pStyle w:val="Normal"/>
        <w:rPr/>
      </w:pPr>
      <w:r>
        <w:rPr/>
        <w:t>Přebory mohou být součástí už dnes zavedených pravidelných turnajů nebo cyklů turnaj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 Jihlavě 12. 11. 2015 </w:t>
        <w:tab/>
        <w:tab/>
        <w:tab/>
        <w:tab/>
        <w:tab/>
        <w:t>Petr Radvanovsk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STK KŠS Vysočina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3">
    <w:name w:val="Základní text 3"/>
    <w:basedOn w:val="Normal"/>
    <w:qFormat/>
    <w:pPr/>
    <w:rPr>
      <w:b/>
      <w:bCs/>
    </w:rPr>
  </w:style>
  <w:style w:type="paragraph" w:styleId="Zkladntext2">
    <w:name w:val="Základní text 2"/>
    <w:basedOn w:val="Normal"/>
    <w:qFormat/>
    <w:pPr/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57:00Z</dcterms:created>
  <dc:creator>Jiří Siebenbűrger</dc:creator>
  <dc:description/>
  <cp:keywords/>
  <dc:language>en-US</dc:language>
  <cp:lastModifiedBy>Kořínková Eva</cp:lastModifiedBy>
  <cp:lastPrinted>2004-10-09T06:55:00Z</cp:lastPrinted>
  <dcterms:modified xsi:type="dcterms:W3CDTF">2015-11-11T12:37:00Z</dcterms:modified>
  <cp:revision>11</cp:revision>
  <dc:subject/>
  <dc:title>Šachový svaz České republiky – Krajský šachový svaz Vysočina</dc:title>
</cp:coreProperties>
</file>