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ům dětí a mládeže Pelhřimov a AŠS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29845</wp:posOffset>
            </wp:positionV>
            <wp:extent cx="85153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3860</wp:posOffset>
            </wp:positionH>
            <wp:positionV relativeFrom="paragraph">
              <wp:posOffset>55245</wp:posOffset>
            </wp:positionV>
            <wp:extent cx="737870" cy="709930"/>
            <wp:effectExtent l="0" t="0" r="0" b="0"/>
            <wp:wrapNone/>
            <wp:docPr id="2" name="figu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kresní kolo</w:t>
      </w:r>
    </w:p>
    <w:p>
      <w:pPr>
        <w:pStyle w:val="Heading1"/>
        <w:jc w:val="center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1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 xml:space="preserve">PŘEBOR  ŠKOL V ŠACHU 2015/2016 </w:t>
      </w:r>
    </w:p>
    <w:p>
      <w:pPr>
        <w:pStyle w:val="Normal"/>
        <w:rPr>
          <w:rFonts w:ascii="Arial Black" w:hAnsi="Arial Black" w:cs="Arial Black"/>
          <w:color w:val="0070C0"/>
          <w:sz w:val="32"/>
          <w:szCs w:val="32"/>
          <w:u w:val="single"/>
        </w:rPr>
      </w:pPr>
      <w:r>
        <w:rPr>
          <w:rFonts w:cs="Arial Black" w:ascii="Arial Black" w:hAnsi="Arial Black"/>
          <w:color w:val="0070C0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Pořadatel: </w:t>
        <w:tab/>
        <w:tab/>
        <w:t>Dům dětí a mládeže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Termín:</w:t>
        <w:tab/>
        <w:tab/>
        <w:t>čtvrtek</w:t>
      </w:r>
      <w:r>
        <w:rPr>
          <w:b/>
          <w:bCs/>
          <w:color w:val="0070C0"/>
          <w:u w:val="single"/>
        </w:rPr>
        <w:t xml:space="preserve"> 26. 11. 2015 v 8.00 hod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Místo:</w:t>
        <w:tab/>
        <w:tab/>
        <w:t xml:space="preserve">DDM Třída Legií 382, Pelhřimov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Kategorie:</w:t>
        <w:tab/>
        <w:tab/>
        <w:t>II. ( 6.-9.roč. ZŠ a příslušné ročníky gymnázia 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III. ( SŠ 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Přihláška:</w:t>
      </w:r>
      <w:r>
        <w:rPr/>
        <w:t xml:space="preserve">                 </w:t>
      </w:r>
      <w:r>
        <w:rPr>
          <w:b/>
          <w:bCs/>
          <w:u w:val="single"/>
        </w:rPr>
        <w:t xml:space="preserve">přihlášku včetně soupisky ( použijte pouze soupisku AŠSK ) odešlete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na adresu DDM, Třída Legií 382 Pelhřimov, email </w:t>
      </w:r>
      <w:hyperlink r:id="rId4">
        <w:r>
          <w:rPr>
            <w:rStyle w:val="InternetLink"/>
            <w:b/>
            <w:bCs/>
            <w:u w:val="none"/>
          </w:rPr>
          <w:t>dkalinova@ddm.pel.cz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                                   </w:t>
      </w:r>
      <w:r>
        <w:rPr>
          <w:b/>
          <w:bCs/>
          <w:color w:val="FF0000"/>
          <w:u w:val="single"/>
        </w:rPr>
        <w:t>nejpozději do 16.11.2015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Účast:</w:t>
        <w:tab/>
        <w:tab/>
        <w:t xml:space="preserve">max. 2 čtyřčlenná družstva škol příslušné kategorie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 náhradník  pro každé družstvo , 1 vedoucí (dozor starší 18 let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 xml:space="preserve">Podmínka příslušnosti k danému ročníku školy musí být splněna s tou jedinou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výjimkou, že družstva kategorie II. a III. mohou být doplněna i žáky mladšími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ři splnění podmínky příslušnosti k jedné škole. Každý hráč však může hrát  v jedné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úrovni pouze za družstvo jedné věkové kategorie.</w:t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Systém hry:</w:t>
        <w:tab/>
        <w:tab/>
        <w:t>bude upřesněn podle počtu přihlášených družste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   (každý s každým, nebo švýcarský systém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Tempo hry:</w:t>
        <w:tab/>
        <w:tab/>
        <w:t>2x15 minut s hodinami bez zápis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Postup:</w:t>
        <w:tab/>
        <w:tab/>
        <w:t>z každé věkové kategorie postoupí 2 družstva do K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rPr/>
        <w:t>Mater. zajištění:</w:t>
        <w:tab/>
        <w:t>ŠO TJ Spartak Pelhřimov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Jízdné:</w:t>
        <w:tab/>
        <w:t>hradí vysílající škol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oznámka:</w:t>
        <w:tab/>
        <w:t>pití, svačinu a přezůvky s sebou</w:t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Výsledky soutěže najdete na webových stránkách DDM PE – www.ddm.pel.cz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V Pelhřimově dne 1.10.2015                                                                                    </w:t>
      </w:r>
      <w:r>
        <w:rPr>
          <w:b/>
          <w:bCs/>
        </w:rPr>
        <w:t>Dana Kalin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DDM Pelhřimov</w:t>
      </w:r>
    </w:p>
    <w:sectPr>
      <w:type w:val="nextPage"/>
      <w:pgSz w:w="11906" w:h="16838"/>
      <w:pgMar w:left="56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kalinova@ddm.pe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1:00Z</dcterms:created>
  <dc:creator>DDM Pelhřimov</dc:creator>
  <dc:description/>
  <cp:keywords/>
  <dc:language>en-US</dc:language>
  <cp:lastModifiedBy>Kalinová Dana</cp:lastModifiedBy>
  <cp:lastPrinted>2014-10-15T10:51:00Z</cp:lastPrinted>
  <dcterms:modified xsi:type="dcterms:W3CDTF">2015-10-05T10:52:00Z</dcterms:modified>
  <cp:revision>35</cp:revision>
  <dc:subject/>
  <dc:title>Dům dětí a mládeže v Pelhřimově, Pražská 1542, 39301, tel</dc:title>
</cp:coreProperties>
</file>