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  <w:t>KP mládeže 2015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>Krajský přebor mládeže do 10 a 12 let se konal od 6. do 7. června 2015 v sálech AZ CENTRA Havlíčkův Brod, které i přes velká vedra poskytly příjemné prostředí. Jelikož kategorie starších žáků hrála krajský přebor v rámci květnového FIDE OPENu, nyní se hrál jen turnaj mladších žáků. Mládež hrála společně v jedné skupině a z celkových výsledků byly vyhodnoceny jednotlivé kategorie. Turnaj se hrál tempem 40 minut na partii plus 30 sekund na tah. Hrálo se švýcarským systémem na 7 kol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 xml:space="preserve">Vítězem turnaje a zároveň krajským přeborníkem chlapců do 12 let se stal Tomáš Vokoun z TJ Žďár nad Sázavou, který získal 6,5 bodu. Druhé místo obsadil jeho oddílový kolega Ondřej Houdek, který získal 5 bodů. Bronzovou medaili vybojoval Adam Chalupa z ŠK Světlá nad Sázavou. Adam získal shodně 5 bodů, ale měl horší pomocné hodnocení. Kategorii chlapců do 10 let vyhrál Ivoš Pejcha z Gambitu Jihlava. Druhé místo v H10 obsadil Josef Holeček z ŠK AZ CENTRUM Havlíčkův Brod a třetí příčka patří jeho oddílovému spoluhráči Antoni Fialovi. V Krajském přeboru mladších žáků bohužel startovalo pouze 9 mládežníků. 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>Krajský přebor mládeže uspořádalo Krajské šachové centrum talentované mládeže Vysočiny ve spolupráci s ŠK AZ CENTRUM Havlíčkův Brod. Organizačně turnaj zajistila Renáta Brožová. Hlavním rozhodčím turnaje byl Ing. Zdeněk Fiala, který zároveň zajistil materiál a techniku. Soupeři odcházeli společně po dohrání partií na rozbory partií, které zajišťoval Pavel Brož. Rozbory partií mají velký význam v šachovém rozvoji každého šachisty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řadatel zajistil pro nejlepší hráče a hráčky medaile a diplomy, věcnou cenu získal každý účastník. 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sz w:val="24"/>
          <w:szCs w:val="24"/>
        </w:rPr>
      </w:pPr>
      <w:r>
        <w:rPr>
          <w:rFonts w:cs="Comic Sans MS"/>
          <w:sz w:val="24"/>
          <w:szCs w:val="24"/>
        </w:rPr>
        <w:t>Všem trenérům a rodičům bych chtěl poděkovat za jejich práci pro šachovou mládež. Zároveň bychom si příští rok přáli vyšší účast.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 xml:space="preserve">Ing. Zdeněk Fiala 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>hlavní rozhodčí turnaje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>Odkazy na výsledky: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  <w:highlight w:val="yellow"/>
        </w:rPr>
      </w:pPr>
      <w:r>
        <w:rPr>
          <w:rFonts w:cs="Comic Sans MS"/>
          <w:sz w:val="24"/>
          <w:szCs w:val="24"/>
        </w:rPr>
        <w:t>http://chess-results.com/tnr173221.aspx?lan=5&amp;art=1&amp;wi=821</w:t>
      </w:r>
      <w:r>
        <w:rPr>
          <w:rFonts w:cs="Comic Sans MS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  <w:highlight w:val="yellow"/>
        </w:rPr>
      </w:pPr>
      <w:r>
        <w:rPr>
          <w:rFonts w:cs="Comic Sans MS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  <w:t>Odkaz na fotogalerii:</w:t>
      </w:r>
    </w:p>
    <w:p>
      <w:pPr>
        <w:pStyle w:val="Normal"/>
        <w:widowControl w:val="false"/>
        <w:autoSpaceDE w:val="false"/>
        <w:spacing w:lineRule="atLeast" w:line="23" w:before="0" w:after="0"/>
        <w:rPr/>
      </w:pPr>
      <w:hyperlink r:id="rId2">
        <w:r>
          <w:rPr>
            <w:rStyle w:val="InternetLink"/>
          </w:rPr>
          <w:t>https://picasaweb.google.com/115085634347738786411/KrajskyPreborMladeze2015</w:t>
        </w:r>
      </w:hyperlink>
    </w:p>
    <w:p>
      <w:pPr>
        <w:pStyle w:val="Normal"/>
        <w:widowControl w:val="false"/>
        <w:autoSpaceDE w:val="false"/>
        <w:spacing w:lineRule="atLeast" w:line="2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3" w:before="0" w:after="0"/>
        <w:rPr>
          <w:rFonts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casaweb.google.com/115085634347738786411/KrajskyPreborMladeze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9:34:00Z</dcterms:created>
  <dc:creator>Zdenek</dc:creator>
  <dc:description/>
  <cp:keywords/>
  <dc:language>en-US</dc:language>
  <cp:lastModifiedBy>Zdenek</cp:lastModifiedBy>
  <dcterms:modified xsi:type="dcterms:W3CDTF">2015-06-10T06:55:00Z</dcterms:modified>
  <cp:revision>18</cp:revision>
  <dc:subject/>
  <dc:title/>
</cp:coreProperties>
</file>