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ÁPIS č. 5/20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ednání VV KŠS Vysočina dne 3. 12. 2014 v Jihlavě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jednání:  E. Kořínková, E. Šimečková, R. Brožová, J. Siebenbűrger, J. Skořepa, V. Ptáče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i: R. Štor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té: </w:t>
        <w:tab/>
        <w:t>Z. Fiala – ŠK Světl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jednání: 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řivítání přítomných, seznámení s programem a jeho schválen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trola usnesení z minulého zápis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jednávané záležitost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ůzné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d 1.) Přivítání přítomných, seznámení s programem a jeho schvále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byl schvále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 2.) Kontrola usnesení z posledního zápisu, potvrzení usnesení z minulého zápis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k usnesení č. 3 konference konané dne 1. 2. 2014: vytvořit jasná pravidla pro úzkou a vzájemnou spolupráci mezi KCTM Vysočiny a  TCM v regionech, získat přehled o činnosti, vedoucích, počtech žáků registrovaných v TCM - termín do 30. 10. 2014 – předsedkyně KM zaslala dne 31. 10. 2014 – viz příloha č.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V ukládá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podářce VV KŠSV zajistit vyúčtování dotace a vypracování závěrečné zprávy - termín: do 15. 11. 2014 - </w:t>
      </w:r>
      <w:r>
        <w:rPr>
          <w:rFonts w:cs="Times New Roman" w:ascii="Times New Roman" w:hAnsi="Times New Roman"/>
          <w:b/>
          <w:sz w:val="24"/>
          <w:szCs w:val="24"/>
        </w:rPr>
        <w:t>splně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V uklád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. Kořínkové a J. Siebenburgerovi ve spolupráci s KM KŠSV připravit podklady k vyhlášení konkurzu na obsazení pozice vedoucího KCTM od roku 2016 </w:t>
      </w:r>
      <w:r>
        <w:rPr>
          <w:rFonts w:cs="Times New Roman" w:ascii="Times New Roman" w:hAnsi="Times New Roman"/>
          <w:b/>
          <w:sz w:val="24"/>
          <w:szCs w:val="24"/>
        </w:rPr>
        <w:t>termín 31. 10. 2014 – splněno, zveřejně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ajské koordinátorce projektu Šachy do škol E. Kořínkové ve spolupráci s KM dohlédnout na řádný průběh a organizaci okresních kol a krajského kola Přeboru škol termín 25. 2. 2014 –</w:t>
      </w:r>
      <w:r>
        <w:rPr>
          <w:rFonts w:cs="Times New Roman" w:ascii="Times New Roman" w:hAnsi="Times New Roman"/>
          <w:b/>
          <w:sz w:val="24"/>
          <w:szCs w:val="24"/>
        </w:rPr>
        <w:t xml:space="preserve"> úkol trv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 3.) Projednávané záležitosti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práva předsedkyně KŠSV (E. Kořínková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projektu Šachy do škol – probíhají školní a okresní kola přeboru škol, připravuje se krajské kolo; zároveň probíhá distribuce materiálů, které nechal ŠSČR vytisknout k projektu (obdrží každý účastník okresního kola a školy zapojené do projektu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účtování dotace od ŠSČR – k 5. 12. 2014 již peníze na účtu podařilo se splnit v termínu- poděkování všem, kteří k tomu přispěli</w:t>
      </w:r>
    </w:p>
    <w:p>
      <w:pPr>
        <w:pStyle w:val="Normal"/>
        <w:widowControl w:val="false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ští roky se musí stanovit kritéria a podmínky vyúčtování předem, spojit se s dalšími kraji a dosáhnout zveřejnění informací k dotaci včetně pravidel na začátku roku, ideální by bylo, aby se vyplácela předem, případně alespoň záloh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ení trenérů – proběhlo v září, do termínu jednání VV neobdrželi noví trenéři diplomy a splnění třídy nebylo zaneseno v databázi (pozn. v databázi již je od 3. 12.), z projektu Šachy do škol obdržíme za uspořádání školení 3000 Kč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chový festival Vysočiny – probíhá příprava propozic, domény apod. Proběhne 2. – 23. 5. 2015 v hotelu Slunce v Havlíčkově Brodě – podrobnější informace a propozice turnaje FIDE Open s KP Vysočiny viz příloha č. 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bližší důležitá akce – konference KŠSV – uspořádáme v únoru před konferencí ŠSČR, která bude 27. a 28. 2., místo bude upřesněno, z našeho kraje můžeme vyslat 3 delegáty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práva STK a KR (J. Siebenbűrger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íhají regionální soutěže, krajská soutěž a krajský přebor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vyhlášen konkurz na pořadatele KP v bleskovém šachu a KP v rapid šachu – do každého se přihlásil jeden uchazeč – KP jednotlivců a družstev v bleskovém šachu pro rok 2015 proběhne ve Žďáře nad Sázavou v hotelu Hajčman 26. 12. 2014, KP v rapid šachu pro rok 2015 proběhne v Jihlavě 4. 4. 2015 – v hrací místnosti Gambitu Jihlava, tj. v restauraci U Rebel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 jednotlivců, HD18 a HD20 bude pořádat KŠSV v rámci Šachového festivalu Vysočiny</w:t>
      </w:r>
    </w:p>
    <w:p>
      <w:pPr>
        <w:pStyle w:val="Normal"/>
        <w:widowControl w:val="false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práva hospodářky (E. Šimečková)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hled příjmů a výdajů viz příloha č. 3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účtování dotace od KŠSV – dotaci bychom měli dostat do konce roku 2014 (k 5. 12. 2014 již peníze na účtu), rozdělení částek bylo přílohou minulého zápisu, celkové vyúčtování dotace viz příloha č.4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ant na podporu šachu – obdrželi jsme 2000 Kč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Školení trenérů ve Světlé n. S. – vybráno od účastníků 3 400 Kč, zaplaceno lektorům 4 200 Kč, do konce roku 2014 obdržíme příspěvek 3000 Kč z projektu Šachy do škol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Zpráva KM, TMK a KCTM (R. Brožová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y podklady pro dotaci z projektu Podpora šachových kroužků, rozeslala informace, jak vyplnit fakturu, rozdělení částek viz tabulka:</w:t>
      </w:r>
    </w:p>
    <w:tbl>
      <w:tblPr>
        <w:tblW w:w="80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3544"/>
        <w:gridCol w:w="992"/>
        <w:gridCol w:w="992"/>
        <w:gridCol w:w="1276"/>
      </w:tblGrid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tupe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tupe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ysočin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mbit Jihla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4 960,-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 Sklo-Bohemia Světlá n.Sáz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9 949,-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 AZ CENTRUM Havlíčkův Br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9 949,-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 Žďár nad Sázavo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4 960,-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 Jiskra Havlíčkův Br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4 960,-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 Jiskra Humpole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4 960,-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 Nové Vesel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4 960,-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 Spartak Pelhřim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4 960,-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Krajské kolo přeboru škol proběhne v AZ centru ve dnech 18. – 20. 2. 2015 (každý den jedna kategorie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KM a TMK KŠSV vyhlašuje konkurzy na pořádání soutěží v roce 2015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KP v mládeže v šachu (praktický šach) v kategoriích HD10, HD12, HD14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KP družstev mladších žáků (11. 4. 2015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KP družstev mladšího dorostu (28. 3. 2015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řihlášky se posílají R. Brožové do 28. 12. 2014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Mistrovství Moravy a Slezska mládeže se zúčastnili hráči z ŠK AZ Centrum Havlíčkův Brod, ŠK Světlá nad Sázavou, TJ Jiskra Humpolec a ŠK Caissa Třebíč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obíhá 1. liga mládeže, kterou hrají družstva ŠK Světlá nad Sázavou, TJ Jiskra Humpolec a Gambit Jihlava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obíhá Liga Vysočiny mládeže, jsou odehrány 2 turnaje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řipravujeme zimní soustředění KCTM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) projednání pořádání Šachového festivalu Vysočina, schválení propozic turnaje FIDE Open a KP jednotlivců, pro festival bude zřízena subdoména webových stránek KŠSV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ojednání materiálu k TCM, problematiky KM a KCTM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ojednání odstoupení předsedkyně KM a TMK z funkce a výkonného výboru – odstoupí k termínu konference, tj. k 21. 2. 2015 – na konferenci proběhnou doplňovací volby – výzva oddílům k zaslání návrhů vhodného kandidáta, R. Brožová za sebe navrhuje Z. Fialu z ŠK Světlá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ojednání způsobu vyhodnocení konkurzu na vedoucí/ho KCTM – přihlášky do konce roku, vyhlášení výsledku do 31. 1. 2015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ojednáno využití dotace za školení trenérů – zakoupení metodiky absolventům školení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říprava konference KŠSV 2015 – vybrán termín 21. 2. 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V bere na vědomí informace o Šachovém festivalu Vysočina a schvaluje propozice FIDE OPEN a KP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V schvaluje zakoupení 10 ks Metodik pro trenéry šachu (cena 210 Kč za kus + poštovné) </w:t>
      </w:r>
      <w:r>
        <w:rPr>
          <w:rFonts w:cs="Times New Roman" w:ascii="Times New Roman" w:hAnsi="Times New Roman"/>
          <w:b/>
          <w:sz w:val="24"/>
          <w:szCs w:val="24"/>
        </w:rPr>
        <w:t>zajistí E. Kořínková, termín 31. 12. 201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V bere a vědomí odstoupení R. Brožové z VV a schválil doplňkové volby na tuto pozici v rámci konference KŠS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V ukládá oddílům zaslat návrh kandidáta na předsedu KM a TMK k doplňovacím volbám do VV KŠS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valuje komisi pro výběr vedoucího KCTM ve složení: Kořínková (předsedkyně) členové: Brožová, Siebenbűrger, Skořepa, Ptáček, Mičulka, Wiederlechn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aluje termín a místo konference KŠSV: 21. 2. 2015 od 10 hodin v restauraci U Rebela v Jihlavě (hrací místnost ŠO Gambit Jihlav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aluje příspěvek 4000 Kč na pořádání KP v bleskovém šachu na rok 2015 ve Žďáře n. 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V ukládá připravit dohody o provedení práce vedoucím soutěží v kraji (J. Siebenbűrgerovi a T. Mourycov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 4.) Různé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V schválil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acení CP E. Kořínkové a E. Šimečkové na ČUS Jihlava (vyúčtování dotace, školení trenérů), vyplacení cestovného členům VV na jeho jednání dne 3. 1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acení paušálů paušálů za 2. pololetí členům VV takto: Kořínková 2500 Kč, Siebenbűrger 2000 Kč, Šimečková 2000 Kč a Brožová 1500 Kč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Šachové školy HB o příspěvek na medaile na finále LVM 2014 v částce 678 Kč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ovné EK k plánované návštěvě škol zapojených do projektu Šachy do škol (leden 2015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álil podporu žádosti ŠK Humpolec o divokou kartu pro Jiřího Klubala na MČR mládež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ne 9. 12. 2014  </w:t>
        <w:tab/>
        <w:t xml:space="preserve"> Zapsala: Eva Kořínková, předsedkyně KŠS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věřil a doplnil: Jiří Siebenbűrger, místopředseda KŠS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ělovník:   Členové VV a RK KŠSV, zástupci oddílů, KO ČU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: 1. Materiál k usnesení č. 3 konference konané dne 1. 2. 2014: vytvořit jasná pravidla pro úzkou a vzájemnou spolupráci mezi KCTM Vysočiny a  TCM v regionech, získat přehled o činnosti, vedoucích, počtech žáků registrovaných v TCM, 2. Informace o šachovém festivalu s propozicemi turnaje FIDE Open a KP 3. Přehled příjmů a výdajů k 31. 11. 2014, 4. Vyúčtování dotace od KŠS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32:00Z</dcterms:created>
  <dc:creator>Evelinka</dc:creator>
  <dc:description/>
  <cp:keywords/>
  <dc:language>en-US</dc:language>
  <cp:lastModifiedBy>Evelinka</cp:lastModifiedBy>
  <dcterms:modified xsi:type="dcterms:W3CDTF">2014-12-14T18:20:00Z</dcterms:modified>
  <cp:revision>18</cp:revision>
  <dc:subject/>
  <dc:title>ZÁPIS č</dc:title>
</cp:coreProperties>
</file>