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svaz České republiky – Krajský šachový svaz Vysoč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ašuje konkurz na uspořádání postupových soutěží v roce 2015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firstLine="708"/>
        <w:rPr>
          <w:color w:val="FF0000"/>
        </w:rPr>
      </w:pPr>
      <w:r>
        <w:rPr>
          <w:color w:val="FF0000"/>
          <w:u w:val="single"/>
        </w:rPr>
        <w:t>1. Krajský přebor jednotlivců a družstev v rapid šachu (včetně kat. H18,D18 a H20,D20)</w:t>
      </w:r>
    </w:p>
    <w:p>
      <w:pPr>
        <w:pStyle w:val="Normal"/>
        <w:ind w:left="180" w:firstLine="708"/>
        <w:rPr>
          <w:color w:val="FF0000"/>
          <w:u w:val="single"/>
        </w:rPr>
      </w:pPr>
      <w:r>
        <w:rPr>
          <w:color w:val="FF0000"/>
          <w:u w:val="single"/>
        </w:rPr>
        <w:t>2. Krajský přebor jednotlivců a družstev v bleskové hře (včetně kat. H18,D18 a H20,D20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šeobecné podmínky pro pořadatele soutěž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ájemci o uspořádání soutěží odešlou svoji přihlášku do konkurzu </w:t>
      </w:r>
      <w:r>
        <w:rPr>
          <w:b/>
          <w:bCs/>
          <w:i/>
          <w:iCs/>
          <w:color w:val="FF0000"/>
          <w:u w:val="single"/>
        </w:rPr>
        <w:t>do 15. listopadu 2014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rPr/>
      </w:pPr>
      <w:r>
        <w:rPr/>
        <w:t xml:space="preserve">V přihlášce uveďte: </w:t>
      </w:r>
      <w:r>
        <w:rPr>
          <w:b/>
          <w:bCs/>
          <w:i/>
          <w:iCs/>
        </w:rPr>
        <w:t>datum a místo konání, hrací místnost a její max. kapacitu hráčů, výši startovného, zamýšlenou organizaci a systém turnaje, cenový fond, jméno a adresu ředitele turnaje, možnost stravování, dopravní dostupnost místa konání veřejnými dopravními prostředky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šechny KP se hrají na náklady pořadatelů, dotaci lze použít tak, jak je níže upřesněn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řihlášky do konkurzu zasílejte na </w:t>
      </w:r>
      <w:r>
        <w:rPr>
          <w:b/>
          <w:bCs/>
        </w:rPr>
        <w:t xml:space="preserve">Jiřího Siebenbűrgera </w:t>
      </w:r>
      <w:r>
        <w:rPr/>
        <w:t>:  na</w:t>
      </w:r>
      <w:r>
        <w:rPr>
          <w:b/>
          <w:bCs/>
        </w:rPr>
        <w:t xml:space="preserve"> e-mail:  </w:t>
      </w:r>
      <w:r>
        <w:rPr>
          <w:b/>
          <w:bCs/>
          <w:color w:val="FF0000"/>
        </w:rPr>
        <w:t>jiri.sieben@quick.cz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 Krajský přebor jednotlivců a družstev v rapid ša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sobota nebo neděle mezi 1.1.-30.6.2015 s ohledem na termínový kalendář soutěží</w:t>
      </w:r>
    </w:p>
    <w:p>
      <w:pPr>
        <w:pStyle w:val="Normal"/>
        <w:rPr/>
      </w:pPr>
      <w:r>
        <w:rPr>
          <w:color w:val="0000FF"/>
          <w:sz w:val="22"/>
          <w:szCs w:val="22"/>
        </w:rPr>
        <w:t>Dotace KŠSV: 4.000,- Kč</w:t>
      </w:r>
      <w:r>
        <w:rPr>
          <w:sz w:val="22"/>
          <w:szCs w:val="22"/>
        </w:rPr>
        <w:t xml:space="preserve"> na cenový fond pro hráče KŠSV a úhradu nákladů na hlavního rozhodčíh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čast : včas přihlášení hráči (přednostně z KŠS Vysočina) do naplnění kapacity místnos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mpo hry: min. 2x15 min. na partii, švýcar. systém na 9-11 kol, max. startovné 100,- a 50,-Kč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sledky jednotlivců se započítají také do soutěže družstev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urnaj bude zároveň i KP kategorie H18,D18(nar.od 1.1.1997) a H20,D20(nar.od 1.1.1995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 Krajský přebor jednotlivců a družstev v bleskové h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sobota nebo neděle mezi 1.12.2014-30.10.2015 s ohledem na termínový kalendář soutěží</w:t>
      </w:r>
    </w:p>
    <w:p>
      <w:pPr>
        <w:pStyle w:val="Normal"/>
        <w:rPr/>
      </w:pPr>
      <w:r>
        <w:rPr>
          <w:color w:val="0000FF"/>
          <w:sz w:val="22"/>
          <w:szCs w:val="22"/>
        </w:rPr>
        <w:t>Dotace KŠSV: 4.000,- Kč</w:t>
      </w:r>
      <w:r>
        <w:rPr>
          <w:sz w:val="22"/>
          <w:szCs w:val="22"/>
        </w:rPr>
        <w:t xml:space="preserve"> na cenový fond pro hráče KŠSV a úhradu nákladů na hlavního rozhodčího</w:t>
      </w:r>
    </w:p>
    <w:p>
      <w:pPr>
        <w:pStyle w:val="Normal"/>
        <w:rPr/>
      </w:pPr>
      <w:r>
        <w:rPr>
          <w:i/>
          <w:iCs/>
          <w:sz w:val="22"/>
          <w:szCs w:val="22"/>
        </w:rPr>
        <w:t>Účast : včas přihlášení hráči (přednostně z KŠS Vysočina) do naplnění kapacity míst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po hry: 2x5 min. na partii, švýc. systém na 15-17 kol nebo skupiny a pak finále</w:t>
      </w:r>
    </w:p>
    <w:p>
      <w:pPr>
        <w:pStyle w:val="TextBody"/>
        <w:rPr/>
      </w:pPr>
      <w:r>
        <w:rPr>
          <w:sz w:val="22"/>
          <w:szCs w:val="22"/>
        </w:rPr>
        <w:t xml:space="preserve">max. startovné 100,- a 50,-Kč. </w:t>
      </w:r>
      <w:r>
        <w:rPr/>
        <w:t>Výsledky jednotlivců se započítají také do soutěže družstev.</w:t>
      </w:r>
    </w:p>
    <w:p>
      <w:pPr>
        <w:pStyle w:val="TextBody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Turnaj bude zároveň i KP kategorie H18,D18(nar.od 1.1.1997) a H20,D20(nar.od 1.1.1995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Poznámka :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 rok 2015 se nevypisuje konkurz na Krajský přebor jednotlivců v šachu, který se bude konat ve dnech 16.-23.května 2015 v Havlíčkově Brodě v rámci FIDE Open turnaje při současně konaném uzavřeném Mistrovství ČR mužů a žen. </w:t>
      </w:r>
    </w:p>
    <w:p>
      <w:pPr>
        <w:pStyle w:val="Normal"/>
        <w:rPr/>
      </w:pPr>
      <w:r>
        <w:rPr>
          <w:color w:val="0000FF"/>
          <w:sz w:val="22"/>
          <w:szCs w:val="22"/>
        </w:rPr>
        <w:t>Dotace KŠS: 10.000,- Kč</w:t>
      </w:r>
      <w:r>
        <w:rPr>
          <w:sz w:val="22"/>
          <w:szCs w:val="22"/>
        </w:rPr>
        <w:t xml:space="preserve"> (na cenový fond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Turnaj bude zároveň i KP kategorie H18,D18(nar.od 1.1.1998) a H20,D20(nar.od 1.1.1996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vzhledem k návaznosti na vyšší soutěže a zároveň jako KP ž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šeobecné požadavky na pořadatele všech soutěží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jistit vhodnou hrací místnost a hrací materiál – místo konání nutno uvádět v přihlášce do konkurz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jistit kvalifikovaného rozhodčího (jméno napsat do přihlášky) pro řízení přeb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 spolupráci s STK a komisí rozhodčích KŠS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hradit dle příslušných směrnic odměnu rozhodčí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možnit účast v přeboru všem oprávněným účastníkům – vítězům odd.přeborů a další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ráčům a hráčkám dle mož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ožnost vybrat od hráčů startovné. Startovné pořadatel použije na úhradu části ná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ojených s pořádáním soutěže a na navýšení cenového fondu. Výši startovného si stano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řadatel podle vlastní úvahy s omezením horní hranice  - informace o výši startovného je povinn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učástí přihlášky do konkurzu </w:t>
      </w:r>
    </w:p>
    <w:p>
      <w:pPr>
        <w:pStyle w:val="Normal"/>
        <w:rPr/>
      </w:pPr>
      <w:r>
        <w:rPr>
          <w:sz w:val="22"/>
          <w:szCs w:val="22"/>
        </w:rPr>
        <w:t xml:space="preserve">- v přihlášce do konkurzu oznámit výši vlastního cenového fondu na turnaj (bez dotace KŠS a startovnéh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přidělení pořadatelství rozhodne na doporučení STK VV KŠS Vysoč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ující podmínkou pro přidělení KP při více zájemcích na pořadatelství bude vytvoření co nejlepších podmínek pro účastníky přeboru včetně navýšení cenového fond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STK a VV KŠSV si vyhrazuje právo nepřidělit pořádání KP byť i jedinému zájemci, pokud neshledá poměr cenového fondu v poměru k dotaci a startovnému za přijatelný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 případě přidělení pořadatelství akce dále dodržet následující harmonogra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- zaslat na KŠSV a předsedovi STK elektronickou poštou text propozic přeboru zpracova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počítači v některém běžném textovém editoru ke schválení před rozesláním na oddí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eslat elektronicky na náklady pořadatele propozice přeboru všem oddílům KŠS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ončení turnaje zajistit bezplatné předání (resp. zaslání) výsledkové listiny vše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účastněným hráčům, sekretariátu KŠSV a předsedovi STK KŠS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ýsledková listina musí mj. obsahovat přesná jména a příjmení hráčů, rok narození 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dílovou příslušnost hráče (příp. může být k výsledkové listině připojena startovní listina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de budou tyto údaje uved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hned po skončení zaslat KŠSV seznam hráčů na 1.-5.místě a také v jednotlivých kategoriích včetně jej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úplných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Jestliže pořadatel, jemuž bude pořádání přiděleno, nedodrží požadavky uvedené výše či vlastní sliby uvedené v konkurzní nabídce, případně bude porušen harmonogram úkolů, má KŠS Vysočina právo požadovat vrácení části dotace, a to až do přidělené výš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námka :</w:t>
      </w:r>
    </w:p>
    <w:p>
      <w:pPr>
        <w:pStyle w:val="Normal"/>
        <w:rPr/>
      </w:pPr>
      <w:r>
        <w:rPr/>
        <w:t>Přebory mohou být součástí už dnes zavedených pravidelných turnajů nebo cyklů turnaj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 Žďáře nad Sázavou 16.10.2014 </w:t>
        <w:tab/>
        <w:tab/>
        <w:tab/>
        <w:tab/>
        <w:t>Jiří Siebenbűr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STK KŠS Vysočin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25:00Z</dcterms:created>
  <dc:creator>Jiří Siebenbűrger</dc:creator>
  <dc:description/>
  <dc:language>en-US</dc:language>
  <cp:lastModifiedBy>JS</cp:lastModifiedBy>
  <cp:lastPrinted>2004-10-09T06:55:00Z</cp:lastPrinted>
  <dcterms:modified xsi:type="dcterms:W3CDTF">2014-10-17T06:29:00Z</dcterms:modified>
  <cp:revision>4</cp:revision>
  <dc:subject/>
  <dc:title>Šachový svaz České republiky – Krajský šachový svaz Vysočina</dc:title>
</cp:coreProperties>
</file>