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PIS č. 4/2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ednání VV KŠS Vysočina dne 24. 9. 2014 v Jihlav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 jednání  : </w:t>
        <w:tab/>
        <w:t>E. Kořínková, E. Šimečková, J. Siebenbűrger, J. Skořepa, V. Ptáč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 :  </w:t>
        <w:tab/>
        <w:tab/>
        <w:t>R. Štork, R. Brožov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osté: J. Hruška, V. Obůrka, J. Fišar, V. Paulík, J. Horák a J. Polansk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jednání: 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ivítání přítomných, seznámení s programem a jeho schvál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dnávané záležitosti - rozlosování krajských soutěží a doškolení k pravidlům F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trola usnesení z minulého zápisu, potvrzení usnesení per roll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jednávané záležit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 1.) Přivítání přítomných, seznámení s programem a jeho schvál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yl schvál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2.) Projednávané záležitosti - rozlosování krajských soutěží a doškolení k pravidlům FI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e STK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íprava soutěží družstev ročníku 2014/15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y přihlášených družstev, rozdělení do soutěž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y vylosovány soutěže družstev ročník 14/15 řízené STK KŠSV ( KP, KS, RSZ, RSV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ěhlo doškolení k pravidlům FIDE platným od 1.7.2014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3.) Kontrola usnesení z posledního zápisu, potvrzení usnesení z minulého zápis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V žádá oddí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spolupráci při obsazení komise rozhodčích a doporučení vhodných kandidát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ný kandidát nebyl navrž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V ukládá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. Kořínkové sledovat zákon o pedagogických pracovnících vztahující se k výuce šachů a vedení šachových kroužků – průběž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Kořínková tento bod upřesnila, viz příloha č. 3, tím je považován za splněn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. Siebenbűrgerovi uspořádat v rámci rozlosování krajských soutěží školení k pravidlům FIDE – do konce září 2014 </w:t>
      </w:r>
      <w:r>
        <w:rPr>
          <w:rFonts w:cs="Times New Roman" w:ascii="Times New Roman" w:hAnsi="Times New Roman"/>
          <w:b/>
          <w:sz w:val="24"/>
          <w:szCs w:val="24"/>
        </w:rPr>
        <w:t>úkol splně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. Brožové – předložit VV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ost o dotaci pro KCTM na rok 2015 do 31. 5.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KCTM na rok 2015 do 31. 5.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ovy KCTM do 31. 5.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ál k usnesení č. 3 konference konané dne 1. 2. 2014: vytvořit jasná pravidla pro úzkou a vzájemnou spolupráci mezi KCTM Vysočiny a  TCM v regionech, získat přehled o činnosti, vedoucích, počtech žáků registrovaných v TCM - termín do 30. 10.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pracovat propozice školení trenérů IV. třídy (do 15. 6. 2014) a zorganizovat ho (září, říje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á jeden úkol, ostatní splněn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teriál k usnesení č. 3 konference konané dne 1. 2. 2014: vytvořit jasná pravidla pro úzkou a vzájemnou spolupráci mezi KCTM Vysočiny a  TCM v regionech, získat přehled o činnosti, vedoucích, počtech žáků registrovaných v TCM - </w:t>
      </w:r>
      <w:r>
        <w:rPr>
          <w:rFonts w:cs="Times New Roman" w:ascii="Times New Roman" w:hAnsi="Times New Roman"/>
          <w:b/>
          <w:sz w:val="24"/>
          <w:szCs w:val="24"/>
        </w:rPr>
        <w:t>termín do 30. 10.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  3.) Potvrzení usnesení per-rolla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nesení týkající se KCT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ýkonný výbor KŠSV bere na vědomí stanovy KCT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Výkonný výbor KŠSV schvaluje podání žádosti o dotaci na KÚ na rok 2015 a ukládá vedoucí KCTM předložit konečnou verzi projektu podanou na KÚ.  - termín do 30. 6. 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ýkonný výbor KŠSV projednal Projekt KCTM na rok 2015, zapracoval připomínky a schválil upravenou verzi dne 19. 6. 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ýkonný výbor KŠSV doporučuje vedoucí KCTM, aby i nadále vybírala jako revizory projektu zástupce všech tří zainteresovaných stran, tj. VV KŠSV, vedoucí oddílů a rodičů talent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m projektu KCTM byla velká diskuze, viz další bo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antové řízení ŠSČR na projekty popularizující šachy: http://www.chess.cz/www/aktuality/aktuality-ze-sezony-2013-2014/aktuality-z-domova/sachovy-svaz-cr-vyhlasuje-pro-rok-2014-otevrene-grantove-rizeni-na-projekty-popularizujici-sachy.html. Celkem se bude rozdělovat 50 000 Kč, termín do 30. 7. 20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usnesen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V schvaluje podání žádosti o grant od ŠSČR na turnaje v rámci LVM a ukládá předsedkyni VV zpracovat a odeslat žádost. termín: do 30. 7. 2014 </w:t>
      </w:r>
      <w:r>
        <w:rPr>
          <w:rFonts w:cs="Times New Roman" w:ascii="Times New Roman" w:hAnsi="Times New Roman"/>
          <w:b/>
          <w:sz w:val="24"/>
          <w:szCs w:val="24"/>
        </w:rPr>
        <w:t>splněno, viz další bod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V schvaluje vydání doporučení k žádostem o grant od ŠSČR pro TJ Spartak Pelhřimov a TJ Jiskra Havlíčkův Brod a ukládá předsedkyni VV doporučení vypracovat. termín: do 28. 7. 2014 </w:t>
      </w:r>
      <w:r>
        <w:rPr>
          <w:rFonts w:cs="Times New Roman" w:ascii="Times New Roman" w:hAnsi="Times New Roman"/>
          <w:b/>
          <w:sz w:val="24"/>
          <w:szCs w:val="24"/>
        </w:rPr>
        <w:t>splně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ělení dotace v částce 53 729 Kč od ŠSČR (potažmo MŠMT) na tréninková centra mládeže (TCM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usnesení: VV schvaluje předložený návrh KM na rozdělení dotace od ŠSČR na TCM a ukládá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. Hospodářce VV KŠSV zajistit vyúčtování dotace a vypracování závěrečné zprávy. termín: do 15. 11. 2014 </w:t>
      </w:r>
      <w:r>
        <w:rPr>
          <w:rFonts w:cs="Times New Roman" w:ascii="Times New Roman" w:hAnsi="Times New Roman"/>
          <w:b/>
          <w:sz w:val="24"/>
          <w:szCs w:val="24"/>
        </w:rPr>
        <w:t>úkol trv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  Předsedkyni KM doplnit do předloženého návrhu na rozdělení dotace od ŠSČR data, kdy jednotlivé položky proběhly/proběhnou a kdo je bude ČUS účtovat. termín: do 28. 7. 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nila předsedkyně VV KŠSV a po urgencích část v září předsedkyně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 4.) Projednávané záležitos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V projed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spodářka E. Šimečková podala zprávu o hospodaření k 31. 8. 2014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jmy: 47 370 Kč (započítáno e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zorský dar – TJ Jiskra HB  -  7 000 Kč (15. 5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veden na účet Jiskry (23. 5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ovné, elo – částečná úhr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 26. 9. jsou na účtu od všech družstev startovné a el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ové stránky – poplatek 792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yúčtování Open Vysočina – 9 677 Kč (21. – 27. 5. 20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oho: peněžité odměny: 7 500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ěcné ceny: 2 177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cestovného na schůzi VV  27. 5. 2014 v Třebíči (Skořepa, Brožová, Siebenburger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projednání faktury ŠŠ Havlíčkův Brod za medaile na finále LVM: 678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dnáváno vyúčtování dotace na KCTM od ŠSČR (problémy s uznáním, některé částky musely být drobně upraveny, musí se dodělat smlouvy, na příští rok je nutné stanovit pravidla a smlouvy před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hospodaření a rozdělení vyúčtování dotace viz příloha č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edsedkyně KM a vedoucí KCTM R. Brožová zaslala zprávu KM a KCTM – viz příloha č.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ředsedkyně KŠSV E. Kořínková informovala 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stoupení vedoucí KCTM R. Brožové z funkce (ještě dokončí rok 2015), nutnost vypsání konkurzu a vytvoření koncepce KCTM od roku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nání s hospodářem ŠSČR p. Svobodou a účasti na jednání VV ŠSČR v září v Brně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áměru uspořádat Šachový festival Vysočiny 2015  - na jaře v Havlíčkově Brodě - KŠSV ve spolupráci s TJ Jiskra Havlíčkův Brod, součástí krajský přebor jednotlivců – s podrobnostmi seznámil V. Paulí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boru škol 2014/2015 – letos by ho mělo zaštítit MŠMT, zodpovídá krajský koordinátor projektu Šachy do škol, rozeslání propozic na školy, bližší informace budou na webu KŠS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tacích od ŠSČR na akce v našem kraji – drobný obnos získaly celkem 4 projek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navrhla zkušební komisi a jejího předsedu na školení trenérů IV. tří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V schválil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acení cestovného E. Kořínková (jednání VV ŠSČR Brno), E. Šimečkové (2x jednání na ČUS Jihlava – předání podkladů) a účastníkům jednání VV KŠSV dne 24. 9. 2014 v Jihlavě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lacení občerstvení na schůzi VV KŠSV dne 24. 9. 2014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uspořádat Šachový festival Vysočiny 201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ušební komisi na školení trenérů IV. třídy ve složení: R. Brožová - předsedkyně , E. Kořínková a L. Karásek - členové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V bere na vědomí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sování krajských soutěží na rok 2014/201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čerpání rozpočtu k 31. 8. 2014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vyúčtování dotace na KCTM od ŠSČR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KM a TMK KŠSV 09/2014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Přeboru škol 2014/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V uklád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. Kořínkové a J. Siebenburgerovi ve spolupráci s KM KŠSV připravit podklady k vyhlášení konkurzu na obsazení pozice vedoucího KCTM od roku 2016 </w:t>
      </w:r>
      <w:r>
        <w:rPr>
          <w:rFonts w:cs="Times New Roman" w:ascii="Times New Roman" w:hAnsi="Times New Roman"/>
          <w:b/>
          <w:sz w:val="24"/>
          <w:szCs w:val="24"/>
        </w:rPr>
        <w:t>termín 31. 10.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ajské koordinátorce projektu Šachy do škol E. Kořínkové ve spolupráci s KM dohlédnout na řádný průběh a organizaci okresních kol a krajského kola Přeboru škol termín 25. 2.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5.) Různ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Fišar informoval o přípravě Ligy Vysočiny mládež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příští jednání VV proběhne dle aktuální potřeb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ne 24. 9. 2014  </w:t>
        <w:tab/>
        <w:t xml:space="preserve"> Zapsala : Eva Kořínková, předsedkyně KŠSV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věřila a doplnila: Eva Šimečková – hospodářka KŠS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ovník:   Členové VV a RK KŠSV, zástupci oddílů, KO Č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: 1. a) </w:t>
      </w:r>
      <w:r>
        <w:rPr>
          <w:rFonts w:cs="Times New Roman" w:ascii="Times New Roman" w:hAnsi="Times New Roman"/>
          <w:bCs/>
        </w:rPr>
        <w:t>Rozpočet dotace ŠSČR na KCTM na rok 2014</w:t>
      </w:r>
      <w:r>
        <w:rPr>
          <w:rFonts w:cs="Times New Roman" w:ascii="Times New Roman" w:hAnsi="Times New Roman"/>
          <w:sz w:val="24"/>
          <w:szCs w:val="24"/>
        </w:rPr>
        <w:t xml:space="preserve"> 1. b) Čerpání rozpočtu k 30. 8. 2014, 2. Zpráva o činnosti KM a TMK KŠSV 09/2014, 3. Novela zákona o pedagogických pracovnící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1a) </w:t>
      </w:r>
      <w:r>
        <w:rPr>
          <w:rFonts w:cs="Arial" w:ascii="Arial" w:hAnsi="Arial"/>
          <w:b/>
          <w:bCs/>
        </w:rPr>
        <w:t>Rozpočet dotace ŠSČR na KCTM na rok 2014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jmy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od ŠSČR</w:t>
        <w:tab/>
        <w:t>53 730</w:t>
        <w:tab/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jmy celkem</w:t>
        <w:tab/>
        <w:t>53 730</w:t>
        <w:tab/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daje</w:t>
        <w:tab/>
        <w:tab/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ividuální tréninky                    </w:t>
        <w:tab/>
        <w:tab/>
        <w:t>41 172</w:t>
        <w:tab/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mlouva s oddíly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kořepa Jakub - LT KŠSV "A" </w:t>
      </w:r>
      <w:r>
        <w:rPr>
          <w:rFonts w:cs="Times New Roman" w:ascii="Times New Roman" w:hAnsi="Times New Roman"/>
          <w:color w:val="FF0000"/>
          <w:sz w:val="24"/>
          <w:szCs w:val="24"/>
        </w:rPr>
        <w:t>Jihla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 88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uchomelová Simona - LT ŠSČR </w:t>
      </w:r>
      <w:r>
        <w:rPr>
          <w:rFonts w:cs="Times New Roman" w:ascii="Times New Roman" w:hAnsi="Times New Roman"/>
          <w:color w:val="FF0000"/>
          <w:sz w:val="24"/>
          <w:szCs w:val="24"/>
        </w:rPr>
        <w:t>Světl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 76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/>
      </w:pPr>
      <w:r>
        <w:rPr>
          <w:rFonts w:cs="Times New Roman" w:ascii="Times New Roman" w:hAnsi="Times New Roman"/>
          <w:sz w:val="24"/>
          <w:szCs w:val="24"/>
        </w:rPr>
        <w:t>Brož Petr- LT KŠSV "A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větl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 88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ková Ivana- LT KŠSV "B1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větl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 58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anínová Šárka- LT KŠSV "B1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větlá</w:t>
      </w:r>
      <w:r>
        <w:rPr>
          <w:rFonts w:cs="Times New Roman" w:ascii="Times New Roman" w:hAnsi="Times New Roman"/>
          <w:sz w:val="24"/>
          <w:szCs w:val="24"/>
        </w:rPr>
        <w:tab/>
        <w:tab/>
        <w:t>1 58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ežalová Josefína- LT KŠSV "B1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větlá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 58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Muzikářová Magdaléna- LT KŠSV "B1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větlá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1 58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mlouva s trenéry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vá Tereza- LT KŠSV "B1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umpolec </w:t>
      </w:r>
      <w:r>
        <w:rPr>
          <w:rFonts w:cs="Times New Roman" w:ascii="Times New Roman" w:hAnsi="Times New Roman"/>
          <w:i/>
          <w:sz w:val="24"/>
          <w:szCs w:val="24"/>
        </w:rPr>
        <w:t>Pavel Bro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 58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/>
      </w:pPr>
      <w:r>
        <w:rPr>
          <w:rFonts w:cs="Times New Roman" w:ascii="Times New Roman" w:hAnsi="Times New Roman"/>
          <w:sz w:val="24"/>
          <w:szCs w:val="24"/>
        </w:rPr>
        <w:t>Klubal Jiří- LT KŠSV "A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umpolec </w:t>
      </w:r>
      <w:r>
        <w:rPr>
          <w:rFonts w:cs="Times New Roman" w:ascii="Times New Roman" w:hAnsi="Times New Roman"/>
          <w:i/>
          <w:sz w:val="24"/>
          <w:szCs w:val="24"/>
        </w:rPr>
        <w:t>Pavel Bro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 88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čil Aleš- LT KŠSV "A"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Humpolec </w:t>
      </w:r>
      <w:r>
        <w:rPr>
          <w:rFonts w:cs="Times New Roman" w:ascii="Times New Roman" w:hAnsi="Times New Roman"/>
          <w:i/>
          <w:sz w:val="24"/>
          <w:szCs w:val="24"/>
        </w:rPr>
        <w:t>Pavel Bro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 88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říž Vojtěch- LT KŠSV "A"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Humpolec </w:t>
      </w:r>
      <w:r>
        <w:rPr>
          <w:rFonts w:cs="Times New Roman" w:ascii="Times New Roman" w:hAnsi="Times New Roman"/>
          <w:i/>
          <w:sz w:val="24"/>
          <w:szCs w:val="24"/>
        </w:rPr>
        <w:t>Pavel Bro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 88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/>
      </w:pPr>
      <w:r>
        <w:rPr>
          <w:rFonts w:cs="Times New Roman" w:ascii="Times New Roman" w:hAnsi="Times New Roman"/>
          <w:sz w:val="24"/>
          <w:szCs w:val="24"/>
        </w:rPr>
        <w:t>Sedlák Jiří- LT KŠSV "A"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umpolec </w:t>
      </w:r>
      <w:r>
        <w:rPr>
          <w:rFonts w:cs="Times New Roman" w:ascii="Times New Roman" w:hAnsi="Times New Roman"/>
          <w:i/>
          <w:sz w:val="24"/>
          <w:szCs w:val="24"/>
        </w:rPr>
        <w:t>Pavel Bro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 88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ičulka David- LT KŠSV "A"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áměšť </w:t>
      </w:r>
      <w:r>
        <w:rPr>
          <w:rFonts w:cs="Times New Roman" w:ascii="Times New Roman" w:hAnsi="Times New Roman"/>
          <w:i/>
          <w:sz w:val="24"/>
          <w:szCs w:val="24"/>
        </w:rPr>
        <w:t>David Kaňovský</w:t>
      </w:r>
      <w:r>
        <w:rPr>
          <w:rFonts w:cs="Times New Roman" w:ascii="Times New Roman" w:hAnsi="Times New Roman"/>
          <w:sz w:val="24"/>
          <w:szCs w:val="24"/>
        </w:rPr>
        <w:t xml:space="preserve"> (od 1. 9. přestup Brno)</w:t>
        <w:tab/>
        <w:t>2 88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atochvíl Vít- LT ŠSČR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áměšť </w:t>
      </w:r>
      <w:r>
        <w:rPr>
          <w:rFonts w:cs="Times New Roman" w:ascii="Times New Roman" w:hAnsi="Times New Roman"/>
          <w:i/>
          <w:sz w:val="24"/>
          <w:szCs w:val="24"/>
        </w:rPr>
        <w:t>David Kaňovský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 76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álková Viktorie Nela- LT KŠSV "B1"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řebíč </w:t>
      </w:r>
      <w:r>
        <w:rPr>
          <w:rFonts w:cs="Times New Roman" w:ascii="Times New Roman" w:hAnsi="Times New Roman"/>
          <w:i/>
          <w:sz w:val="24"/>
          <w:szCs w:val="24"/>
        </w:rPr>
        <w:t>Petr Velička</w:t>
      </w:r>
      <w:r>
        <w:rPr>
          <w:rFonts w:cs="Times New Roman" w:ascii="Times New Roman" w:hAnsi="Times New Roman"/>
          <w:sz w:val="24"/>
          <w:szCs w:val="24"/>
        </w:rPr>
        <w:tab/>
        <w:t>1 58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T ŠSČR = 4 hod./měsíc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34" w:leader="none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T KŠSV "A" = 2 hod./měsíc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T KŠSV "B1" = 1.580 Kč/rok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582 Kč/rok = podíl na zisku dotace od ŠSČR</w:t>
        <w:tab/>
        <w:tab/>
        <w:tab/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trovství Moravy a Slezska mládeže do 16 let</w:t>
        <w:tab/>
        <w:t>9 858</w:t>
        <w:tab/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Mma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 50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renér MMaS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 97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/>
      </w:pPr>
      <w:r>
        <w:rPr>
          <w:rFonts w:cs="Times New Roman" w:ascii="Times New Roman" w:hAnsi="Times New Roman"/>
          <w:sz w:val="24"/>
          <w:szCs w:val="24"/>
        </w:rPr>
        <w:t>Trenér MMa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 70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/>
      </w:pPr>
      <w:r>
        <w:rPr>
          <w:rFonts w:cs="Times New Roman" w:ascii="Times New Roman" w:hAnsi="Times New Roman"/>
          <w:sz w:val="24"/>
          <w:szCs w:val="24"/>
        </w:rPr>
        <w:t>Trenér MMa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 700</w:t>
        <w:tab/>
        <w:tab/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ofinále MČR juniorů a MČR juniorek</w:t>
        <w:tab/>
        <w:t>2 700</w:t>
        <w:tab/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ofinále MČR juniorů </w:t>
        <w:tab/>
        <w:tab/>
        <w:t>2 700</w:t>
      </w:r>
    </w:p>
    <w:p>
      <w:pPr>
        <w:pStyle w:val="Normal"/>
        <w:tabs>
          <w:tab w:val="clear" w:pos="720"/>
          <w:tab w:val="left" w:pos="5775" w:leader="none"/>
          <w:tab w:val="left" w:pos="6735" w:leader="none"/>
        </w:tabs>
        <w:spacing w:lineRule="auto" w:line="288" w:before="0" w:after="0"/>
        <w:ind w:lef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daje celkem</w:t>
        <w:tab/>
        <w:t>53 73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701"/>
        <w:gridCol w:w="1843"/>
      </w:tblGrid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Skutečnos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8.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měsíc</w:t>
            </w:r>
          </w:p>
        </w:tc>
      </w:tr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Příspě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ské příspěvky KŠS – dospěl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lenské příspěvky KŠS - mláde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Příspěvk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3 870</w:t>
            </w:r>
          </w:p>
        </w:tc>
      </w:tr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outěž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těže družstev – dlouhodob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tat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Soutěže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stat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videlné  E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nzorské d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mořádné (pokuty a jin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Ostatní příjm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Příjmy celk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6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7 370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green"/>
              </w:rPr>
              <w:t xml:space="preserve">Výda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green"/>
              </w:rPr>
              <w:t xml:space="preserve">Rozpoč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Čerpání     (1. – 8. měsíc)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gree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outěž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těže družstev – dlouhodob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aj.  přebor jednotlivců, družstev (blesk, rapi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ajský přebor jednotlivců v prakt. ša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tat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Soutěže celk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 127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Provoz K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ůze VV a komisí (konference a jiné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ráva webových strá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vozní náklady VV K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 8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Provoz KŠS celk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 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tatní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nd mládež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háry a medaile, diplo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videlné (EL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mořádné ško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Ostatní výdaje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 256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green"/>
              </w:rPr>
              <w:t xml:space="preserve">Výdaje celk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green"/>
              </w:rPr>
              <w:t>65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8 01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říloha č. 1. b) Rozpočet KŠSV rok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Zpráva o činnosti KM a TMK KŠSV 09/2014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ložení KM+TMK KŠS Vysočina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ng. Petr Mičulka (za okres TR), Jiří Widerlechner (za okres JI), Pavel Večeřa (za okres ZR), Martin Jána (za okres PE) a Renáta Brožová (za HB, předseda KM KŠSV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rganizaci Ligy Vysočiny a vyhodnocování výsledků mládeže zajišťují RNDr. Josef Fišar a Ing. Vladislav Obůrka. Listinu talentů a adresář pracovníků s mládeží KŠSV zajišťuje Ing. Petr Mičulka. Listina talentů KŠS Vysočina se vydává po skončení MČR mládeže (hraje se zpravidla v březnu) k 1. 4. daného roku a změny Listiny talentů KŠS Vysočina se vydávají po skončení KP mládeže (kolem 1. 7.) a po skončení MMS mládeže (kolem 1. 11.). Aktualizace LT a adresáře pracovníků s mládeží byla provedena nedávno (září 2014). O KCTM se stará Renáta Brožová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Liga Vysočiny 2014/2015:</w:t>
      </w:r>
    </w:p>
    <w:p>
      <w:pPr>
        <w:pStyle w:val="NoSpacing"/>
        <w:jc w:val="both"/>
        <w:rPr/>
      </w:pPr>
      <w:r>
        <w:rPr>
          <w:sz w:val="24"/>
          <w:szCs w:val="24"/>
        </w:rPr>
        <w:t>V blízké době budou vydány propozice nového ročníku. Liga Vysočiny 2014/2015 je</w:t>
      </w:r>
      <w:r>
        <w:rPr>
          <w:bCs/>
          <w:sz w:val="24"/>
          <w:szCs w:val="24"/>
        </w:rPr>
        <w:t xml:space="preserve"> zároveň hraná jako </w:t>
      </w:r>
      <w:r>
        <w:rPr>
          <w:b/>
          <w:sz w:val="24"/>
          <w:szCs w:val="24"/>
        </w:rPr>
        <w:t>Krajský přebor mládeže rapid  šach – jednotlivci</w:t>
      </w:r>
      <w:r>
        <w:rPr>
          <w:sz w:val="24"/>
          <w:szCs w:val="24"/>
        </w:rPr>
        <w:t>. Nyní probíhá konzultace propozic s organizátory jednotlivých turnajů.</w:t>
      </w:r>
    </w:p>
    <w:p>
      <w:pPr>
        <w:pStyle w:val="NoSpacing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Ligové soutěže družstev 2014/2015: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V 1. lize mladšího dorostu - jih budou Vysočinu v letošní sezóně reprezentovat družstva        </w:t>
      </w:r>
      <w:r>
        <w:rPr>
          <w:b/>
          <w:sz w:val="24"/>
          <w:szCs w:val="24"/>
        </w:rPr>
        <w:t>TJ Jiskra Humpolec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ŠK SB Světlá n/S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Gambit Jihlava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KP mládeže do 16 let 2014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Krajský přebor mládeže byl uspořádán v termínu 7. – 8. 6. 2014 v AZ CENTRU Havlíčkův Brod KŠCTMV ve spolupráci s ŠK AZ CENTRUM Havlíčkův Brod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Krajští přeborníci:</w:t>
        <w:tab/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H16 chlapci (ročník nar. 1999 a ml.): </w:t>
      </w:r>
      <w:r>
        <w:rPr>
          <w:b/>
          <w:sz w:val="24"/>
          <w:szCs w:val="24"/>
        </w:rPr>
        <w:t>Jiří Sedlák</w:t>
      </w:r>
      <w:r>
        <w:rPr>
          <w:sz w:val="24"/>
          <w:szCs w:val="24"/>
        </w:rPr>
        <w:t xml:space="preserve"> (TJ Jiskra Humpolec),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H14 chlapci (ročník nar. 2001 a ml.): </w:t>
      </w:r>
      <w:r>
        <w:rPr>
          <w:b/>
          <w:sz w:val="24"/>
          <w:szCs w:val="24"/>
        </w:rPr>
        <w:t>Jiří Klubal</w:t>
      </w:r>
      <w:r>
        <w:rPr>
          <w:sz w:val="24"/>
          <w:szCs w:val="24"/>
        </w:rPr>
        <w:t xml:space="preserve"> (TJ Jiskra Humpolec),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H12 chlapci (ročník nar. 2003 a ml.): </w:t>
      </w:r>
      <w:r>
        <w:rPr>
          <w:b/>
          <w:sz w:val="24"/>
          <w:szCs w:val="24"/>
        </w:rPr>
        <w:t>Jan Vyhnálek</w:t>
      </w:r>
      <w:r>
        <w:rPr>
          <w:sz w:val="24"/>
          <w:szCs w:val="24"/>
        </w:rPr>
        <w:t xml:space="preserve"> (TJ Spartak Pelhřimov),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H10 chlapci (ročník nar. 2005 a ml): </w:t>
      </w:r>
      <w:r>
        <w:rPr>
          <w:b/>
          <w:sz w:val="24"/>
          <w:szCs w:val="24"/>
        </w:rPr>
        <w:t>David Kučera</w:t>
      </w:r>
      <w:r>
        <w:rPr>
          <w:sz w:val="24"/>
          <w:szCs w:val="24"/>
        </w:rPr>
        <w:t xml:space="preserve"> (Gambit Jihlava),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D16 dívky (ročník nar. 1999 a ml.): </w:t>
      </w:r>
      <w:r>
        <w:rPr>
          <w:b/>
          <w:sz w:val="24"/>
          <w:szCs w:val="24"/>
        </w:rPr>
        <w:t>Šárka Volaninová</w:t>
      </w:r>
      <w:r>
        <w:rPr>
          <w:sz w:val="24"/>
          <w:szCs w:val="24"/>
        </w:rPr>
        <w:t xml:space="preserve"> (ŠK SB Světlá n/S),</w:t>
      </w:r>
    </w:p>
    <w:p>
      <w:pPr>
        <w:pStyle w:val="NoSpacing"/>
        <w:ind w:firstLine="708"/>
        <w:jc w:val="both"/>
        <w:rPr/>
      </w:pPr>
      <w:r>
        <w:rPr>
          <w:sz w:val="24"/>
          <w:szCs w:val="24"/>
        </w:rPr>
        <w:t xml:space="preserve">D10 dívky (ročník nar. 2005 a ml.):  </w:t>
      </w:r>
      <w:r>
        <w:rPr>
          <w:b/>
          <w:sz w:val="24"/>
          <w:szCs w:val="24"/>
        </w:rPr>
        <w:t>Viktorie Nela Michálková</w:t>
      </w:r>
      <w:r>
        <w:rPr>
          <w:sz w:val="24"/>
          <w:szCs w:val="24"/>
        </w:rPr>
        <w:t xml:space="preserve"> (Caissa Třebíč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LT Jedov 25. – 31. 8. 2014: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V srpnu proběhl osmý ročník letního tábora Jedov. Zprávu najdete na stránkách </w:t>
      </w:r>
      <w:hyperlink r:id="rId2">
        <w:r>
          <w:rPr>
            <w:rStyle w:val="InternetLink"/>
            <w:sz w:val="24"/>
            <w:szCs w:val="24"/>
          </w:rPr>
          <w:t>http://www.kssv.cz/index.php?page=listing&amp;cat=15</w:t>
        </w:r>
      </w:hyperlink>
      <w:r>
        <w:rPr>
          <w:sz w:val="24"/>
          <w:szCs w:val="24"/>
        </w:rPr>
        <w:t xml:space="preserve"> 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6</w:t>
      </w:r>
      <w:r>
        <w:rPr>
          <w:rFonts w:cs="Arial"/>
          <w:b/>
          <w:sz w:val="24"/>
          <w:szCs w:val="24"/>
        </w:rPr>
        <w:t>. Podpora kroužků a oddílů: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!! Září, říjen oddíly, které jste v loňské sezóně 2013/2014 pracovaly s mládeží, sledujte Projekt Podpora kroužků a oddílů</w:t>
      </w:r>
    </w:p>
    <w:p>
      <w:pPr>
        <w:pStyle w:val="NoSpacing"/>
        <w:jc w:val="both"/>
        <w:rPr/>
      </w:pPr>
      <w:hyperlink r:id="rId3">
        <w:r>
          <w:rPr>
            <w:rStyle w:val="InternetLink"/>
            <w:rFonts w:cs="Arial"/>
            <w:sz w:val="24"/>
            <w:szCs w:val="24"/>
          </w:rPr>
          <w:t>http://www.chess.cz/www/mladez/talenti/podpora-sachovych-oddilu-a-krouzku.html</w:t>
        </w:r>
      </w:hyperlink>
      <w:r>
        <w:rPr>
          <w:sz w:val="24"/>
          <w:szCs w:val="24"/>
        </w:rPr>
        <w:t xml:space="preserve"> 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a, jak budu vědět více (než, co lze vyčíst na stránkách ŠSČR viz výše) dám vědět. Na vyšší úrovni to nejspíše vázne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>, kraje zatím údajně nedodaly započitatelné turnaje na své krajské úrovni KM ŠSČR (pouze prý jen dva, za Vysočinu byl seznam turnajů poslán 18. 6. 2014 a bylo přijetí potvrzeno). Zároveň při kontrole vyplněných formulářů oddílů zapojených do Projektu bude proveden přehled registrovaných žáků v oddílech KŠSV.</w:t>
      </w:r>
    </w:p>
    <w:p>
      <w:pPr>
        <w:pStyle w:val="NoSpacing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Spacing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6. KŠCTMV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hledem k nabitému časovému harmonogramu hráčů z Listiny talentů KŠSV nebude uspořádáno podzimní soustředění na Vysočině, hráči se účastnili, budou účastnit např.: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9. – 21. 9. 2014 proběhlo soustředění na Seči pořádané Palučinskou šachovou školou,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– 5. 10. 2014 pořádá ŠACHklub Tábor Mládež SIMOPT CUP 2014, které je zaměřeno na přípravu na další sezónu.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ráče z LT KŠSV žádám o seznam turnajů, táborů, soustředění, … (+ odkazy na akce), které absolvovali a plánují absolvovat od 1. 7. 2014 do konce listopadu 2014.</w:t>
      </w:r>
    </w:p>
    <w:p>
      <w:pPr>
        <w:pStyle w:val="NoSpacing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7. Jiné:</w:t>
      </w:r>
    </w:p>
    <w:p>
      <w:pPr>
        <w:pStyle w:val="NoSpacing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robíhá školení trenérů 4. třídy. V sobotu 27. 9. 2014 budou účastníci vykonávat zkoušku. </w:t>
      </w:r>
    </w:p>
    <w:p>
      <w:pPr>
        <w:pStyle w:val="NoSpacing"/>
        <w:jc w:val="both"/>
        <w:rPr/>
      </w:pPr>
      <w:r>
        <w:rPr>
          <w:sz w:val="24"/>
          <w:szCs w:val="24"/>
          <w:lang w:eastAsia="cs-CZ"/>
        </w:rPr>
        <w:t xml:space="preserve">Na stránkách </w:t>
      </w:r>
      <w:hyperlink r:id="rId4">
        <w:r>
          <w:rPr>
            <w:rStyle w:val="InternetLink"/>
            <w:sz w:val="24"/>
            <w:szCs w:val="24"/>
            <w:lang w:eastAsia="cs-CZ"/>
          </w:rPr>
          <w:t>http://vm.nidm.cz</w:t>
        </w:r>
      </w:hyperlink>
      <w:r>
        <w:rPr>
          <w:sz w:val="24"/>
          <w:szCs w:val="24"/>
          <w:lang w:eastAsia="cs-CZ"/>
        </w:rPr>
        <w:t xml:space="preserve"> pro zájemce o studium pedagogiky (minim. pro vyučování v DDM, SVČ, na školách kroužky, …) je možné najít kurzy.</w:t>
      </w:r>
    </w:p>
    <w:p>
      <w:pPr>
        <w:pStyle w:val="NoSpacing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Spacing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psala Renáta Brož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3 Novela zákona o pedagogických pracovnící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ý zákon o pedagogických pracovnících byl schválen a bude platit od 1. 1. 2015, je v něm zahrnuta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absolutní výjimka pro všechny pedagogické pracovníky, " </w:t>
      </w:r>
      <w:r>
        <w:rPr>
          <w:rFonts w:cs="Times New Roman" w:ascii="Times New Roman" w:hAnsi="Times New Roman"/>
          <w:i/>
          <w:sz w:val="24"/>
          <w:szCs w:val="24"/>
        </w:rPr>
        <w:t>pokud ke dni 1. ledna 2015 dosáhnou alespoň 55 let věku a pokud vykonávají přímou pedagogickou činnost na příslušném druhu školy nejméně po dobu 20 let.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dále platí také obecně pro všechny pg. pracovník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Právnická osoba vykonávající činnost školy nebo školského zařízení může zajišťovat výchovu a vzdělávání po nezbytnou dobu a v nezbytném rozsahu pedagogickým pracovníkem, který nesplňuje předpoklad odborné kvalifikace, pokud prokazatelně nemůže tyto činnosti zajistit pedagogickým pracovníkem s odbornou kvalifikací. Tím není dotčena odpovědnost ředitele školy nebo školského zařízení za odbornou a pedagogickou úroveň vzdělávání a školských služeb podle zvláštního právního předpisu</w:t>
      </w:r>
      <w:r>
        <w:rPr>
          <w:rFonts w:cs="Times New Roman" w:ascii="Times New Roman" w:hAnsi="Times New Roman"/>
          <w:sz w:val="24"/>
          <w:szCs w:val="24"/>
        </w:rPr>
        <w:t xml:space="preserve">."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akonec konkrétně pro pedagoga volného času, který vykonává dílčí přímou pedagogickou činnost v zájmovém vzdělávání ve školách a školských zařízeních pro zájmové vzdělávání, bude udělení výjimky záležet na řediteli školy nebo školského zařízení (v našem případě nejčastěji DDM, SVČ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Zaměstnanci, který je výkonným umělcem, výtvarným umělcem nebo který má odbornou kvalifikaci podle § 10 odst. 1 nebo § 21+ , může ředitel školy písemně uznat předpoklad odborné kvalifikace pedagoga volného času pro aktivity zájmového vzdělávání odpovídající uměleckému zaměření nebo odborné kvalifikaci zaměstnance za splněný, pokud týdenní pracovní doba tohoto zaměstnance u právnické osoby vykonávající činnost školy nepřesahuje polovinu stanovené týdenní pracovní doby a pokud tento zaměstnanec mimo pracovněprávní vztah k právnické osobě vykonávající činnost školy provádí umělecké výkony, vytváří umělecká díla nebo vykonává činnost, pro niž splňuje odbornou kvalifikaci podle § 10 odst. 1 nebo § 21. Uznání splnění předpokladu odborné kvalifikace platí pro účely tohoto zákona po dobu, po kterou zaměstnanec splňuje podmínky podle věty první.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Pozn. § 21 se věnuje odborné kvalifikaci trenéra, zjednodušeně řečeno by ředitelé mohli podle tohoto ustanovení uznávat naše trenéry II. tříd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 trenérů je kvalifikovaných a zbývající se do některé z výše uvedených výjimek "vejdou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případ, že by chtěl přesto někdo absolvovat školení pro pedagogy volného času, jednala předsedkyně VV s ředitelkou DDM ve Velkém Meziříčí a NIDV. Školení proběhnou v měsíci říjnu a listopadu letošního roku. Osoba, která se může přihlásit, nesmí být z NNO, podmínkou je zaměstnanec školského zařízení, které potvrzuje přihlášku jako zaměstnavatel. V případě, že by byla volná místa (DDM Velké Meziříčí pořádá toto školení pro celý okres Žďár nad Sázavou – 4 zařízení) bude se možné přihlásit i z jiných školských zařízení. Školení připravují i ředitelé DDM v Telči a SVČ v Havlíčkově Brodě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ení se jmenuje přesně </w:t>
      </w:r>
      <w:r>
        <w:rPr>
          <w:rFonts w:cs="Times New Roman" w:ascii="Times New Roman" w:hAnsi="Times New Roman"/>
          <w:b/>
          <w:i/>
          <w:sz w:val="24"/>
          <w:szCs w:val="24"/>
        </w:rPr>
        <w:t>Studium pedagogiky pro pedagogy volného času vykonávající dílčí přímou pedagogickou činnost.</w:t>
      </w:r>
      <w:r>
        <w:rPr>
          <w:rFonts w:cs="Times New Roman" w:ascii="Times New Roman" w:hAnsi="Times New Roman"/>
          <w:sz w:val="24"/>
          <w:szCs w:val="24"/>
        </w:rPr>
        <w:t xml:space="preserve"> Je hrazeno z prostředků ESF. Zájemci se můžou přihlásit elektronicky na stránkách NIDV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dv.cz/cs/programova-nabidka/prihlaseni_do_vzdelavaciho_programu.e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NIDM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m.nidm.cz/v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 E. Kořínková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v.cz/index.php?page=listing&amp;cat=15" TargetMode="External"/><Relationship Id="rId3" Type="http://schemas.openxmlformats.org/officeDocument/2006/relationships/hyperlink" Target="http://www.chess.cz/www/mladez/talenti/podpora-sachovych-oddilu-a-krouzku.html" TargetMode="External"/><Relationship Id="rId4" Type="http://schemas.openxmlformats.org/officeDocument/2006/relationships/hyperlink" Target="http://vm.nidm.cz/" TargetMode="External"/><Relationship Id="rId5" Type="http://schemas.openxmlformats.org/officeDocument/2006/relationships/hyperlink" Target="http://www.nidv.cz/cs/programova-nabidka/prihlaseni_do_vzdelavaciho_programu.ep/" TargetMode="External"/><Relationship Id="rId6" Type="http://schemas.openxmlformats.org/officeDocument/2006/relationships/hyperlink" Target="http://vm.nidm.cz/v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30:00Z</dcterms:created>
  <dc:creator>Evelinka</dc:creator>
  <dc:description/>
  <cp:keywords/>
  <dc:language>en-US</dc:language>
  <cp:lastModifiedBy>Siebenburger Jiří</cp:lastModifiedBy>
  <dcterms:modified xsi:type="dcterms:W3CDTF">2014-10-03T04:13:00Z</dcterms:modified>
  <cp:revision>11</cp:revision>
  <dc:subject/>
  <dc:title>ZÁPIS č</dc:title>
</cp:coreProperties>
</file>