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řihláška do projektu Šachy do škol 2014/2015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aj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ázev škol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čet tříd s výukou šachu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čet dětí v těchto třídách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achy budou vedeny jako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ehodící se škrtněte/smažte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vinný vyučovací předmě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povinný vyučovací předmě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školní krouže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me zájem o zaslání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ehodící se škrtněte/smažte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vičebnice 1. díl …. kus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vičebnice 2. díl …. kus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vičebnice 3. díl …. kus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áme/Nemáme zájem o zaslání 1 ks metodiky pro učitele a 1 ks sbírky úloh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méno vyučujícíh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aktní osoba (jméno, e-mail, telefon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21:00Z</dcterms:created>
  <dc:creator>Univerzita Palackého v Olomouci</dc:creator>
  <dc:description/>
  <cp:keywords/>
  <dc:language>en-US</dc:language>
  <cp:lastModifiedBy>Hurta</cp:lastModifiedBy>
  <dcterms:modified xsi:type="dcterms:W3CDTF">2014-08-13T21:21:00Z</dcterms:modified>
  <cp:revision>2</cp:revision>
  <dc:subject/>
  <dc:title>Přihláška do projektu Šachy do škol</dc:title>
</cp:coreProperties>
</file>