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pPr>
      <w:r>
        <w:rPr>
          <w:rStyle w:val="StrongEmphasis"/>
        </w:rPr>
        <w:t>Seriál 16. turnajů "O pohár Stavointerieru Havlíčkův Brod" v rapid šachu jednotlivců, zná vítěze, kandidáta mistra Romana VINCZEHO z Gordic Jihlava</w:t>
      </w:r>
      <w:r>
        <w:rPr/>
        <w:t>.</w:t>
      </w:r>
    </w:p>
    <w:p>
      <w:pPr>
        <w:pStyle w:val="NormlnsWWW"/>
        <w:rPr>
          <w:sz w:val="22"/>
        </w:rPr>
      </w:pPr>
      <w:r>
        <w:rPr>
          <w:sz w:val="22"/>
        </w:rPr>
        <w:t>Závěrečný šestnáctý turnaj započítávaný do celkového hodnocení se uskutečnil v pátek 30.května 2014, za účasti dvaceti hráčů. Zaslouženým vítězem se stal kandidát mistra a letošní vítěz KP mužů v praktickém šachu Lukáš Karásek z Gordic Jihlava, když svým soupeřům nepovolil v sedmi partiích ani půlbod. Za ním na druhém a třetím místě se stejným počtem 5,5 bodu se umístili Roman Vincze z Gorgic Jihlava a Vítek Veselý z Jiskry Havlíčkův Brod. Čtvrté a páté místo patří žákům Jiskry Havlíčkův Brod Tomáši Pibilovi a Petru Štůlovi, což je příjemným, zaslouženým překvapením a patří jim první a druhé místo v žákovské kategorii, třetí místo vybojoval David Beránek. Nejmladším účastníci šestiletý Peter Mojžiš a jeho devítiletý bratr Martin.</w:t>
      </w:r>
    </w:p>
    <w:p>
      <w:pPr>
        <w:pStyle w:val="NormlnsWWW"/>
        <w:rPr/>
      </w:pPr>
      <w:r>
        <w:rPr>
          <w:rStyle w:val="Emphasis"/>
          <w:b/>
          <w:bCs/>
        </w:rPr>
        <w:t>Výsledky šestnáctého turnaje Stavointeriéru Havl.Brod:</w:t>
      </w:r>
    </w:p>
    <w:p>
      <w:pPr>
        <w:pStyle w:val="NormlnsWWW"/>
        <w:rPr/>
      </w:pPr>
      <w:r>
        <w:rPr/>
        <w:t>1. Lukáš Karásek 2. Romen Vincze ( oba Gordic Jihlava), 3. Vítek Veselý 4. Tomáš Pibil 5. Petr Štůla 6. Petr Nimmertondl 7. Martin Hyrš 8. Miroslav Holata 9. Jiří Pokorný 10. David Beránek 11. Jaroslav Melichar 12. Martin Hrančík 13. Jakub Satrapa 14. Stanislav Kokrda (všichni Jiskra Havl.Brod)  15. Jaroslav Horák - Gambit Jihlava 16. Bohdan Trčka ŠK Smíchov - Praha 17. Jiří Havel 18. Josef Švec 19. Martin Mojžiš 20. Peter Mojžiš ( všichni Jiskra Havlíčkův Brod).</w:t>
      </w:r>
    </w:p>
    <w:p>
      <w:pPr>
        <w:pStyle w:val="NormlnsWWW"/>
        <w:rPr/>
      </w:pPr>
      <w:r>
        <w:rPr>
          <w:sz w:val="22"/>
        </w:rPr>
        <w:t xml:space="preserve">Po skončení turnaje bylo provedeno vyhodnocení celého seriálu šestnácti turnajů, </w:t>
      </w:r>
      <w:r>
        <w:rPr>
          <w:sz w:val="22"/>
          <w:shd w:fill="CCFFFF" w:val="clear"/>
        </w:rPr>
        <w:t>vítěz Roman Vincze z Gordic Jihlava,</w:t>
      </w:r>
      <w:r>
        <w:rPr>
          <w:sz w:val="22"/>
        </w:rPr>
        <w:t xml:space="preserve"> obdržel cenu ředitele Stavointeriéru Havlíčkův Brod, nádhernou - jedinečnou dřevěnou věž, vyrobenou pracovníky Stavointeriéru, diplom a věcnou cenu. Druhý a třetí v celkovém pořadí Vítek Veselý a Karel Brodina z Jiskry Havlíčkův Brod obdrželi diplom, plaketu a věcnou cenu.</w:t>
      </w:r>
    </w:p>
    <w:p>
      <w:pPr>
        <w:pStyle w:val="NormlnsWWW"/>
        <w:rPr/>
      </w:pPr>
      <w:r>
        <w:rPr>
          <w:sz w:val="22"/>
          <w:shd w:fill="CCFFCC" w:val="clear"/>
        </w:rPr>
        <w:t>V žákovské kategorii se celkovým vítězem seriálu stal Petr Štůla,</w:t>
      </w:r>
      <w:r>
        <w:rPr>
          <w:sz w:val="22"/>
        </w:rPr>
        <w:t xml:space="preserve"> 2. místo patří Tomáši Pibilovi, 3. Jakubovi Satrapovi, 4. Stanislav Kokrda, 5. David Beránek ( všichni Jiskra Havlíčkův Brod), všichni obdrželi diplom, věcnou cenu, vítěz plaketu.</w:t>
      </w:r>
    </w:p>
    <w:p>
      <w:pPr>
        <w:pStyle w:val="NormlnsWWW"/>
        <w:rPr>
          <w:sz w:val="22"/>
        </w:rPr>
      </w:pPr>
      <w:r>
        <w:rPr>
          <w:sz w:val="22"/>
          <w:shd w:fill="FFCC99" w:val="clear"/>
        </w:rPr>
        <w:t>Nejmladší a nejstarší účastníci seriálu, šestiletý Peter Mojžiš a senior Jaroslav Horák z Gambitu Jihlava, obdrželi diplom a věcnou cenu.</w:t>
      </w:r>
    </w:p>
    <w:p>
      <w:pPr>
        <w:pStyle w:val="NormlnsWWW"/>
        <w:rPr>
          <w:sz w:val="22"/>
        </w:rPr>
      </w:pPr>
      <w:r>
        <w:rPr>
          <w:sz w:val="22"/>
        </w:rPr>
        <w:t>Všichni účastníci závěrečného vyhodnocení, obdrželi hodnotné věcné ceny, na které finančně přispěl ředitel Stavointeriéru Havl. Brod, za což mu pořadatelé ŠK Jiskra Havlíčkův Brod a účastníci děkují!</w:t>
      </w:r>
    </w:p>
    <w:p>
      <w:pPr>
        <w:pStyle w:val="NormlnsWWW"/>
        <w:rPr/>
      </w:pPr>
      <w:r>
        <w:rPr>
          <w:sz w:val="22"/>
          <w:shd w:fill="CCFFFF" w:val="clear"/>
        </w:rPr>
        <w:t>Celkem se seriálu "O pohár Stavointeriéru Havlíčkův Brod", v rapid šachu</w:t>
      </w:r>
      <w:r>
        <w:rPr>
          <w:sz w:val="22"/>
        </w:rPr>
        <w:t xml:space="preserve"> </w:t>
      </w:r>
      <w:r>
        <w:rPr>
          <w:sz w:val="22"/>
          <w:shd w:fill="CCFFFF" w:val="clear"/>
        </w:rPr>
        <w:t>2013/14, zúčastnilo 88 šachistů</w:t>
      </w:r>
      <w:r>
        <w:rPr>
          <w:sz w:val="22"/>
        </w:rPr>
        <w:t>, bez rozdílu věku, začátečníků, pokročilých z různých míst regionu i mimo něj. Cíle turnaje, dobře využít volný čas, pobavit se, propagovat - zviditelnit královskou hru šachy, byly splněny. Turnaj byl i součástí stého výročí organizovaného šachu v Havlíčkově Brodě.</w:t>
      </w:r>
    </w:p>
    <w:p>
      <w:pPr>
        <w:pStyle w:val="NormlnsWWW"/>
        <w:rPr/>
      </w:pPr>
      <w:r>
        <w:rPr>
          <w:shd w:fill="FFFF99" w:val="clear"/>
        </w:rPr>
        <w:t>Celkové pořadí turnaje "O pohár Stavointeriéru Havlíčkův Brod" do 20. místa:</w:t>
      </w:r>
    </w:p>
    <w:p>
      <w:pPr>
        <w:pStyle w:val="NormlnsWWW"/>
        <w:rPr/>
      </w:pPr>
      <w:r>
        <w:rPr>
          <w:rStyle w:val="Emphasis"/>
          <w:b/>
          <w:bCs/>
        </w:rPr>
        <w:t>1. Roman Vincze 2. Vítek Veselý 3. Karel Brodina</w:t>
      </w:r>
      <w:r>
        <w:rPr/>
        <w:t xml:space="preserve"> 4. Václav Paulík 5. Petr Štůla 6. Miroslav Holata 7. Lukáš Karásek 8. Ivo Provazník 9. Vlastimil Nevoral 10.Bohdan Trčka 11. Tomáš Pibil 12. Petr Nimmertondl 13. Martin Hrančík 14. Ondřej Beránek 15. Martin Hyrš 16. Jiří Havel 17. Jakub Satrapa 18. Jaromír Kulhánek 19. Jan Mottl 20. Jiří Pokorný.........</w:t>
      </w:r>
    </w:p>
    <w:p>
      <w:pPr>
        <w:pStyle w:val="NormlnsWWW"/>
        <w:rPr/>
      </w:pPr>
      <w:r>
        <w:rPr/>
        <w:t>Do celkového hodnocení se podle propozic, započítávalo 10 nejúspěšnějších výsledků hráčem odehraných turnajů.</w:t>
      </w:r>
    </w:p>
    <w:p>
      <w:pPr>
        <w:pStyle w:val="NormlnsWWW"/>
        <w:spacing w:lineRule="auto" w:line="240" w:before="280" w:after="280"/>
        <w:rPr/>
      </w:pPr>
      <w:r>
        <w:rPr/>
        <w:t xml:space="preserve">Za pořadatele ŠK Jiskra Havlíčkův Brod </w:t>
        <w:tab/>
        <w:t xml:space="preserve">Václav Paulík   </w:t>
      </w:r>
      <w:hyperlink r:id="rId2">
        <w:r>
          <w:rPr>
            <w:rStyle w:val="InternetLink"/>
          </w:rPr>
          <w:t>Vaclav.paulik@tiscali.cz</w:t>
        </w:r>
      </w:hyperlink>
      <w:r>
        <w:rPr/>
        <w:t xml:space="preserve">   </w:t>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paulik@tiscal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6:03:00Z</dcterms:created>
  <dc:creator>Ja</dc:creator>
  <dc:description/>
  <dc:language>en-US</dc:language>
  <cp:lastModifiedBy>ZDAS,a.s.</cp:lastModifiedBy>
  <cp:lastPrinted>2014-05-31T18:10:00Z</cp:lastPrinted>
  <dcterms:modified xsi:type="dcterms:W3CDTF">2014-06-02T04:49:00Z</dcterms:modified>
  <cp:revision>4</cp:revision>
  <dc:subject/>
  <dc:title/>
</cp:coreProperties>
</file>