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Krajský přebor družstev mladšího dorostu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40"/>
          <w:szCs w:val="40"/>
        </w:rPr>
        <w:t>2013/2014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.  Termín:</w:t>
      </w:r>
      <w:r>
        <w:rPr>
          <w:rFonts w:cs="Arial" w:ascii="Arial" w:hAnsi="Arial"/>
          <w:sz w:val="22"/>
          <w:szCs w:val="22"/>
        </w:rPr>
        <w:t xml:space="preserve"> Sobota </w:t>
      </w:r>
      <w:r>
        <w:rPr>
          <w:rFonts w:cs="Arial" w:ascii="Arial" w:hAnsi="Arial"/>
          <w:b/>
          <w:bCs/>
          <w:sz w:val="22"/>
          <w:szCs w:val="22"/>
        </w:rPr>
        <w:t>29. 3. 20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 Místo konání: </w:t>
      </w:r>
      <w:r>
        <w:rPr>
          <w:rFonts w:cs="Arial" w:ascii="Arial" w:hAnsi="Arial"/>
          <w:sz w:val="22"/>
          <w:szCs w:val="22"/>
        </w:rPr>
        <w:t>Sokolovna TJ Jiskra Humpolec, Tyršovo nám. 745, Humpol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 Pořadatel: </w:t>
      </w:r>
      <w:r>
        <w:rPr>
          <w:rFonts w:cs="Arial" w:ascii="Arial" w:hAnsi="Arial"/>
          <w:sz w:val="22"/>
          <w:szCs w:val="22"/>
        </w:rPr>
        <w:t>Šachový oddíl TJ Jiskra Humpolec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Řídící orgán:</w:t>
      </w:r>
      <w:r>
        <w:rPr>
          <w:rFonts w:cs="Arial" w:ascii="Arial" w:hAnsi="Arial"/>
          <w:sz w:val="22"/>
          <w:szCs w:val="22"/>
        </w:rPr>
        <w:t xml:space="preserve"> Komise mládeže KŠS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  Ředitel turnaje: </w:t>
      </w:r>
      <w:r>
        <w:rPr>
          <w:rFonts w:cs="Arial" w:ascii="Arial" w:hAnsi="Arial"/>
          <w:sz w:val="22"/>
          <w:szCs w:val="22"/>
        </w:rPr>
        <w:t>Ptáček Vladimír, Krasoňov 14, Humpolec, tel.: 721101672,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ladaptacek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 Rozhodčí: </w:t>
      </w:r>
      <w:r>
        <w:rPr>
          <w:rFonts w:cs="Arial" w:ascii="Arial" w:hAnsi="Arial"/>
          <w:sz w:val="22"/>
          <w:szCs w:val="22"/>
        </w:rPr>
        <w:t>Robert Pavlíček, rozhodčí 3. tříd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7.  Právo účasti: </w:t>
      </w:r>
      <w:r>
        <w:rPr>
          <w:rFonts w:cs="Arial" w:ascii="Arial" w:hAnsi="Arial"/>
          <w:sz w:val="22"/>
          <w:szCs w:val="22"/>
        </w:rPr>
        <w:t>6 členná družstva oddílů KŠS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aždému zápasu musí na libovolné šachovnici nastoupit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žáci (žákyně) narozen/a 1. 1. 1999 a mladš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ladší žák (žákyně) narozen/a 1. 1. 2002 a mladší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ívka narozena 1. 1. 1999 a mladší, nebo žák narozen 1. 1. 2004 a mladší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ze sloučit kategorie mladšího žáka a dívky na jednu šachovnic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Účast hostů a volných hráčů vymezuje platný Soutěžní řád ŠSČ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  Systém hry: </w:t>
      </w:r>
      <w:r>
        <w:rPr>
          <w:rFonts w:cs="Arial" w:ascii="Arial" w:hAnsi="Arial"/>
          <w:sz w:val="22"/>
          <w:szCs w:val="22"/>
        </w:rPr>
        <w:t>Hrací systém určí předseda KM KŠSV po uzávěrce přihlášek. Hraje se dle platných pravidel FIDE a Soutěžního řádu ŠSČ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9.  Hrací tempo: </w:t>
      </w:r>
      <w:r>
        <w:rPr>
          <w:rFonts w:cs="Arial" w:ascii="Arial" w:hAnsi="Arial"/>
          <w:sz w:val="22"/>
          <w:szCs w:val="22"/>
        </w:rPr>
        <w:t xml:space="preserve">2 x 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minut na partii + 10 s / ta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Hraje se dle pravidel FIDE pro rapid šach, zápis není povinný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. 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Hodnocení:</w:t>
      </w:r>
      <w:r>
        <w:rPr>
          <w:rFonts w:cs="Arial" w:ascii="Arial" w:hAnsi="Arial"/>
          <w:sz w:val="22"/>
          <w:szCs w:val="22"/>
        </w:rPr>
        <w:t xml:space="preserve"> Vítězství v zápase je hodnoceno dvěma body, remíza jedním bodem a prohra nula body. O pořadí rozhoduje: a) vyšší počet zápasových bodů, b) součet skóre ze všech zápasů, c) vzájemné utkání, d) výsledek proti 1., 2., … družstvu, e) l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</w:rPr>
        <w:t>11. Startovné:</w:t>
      </w:r>
      <w:r>
        <w:rPr>
          <w:rFonts w:cs="Arial" w:ascii="Arial" w:hAnsi="Arial"/>
          <w:sz w:val="22"/>
          <w:szCs w:val="22"/>
        </w:rPr>
        <w:t xml:space="preserve"> 200 Kč/družstvo</w:t>
      </w:r>
    </w:p>
    <w:p>
      <w:pPr>
        <w:pStyle w:val="Normal"/>
        <w:suppressAutoHyphens w:val="false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12. Časový plán: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 Prezentace: 8:00 až 8:45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</w:t>
      </w: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Zahájení a losování: 8:50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eastAsia="cs-CZ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Zahájení 1. kola: 9.00 </w:t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13. Přihlášky: </w:t>
      </w:r>
      <w:r>
        <w:rPr>
          <w:rFonts w:cs="Arial" w:ascii="Arial" w:hAnsi="Arial"/>
          <w:sz w:val="22"/>
          <w:szCs w:val="22"/>
        </w:rPr>
        <w:t xml:space="preserve">Přihlášky zasílejte do </w:t>
      </w:r>
      <w:r>
        <w:rPr>
          <w:rFonts w:cs="Arial" w:ascii="Arial" w:hAnsi="Arial"/>
          <w:b/>
          <w:bCs/>
          <w:sz w:val="22"/>
          <w:szCs w:val="22"/>
        </w:rPr>
        <w:t xml:space="preserve">21. 3. 2014 </w:t>
      </w:r>
      <w:r>
        <w:rPr>
          <w:rFonts w:cs="Arial" w:ascii="Arial" w:hAnsi="Arial"/>
          <w:sz w:val="22"/>
          <w:szCs w:val="22"/>
        </w:rPr>
        <w:t>na adresu ředitele turnaje: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vladaptacek@sezna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Soupisky:</w:t>
      </w:r>
      <w:r>
        <w:rPr>
          <w:rFonts w:cs="Arial" w:ascii="Arial" w:hAnsi="Arial"/>
          <w:color w:val="000000"/>
          <w:sz w:val="22"/>
          <w:szCs w:val="22"/>
        </w:rPr>
        <w:t xml:space="preserve"> K</w:t>
      </w:r>
      <w:r>
        <w:rPr>
          <w:rFonts w:cs="Arial" w:ascii="Arial" w:hAnsi="Arial"/>
          <w:color w:val="000000"/>
          <w:sz w:val="22"/>
          <w:szCs w:val="22"/>
          <w:lang w:eastAsia="cs-CZ"/>
        </w:rPr>
        <w:t>aždé družstvo předloží při prezenci soupisku s podpisem a razítkem vysílající organiz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piska musí obsahova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čení soutěže, pro kterou je urče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sný název druž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adresu, telefon a e-mail vedoucího družstv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datum narození, ELO + ev.č.LOK, VT u všech hráčů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ichni hráči uvedení v soupisce musí být registrováni v ŠSČ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ka smí obsahovat nejvýše 20 hráčů. Povolení k hostování od mateřského oddílu se předkládá současně se soupiskou. Ze soupisky nelze nikoho vyškrtnout. Každý hráč je povinen na vyžádání rozhodčího prokázat svou totožnost. Družstva z oddílů, které hrají vyšší dorosteneckou soutěž, přiloží kopii soupisky družstva z vyšší soutěže s vyznačením hráčů základní sestavy. Hráč může být na soupisce nasazen tak, aby jeho ELO ČR nebylo o více než 150 bodů nižší než kterýkoliv hráč nasazený na soupisce pod ním a současně aby nebylo o více než 150 bodů vyšší než kterýkoliv hráč nasazený na soupisce nad ním. U hráčů bez ELO platí nasazovací koeficienty (3.VT = 1250, 4.VT = 1100, 5.VT = 1000). Platí VT uvedené v databázi členů ŠSČ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Postupy:</w:t>
      </w:r>
      <w:r>
        <w:rPr>
          <w:rFonts w:cs="Arial" w:ascii="Arial" w:hAnsi="Arial"/>
          <w:sz w:val="22"/>
          <w:szCs w:val="22"/>
        </w:rPr>
        <w:t xml:space="preserve"> Pokud z 1. ligy družstev mladšího dorostu nesestoupí družstvo Kraje Vysočina, má vítěz právo účasti v příštím ročníku 1. Ligy družstev mladšího dorost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Podmínky</w:t>
      </w:r>
      <w:r>
        <w:rPr>
          <w:rFonts w:cs="Arial" w:ascii="Arial" w:hAnsi="Arial"/>
          <w:b/>
          <w:sz w:val="22"/>
          <w:szCs w:val="22"/>
        </w:rPr>
        <w:t xml:space="preserve"> účasti:</w:t>
      </w:r>
      <w:r>
        <w:rPr>
          <w:rFonts w:cs="Arial" w:ascii="Arial" w:hAnsi="Arial"/>
          <w:sz w:val="22"/>
          <w:szCs w:val="22"/>
        </w:rPr>
        <w:t xml:space="preserve"> Souhlas s těmito propozicemi a včasná prezence. Družstvo musí doprovázet osoba starší 18 let, která plně zodpovídá za hráče svého družstva plně po celou dobu přeboru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7. Různé:</w:t>
      </w:r>
      <w:r>
        <w:rPr>
          <w:rFonts w:cs="Arial" w:ascii="Arial" w:hAnsi="Arial"/>
          <w:sz w:val="22"/>
          <w:szCs w:val="22"/>
        </w:rPr>
        <w:t xml:space="preserve"> Pořadatel zajistí veškerý hrací materiál a partiáře. Pořadatel bude na webu aktualizovat výsledkové listiny, fotogalerii a další aktuality. Družstva startují na náklady vysílající organizace. Přezůvky s sebo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</w:rPr>
        <w:t>Renáta Brožová                                            Ptáček Vladimír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sz w:val="22"/>
        </w:rPr>
        <w:t>předseda KM KŠSV                                         ředitele turnaje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Verdana" w:ascii="Verdana" w:hAnsi="Verdana"/>
          <w:sz w:val="22"/>
        </w:rPr>
        <w:t>V Krasoňově  5.3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74" w:right="1134" w:gutter="0" w:header="0" w:top="11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WTitulek">
    <w:name w:val="WW-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aptacek@seznam.cz" TargetMode="External"/><Relationship Id="rId3" Type="http://schemas.openxmlformats.org/officeDocument/2006/relationships/hyperlink" Target="mailto:vladaptacek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0:23:00Z</dcterms:created>
  <dc:creator>dejf001</dc:creator>
  <dc:description/>
  <dc:language>en-US</dc:language>
  <cp:lastModifiedBy>JS</cp:lastModifiedBy>
  <dcterms:modified xsi:type="dcterms:W3CDTF">2014-03-05T14:37:00Z</dcterms:modified>
  <cp:revision>2</cp:revision>
  <dc:subject/>
  <dc:title/>
</cp:coreProperties>
</file>