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 sobotu 28. prosince 2013 v AZ CENTRU Havlíčkův Brod, Rubešovo náměstí 171, proběhlo Soustředění Krajského šachového centra talentované mládeže Vysočin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imní soustředění KŠCTM Vysočiny 28. prosince 201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č. tématického turnaj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Termín konání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Sobota 28. prosince 2013</w:t>
      </w:r>
    </w:p>
    <w:p>
      <w:pPr>
        <w:pStyle w:val="Bezmezer1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1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konání:</w:t>
      </w:r>
    </w:p>
    <w:p>
      <w:pPr>
        <w:pStyle w:val="Bezmezer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CENTRUM Havlíčkův Brod, </w:t>
      </w:r>
      <w:r>
        <w:rPr>
          <w:rStyle w:val="Emphasis"/>
          <w:rFonts w:cs="Arial"/>
          <w:i w:val="false"/>
          <w:sz w:val="24"/>
          <w:szCs w:val="24"/>
        </w:rPr>
        <w:t>Rubešovo náměstí 171</w:t>
      </w:r>
      <w:r>
        <w:rPr>
          <w:rStyle w:val="Selectableonclick"/>
          <w:rFonts w:cs="Arial"/>
          <w:sz w:val="24"/>
          <w:szCs w:val="24"/>
        </w:rPr>
        <w:t>, 580 01  Havlíčkův Brod (bývalá ZŠ Rubešova)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Pořadatel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ajské šachové centrum talentované mládeže Vysočiny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Účast: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Cs/>
        </w:rPr>
        <w:t>Soustředění je určeno talentům KŠS Vysočina a všem ostatním zájemcům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Účast potvrďte do 23. 12. 2013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na </w:t>
      </w:r>
      <w:hyperlink r:id="rId2">
        <w:r>
          <w:rPr>
            <w:rStyle w:val="InternetLink"/>
            <w:rFonts w:cs="Arial" w:ascii="Calibri" w:hAnsi="Calibri"/>
          </w:rPr>
          <w:t>renabro@seznam.cz</w:t>
        </w:r>
      </w:hyperlink>
      <w:r>
        <w:rPr>
          <w:rFonts w:cs="Arial" w:ascii="Calibri" w:hAnsi="Calibri"/>
        </w:rPr>
        <w:t xml:space="preserve"> nebo na tel: 723 226 846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hrada nákladů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Účastníci z Listiny talentů KŠS Vysočina 2013 si hradí svoji dopravu, stravu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áklady na trenérské zajištění mají zdarm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statní účastníci uhradí navíc poplatek ve výši 50,- na trenérské zajištění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Trenérské zajištění: </w:t>
      </w:r>
    </w:p>
    <w:p>
      <w:pPr>
        <w:pStyle w:val="Bezmezer11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avel Brož, trenér 2 třídy</w:t>
      </w:r>
    </w:p>
    <w:p>
      <w:pPr>
        <w:pStyle w:val="Bezmezer11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Lukáš Karásek, trenér 2 tříd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  <w:lang w:eastAsia="cs-CZ"/>
        </w:rPr>
      </w:pPr>
      <w:r>
        <w:rPr>
          <w:rFonts w:cs="Arial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pis soustředění:</w:t>
      </w:r>
    </w:p>
    <w:p>
      <w:pPr>
        <w:pStyle w:val="Odstavecseseznamem1"/>
        <w:numPr>
          <w:ilvl w:val="0"/>
          <w:numId w:val="1"/>
        </w:numPr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lok</w:t>
        <w:tab/>
        <w:t>přednáška</w:t>
      </w:r>
    </w:p>
    <w:p>
      <w:pPr>
        <w:pStyle w:val="Odstavecseseznamem1"/>
        <w:numPr>
          <w:ilvl w:val="0"/>
          <w:numId w:val="1"/>
        </w:numPr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lok</w:t>
        <w:tab/>
        <w:t>tématický turnaj na odpřednášené téma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Sobota 28. prosince 2013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  8:30 do 11:00 </w:t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12:30 do 15:00 </w:t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d 15:30 do 19:00</w:t>
        <w:tab/>
        <w:t>turnaj, systém bude určen dle počtu účastníků, čas na partii 2 x 10-15 min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Jiří Sedlák, Jan Ptáček, Jiří Klubal, Petr Brož, Vojtěch Kříž, Ivana Homolková, Šárka Volaninová, Ondřej Dejmal, Matouš Chovan, Tomáš Růžek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Trenérské zajištění:</w:t>
      </w:r>
      <w:r>
        <w:rPr>
          <w:rFonts w:cs="Arial" w:ascii="Calibri" w:hAnsi="Calibri"/>
          <w:bCs/>
        </w:rPr>
        <w:t xml:space="preserve"> </w:t>
        <w:tab/>
        <w:t>Lukáš Karásek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Téma: </w:t>
        <w:tab/>
      </w:r>
      <w:r>
        <w:rPr>
          <w:rFonts w:cs="Arial" w:ascii="Calibri" w:hAnsi="Calibri"/>
          <w:bCs/>
        </w:rPr>
        <w:tab/>
        <w:tab/>
      </w:r>
      <w:r>
        <w:rPr>
          <w:rFonts w:cs="Calibri" w:ascii="Calibri" w:hAnsi="Calibri"/>
        </w:rPr>
        <w:t>Materiální nerovnováha.</w:t>
        <w:br/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B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Jan Muzikář, Jakub Satrapa, Ondřej Galovič, Tereza Zachová, Tomáš Vincenc, Magdaléna Muzikářová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Trenérské zajištění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Pavel Brož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Téma:</w:t>
        <w:tab/>
      </w:r>
      <w:r>
        <w:rPr>
          <w:rFonts w:cs="Arial" w:ascii="Calibri" w:hAnsi="Calibri"/>
        </w:rPr>
        <w:tab/>
        <w:tab/>
        <w:t>Útok na krále bez rošády.</w:t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Tématický turnaj</w:t>
      </w:r>
      <w:r>
        <w:rPr>
          <w:rFonts w:cs="Arial" w:ascii="Calibri" w:hAnsi="Calibri"/>
        </w:rPr>
        <w:t xml:space="preserve"> se hrál švýcarským systémem na 5 kol 2 x 15 min. se zápisem (poslední 3 min. se zapisovat nemuselo)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okud se v tématickém turnaji potkali hráči skupiny A, výchozí pozice viz příloha „Diagramy materiální nerovnováhy“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se v tématickém turnaji potkal hráč ze skupiny A proti hráči skupiny B, hráč skupiny A byl hendikepovaný tím, že nesměl udělat rochádu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se v tématickém turnaji potkali hráči skupiny B, jeden z hráčů hrál bez rochády (bylo trenéry určen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e z turnaje jsou zapsány a jsou dispozici všem zájemců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2"/>
        <w:gridCol w:w="2820"/>
        <w:gridCol w:w="627"/>
        <w:gridCol w:w="621"/>
        <w:gridCol w:w="3550"/>
        <w:gridCol w:w="700"/>
        <w:gridCol w:w="580"/>
      </w:tblGrid>
      <w:tr>
        <w:trPr>
          <w:trHeight w:val="304" w:hRule="atLeast"/>
        </w:trPr>
        <w:tc>
          <w:tcPr>
            <w:tcW w:w="5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39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ečné pořadí tématického turnaje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St.č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t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lu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edlák Jiř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7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umpo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rož Pet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táček Ja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umpo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½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molková Iva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½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hovan Matou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atrapa Jaku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avlíčkův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olanínová Šárk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říž Vojtěc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umpo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½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Růžek Tomá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AZ CENTRUM Havl.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½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uzikář Ja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½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lubal Jiř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umpo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½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achová Terez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umpo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ejmal Ondřej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incenc Tomá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J Jiskra Humpol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Galovič Ondřej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½​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uzikářová Magdalé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E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ŠK Sklo-Bohemia Světlá n.Sáz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87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cs-CZ"/>
              </w:rPr>
              <w:t>Program Swiss-Manager vyvinut a copyright vlastní © DI.Heinz Herzog, 1230 Vienna Joh.Teufelg.39-47/7/9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cs-CZ"/>
              </w:rPr>
              <w:t>Mail:h.herzog@swiss-manager.at,domovská stránka http://swiss-manager.at, Uživatel:Chess Federation of the Czech Republic, 01.01.201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electableonclick">
    <w:name w:val="selectableonclick"/>
    <w:basedOn w:val="Standardnpsmoodstavce"/>
    <w:qFormat/>
    <w:rPr>
      <w:rFonts w:ascii="Times New Roman" w:hAnsi="Times New Roman" w:cs="Times New Roman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1">
    <w:name w:val="Bez mezer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dstavecseseznamem11">
    <w:name w:val="Odstavec se seznamem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br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1:00Z</dcterms:created>
  <dc:creator>Doktor</dc:creator>
  <dc:description/>
  <dc:language>en-US</dc:language>
  <cp:lastModifiedBy>ZDAS,a.s.</cp:lastModifiedBy>
  <dcterms:modified xsi:type="dcterms:W3CDTF">2014-01-22T05:21:00Z</dcterms:modified>
  <cp:revision>2</cp:revision>
  <dc:subject/>
  <dc:title>V sobotu 28</dc:title>
</cp:coreProperties>
</file>