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 č. 1/2014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 jednání VV KŠS Vysočina dne 8.1. 2014 v Havlíčkově Brodě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častníci jednání  : </w:t>
        <w:tab/>
        <w:t xml:space="preserve">V. Paulík, J. Siebenbűrger, J. Horák, R.Brožová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mluveni :  </w:t>
        <w:tab/>
        <w:tab/>
        <w:t xml:space="preserve">T.Mouryc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sté : </w:t>
        <w:tab/>
        <w:tab/>
        <w:tab/>
        <w:t xml:space="preserve">E.Kořínková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 w:val="22"/>
          <w:szCs w:val="28"/>
        </w:rPr>
      </w:pPr>
      <w:r>
        <w:rPr>
          <w:sz w:val="22"/>
          <w:szCs w:val="28"/>
        </w:rPr>
        <w:t xml:space="preserve">Program jednání:  </w:t>
        <w:tab/>
        <w:t>1.) Přivítání členů, s</w:t>
      </w:r>
      <w:r>
        <w:rPr>
          <w:sz w:val="22"/>
        </w:rPr>
        <w:t>eznámení s návrhem programu a jeho schválení</w:t>
      </w:r>
    </w:p>
    <w:p>
      <w:pPr>
        <w:pStyle w:val="NoSpacing"/>
        <w:pBdr>
          <w:bottom w:val="single" w:sz="2" w:space="2" w:color="000000"/>
        </w:pBdr>
        <w:rPr>
          <w:rFonts w:ascii="Times New Roman" w:hAnsi="Times New Roman" w:cs="Times New Roman"/>
          <w:szCs w:val="28"/>
          <w:lang w:val="cs-CZ"/>
        </w:rPr>
      </w:pPr>
      <w:r>
        <w:rPr>
          <w:rFonts w:cs="Times New Roman" w:ascii="Times New Roman" w:hAnsi="Times New Roman"/>
          <w:szCs w:val="28"/>
          <w:lang w:val="cs-CZ"/>
        </w:rPr>
        <w:tab/>
        <w:tab/>
        <w:t xml:space="preserve">   </w:t>
        <w:tab/>
        <w:t>2.) Kontrola úkolů z posledního zápisu</w:t>
      </w:r>
    </w:p>
    <w:p>
      <w:pPr>
        <w:pStyle w:val="Normal"/>
        <w:pBdr>
          <w:bottom w:val="single" w:sz="2" w:space="2" w:color="000000"/>
        </w:pBdr>
        <w:rPr>
          <w:sz w:val="22"/>
          <w:szCs w:val="28"/>
        </w:rPr>
      </w:pPr>
      <w:r>
        <w:rPr>
          <w:sz w:val="22"/>
          <w:szCs w:val="28"/>
        </w:rPr>
        <w:t xml:space="preserve">                             </w:t>
      </w:r>
      <w:r>
        <w:rPr>
          <w:sz w:val="22"/>
          <w:szCs w:val="28"/>
        </w:rPr>
        <w:tab/>
        <w:t xml:space="preserve">3.) Projednávané záležitosti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   1.) Přivítání členů, návrh programu schůz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jednání zahájil předseda KŠS p.V.Paulík, přivítal přítomné  </w:t>
      </w:r>
    </w:p>
    <w:p>
      <w:pPr>
        <w:pStyle w:val="Normal"/>
        <w:rPr>
          <w:sz w:val="16"/>
        </w:rPr>
      </w:pPr>
      <w:r>
        <w:rPr>
          <w:sz w:val="22"/>
        </w:rPr>
        <w:t xml:space="preserve">- byl schválen program jednání </w:t>
        <w:b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d   2.) Kontrola úkolů z posledního jednání VV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- podána informace o plnění úkolů ze Zápisu č.3/2013  </w:t>
      </w:r>
    </w:p>
    <w:p>
      <w:pPr>
        <w:pStyle w:val="Bezmezer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- úkoly byly splněny </w:t>
      </w:r>
    </w:p>
    <w:p>
      <w:pPr>
        <w:pStyle w:val="Normal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d   3.) Projednávané záležitost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V projednal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a) – Informace předsedy VV KŠSV  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- Open Vysočina se uskuteční 17.-24.5.2014 v Třebíči, součástí bude KP mužů, žen, H18, H20, D18 a D20</w:t>
      </w:r>
    </w:p>
    <w:p>
      <w:pPr>
        <w:pStyle w:val="Normal"/>
        <w:rPr>
          <w:sz w:val="22"/>
        </w:rPr>
      </w:pPr>
      <w:r>
        <w:rPr>
          <w:sz w:val="22"/>
        </w:rPr>
        <w:t>- ČUS Kraje Vysočina, dobrá spolupráce, za pomoci ekonomky p.Kasalé bylo zajištěno vyplacení dotací ŠSČR</w:t>
      </w:r>
    </w:p>
    <w:p>
      <w:pPr>
        <w:pStyle w:val="Normal"/>
        <w:rPr>
          <w:sz w:val="22"/>
        </w:rPr>
      </w:pPr>
      <w:r>
        <w:rPr>
          <w:sz w:val="22"/>
        </w:rPr>
        <w:t xml:space="preserve">- informace z akcí – úspěšně proběhlo MČR jun., turnaj Pribináček  </w:t>
      </w:r>
    </w:p>
    <w:p>
      <w:pPr>
        <w:pStyle w:val="Normal"/>
        <w:rPr>
          <w:sz w:val="22"/>
        </w:rPr>
      </w:pPr>
      <w:r>
        <w:rPr>
          <w:sz w:val="22"/>
        </w:rPr>
        <w:t xml:space="preserve">- 14.6.2014 za podpory listu Deník proběhnou na náměstí v Havl.Brodě oslavy 100.výročí organizovanéh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šachu v Havl.Brodě, součástí bude turnaj pro mládež v rapid šachu "Velká cena Havlíčkova Brodu 2014" 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ne 17.5.2014 a seriál 17 turnajů v rapid šachu O pohár Stavointeriéru, který vyvrcholí turnajem 16.5.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projekt Šachy do škol – informace podala manažerka E.Kořínková, jsou zmapovány a osloveny školy v kra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- Komise ST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/>
      </w:pPr>
      <w:r>
        <w:rPr>
          <w:sz w:val="22"/>
        </w:rPr>
        <w:t>- jsou rozehrány soutěže družstev ročník 2013/14 řízené STK KŠSV ( KP, KS, RSJ, RSS, RSZ)</w:t>
      </w:r>
    </w:p>
    <w:p>
      <w:pPr>
        <w:pStyle w:val="Bezmezer"/>
        <w:rPr>
          <w:sz w:val="22"/>
        </w:rPr>
      </w:pPr>
      <w:r>
        <w:rPr>
          <w:sz w:val="22"/>
        </w:rPr>
        <w:t xml:space="preserve">- KP v bleskové hře pro rok 2014 se uskutečnil 26.12.2013 ve Žďáře nad Sázavou, 49 hráčů, kvalitní účast,   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ítězové : jednotlivci – Josef Kratochvíl, junioři – Petr Walek, ženy – Zuzana Podrázská</w:t>
      </w:r>
    </w:p>
    <w:p>
      <w:pPr>
        <w:pStyle w:val="Bezmezer"/>
        <w:rPr>
          <w:sz w:val="22"/>
        </w:rPr>
      </w:pPr>
      <w:r>
        <w:rPr>
          <w:sz w:val="22"/>
        </w:rPr>
        <w:t xml:space="preserve">- budou vydány propozice Krajského přeboru 2014 ve spolupráci s AVE kontakt s.r.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) - Komise mládeže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předsedkyně KM podala informace o činnosti KM  </w:t>
        <w:br/>
        <w:t xml:space="preserve">- KM zažádala o dotace na krajské přebory mládeže z rozpočtu KŠSV </w:t>
        <w:br/>
        <w:t xml:space="preserve">- byla podána informace o probíhajících okresních kolech přeboru škol, krajská budou ve Světlé 4.-6.února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zpráva o vyřešení a vyplacení dotací z ŠSČR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k lednu byla aktualizována listina talentů 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probíhá nový ročník turnajů mládeže v rapid šachu LVM 2013 / 2014, dosud byly odehrány tři turnaj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d) - Informace hospodáře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platby za zápočet ELO FIDE a LOK – vyřízeno, včas uhrazeno  </w:t>
      </w:r>
    </w:p>
    <w:p>
      <w:pPr>
        <w:pStyle w:val="Bezmezer"/>
        <w:rPr>
          <w:sz w:val="22"/>
        </w:rPr>
      </w:pPr>
      <w:r>
        <w:rPr>
          <w:sz w:val="22"/>
        </w:rPr>
        <w:t>- vyplacena dotace ve výši 4 000,- Kč ŠO Žďár na KP v bleskové hře</w:t>
      </w:r>
    </w:p>
    <w:p>
      <w:pPr>
        <w:pStyle w:val="NoSpacing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- byly vyplaceny paušální náhrady a odměny členům VV 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cs-CZ"/>
        </w:rPr>
        <w:t xml:space="preserve">- úhrada cestovních nákladů na jednání VV KŠSV  </w:t>
      </w:r>
    </w:p>
    <w:p>
      <w:pPr>
        <w:pStyle w:val="NoSpacing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- Výdaje schválené na schůzi dne 20.11. nebyly zatím vyúčtovány pro nedostatek fin. prostředků na účtě </w:t>
      </w:r>
    </w:p>
    <w:p>
      <w:pPr>
        <w:pStyle w:val="NoSpacing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Cs w:val="24"/>
          <w:lang w:val="cs-CZ"/>
        </w:rPr>
        <w:t>v důsledku  dotace pro KCTM, která musí být vyplacena přednostně.</w:t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24"/>
          <w:lang w:val="cs-CZ"/>
        </w:rPr>
      </w:pPr>
      <w:r>
        <w:rPr>
          <w:rFonts w:cs="Times New Roman"/>
          <w:sz w:val="16"/>
          <w:szCs w:val="24"/>
          <w:lang w:val="cs-CZ"/>
        </w:rPr>
      </w:r>
    </w:p>
    <w:p>
      <w:pPr>
        <w:pStyle w:val="Normal"/>
        <w:rPr/>
      </w:pPr>
      <w:r>
        <w:rPr>
          <w:sz w:val="22"/>
        </w:rPr>
        <w:t xml:space="preserve">- Stav finančních prostředků KŠSV je ke dni 23.12.2013  </w:t>
      </w:r>
      <w:r>
        <w:rPr>
          <w:b/>
          <w:sz w:val="22"/>
        </w:rPr>
        <w:t>50 146,57 Kč</w:t>
      </w:r>
      <w:r>
        <w:rPr>
          <w:sz w:val="22"/>
        </w:rPr>
        <w:t xml:space="preserve">, z toho v pokladně  </w:t>
      </w:r>
      <w:r>
        <w:rPr>
          <w:b/>
          <w:sz w:val="22"/>
        </w:rPr>
        <w:t>338,- Kč,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na účtu </w:t>
      </w:r>
      <w:r>
        <w:rPr>
          <w:b/>
          <w:sz w:val="22"/>
        </w:rPr>
        <w:t xml:space="preserve">49 808,57 Kč. </w:t>
      </w:r>
      <w:r>
        <w:rPr>
          <w:sz w:val="22"/>
        </w:rPr>
        <w:t>Čerpání rozpočtu:  příjmy</w:t>
      </w:r>
      <w:r>
        <w:rPr>
          <w:b/>
          <w:sz w:val="22"/>
        </w:rPr>
        <w:t xml:space="preserve">  140 020,- Kč, </w:t>
      </w:r>
      <w:r>
        <w:rPr>
          <w:sz w:val="22"/>
        </w:rPr>
        <w:t xml:space="preserve">výdaje </w:t>
      </w:r>
      <w:r>
        <w:rPr>
          <w:b/>
          <w:sz w:val="22"/>
        </w:rPr>
        <w:t>128 666,-</w:t>
      </w:r>
      <w:r>
        <w:rPr>
          <w:sz w:val="22"/>
        </w:rPr>
        <w:t xml:space="preserve"> Kč, (viz příloha zápisu č.1). 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) - Různé </w:t>
      </w:r>
      <w:r>
        <w:rPr>
          <w:sz w:val="22"/>
        </w:rPr>
        <w:t xml:space="preserve"> 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byly diskutována otázka webových stránek KŠSV v roce 2014 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volební konference KŠSV proběhne v sobotu 1.února 2014 v Jihlavě – pozvánka v příloze zápisu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Konference ŠSČR se uskuteční ve dnech 28.2.-1.3. 2014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E.Kořínková představila seznam kandidátů do VV KŠS Vysočina doporučených svými ŠK/ŠO – navrženi jsou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.Brožová, E.Kořínková, V.Ptáček, J.Siebenbűrger, J.Skořepa, E.Šimečková a R.Štork </w:t>
      </w:r>
    </w:p>
    <w:p>
      <w:pPr>
        <w:pStyle w:val="Bezmezer"/>
        <w:rPr>
          <w:sz w:val="22"/>
        </w:rPr>
      </w:pPr>
      <w:r>
        <w:rPr>
          <w:sz w:val="22"/>
        </w:rPr>
        <w:br/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V schválil: 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vyplacení cestovného J.Horákovi a J.Siebenbűrgerovi na jednání VV konaného dne 8.1.2014. </w:t>
      </w:r>
    </w:p>
    <w:p>
      <w:pPr>
        <w:pStyle w:val="Normal"/>
        <w:rPr/>
      </w:pPr>
      <w:r>
        <w:rPr>
          <w:sz w:val="22"/>
        </w:rPr>
        <w:t xml:space="preserve">- informace o programu projektu „Šachy do škol“ v působnosti KŠSV navrženému paní Evou Kořínkovou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V bere na vědomí: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VV KŠS Vysočina bere na vědomí informace předsedy VV, KM, STK </w:t>
      </w:r>
    </w:p>
    <w:p>
      <w:pPr>
        <w:pStyle w:val="Normal"/>
        <w:rPr>
          <w:sz w:val="22"/>
        </w:rPr>
      </w:pPr>
      <w:r>
        <w:rPr>
          <w:sz w:val="22"/>
        </w:rPr>
        <w:t xml:space="preserve">- zprávu hospodáře o rozpočtu k 23.12.2013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u w:val="single"/>
        </w:rPr>
        <w:t>VV doporučuje:</w:t>
      </w:r>
    </w:p>
    <w:p>
      <w:pPr>
        <w:pStyle w:val="Normal"/>
        <w:ind w:left="12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- Oddílům a ŠK zvolit odpovědného delegáta na únorovou konferenci KŠSV  </w:t>
      </w:r>
    </w:p>
    <w:p>
      <w:pPr>
        <w:pStyle w:val="Normal"/>
        <w:ind w:left="12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V ukládá: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rPr>
          <w:b/>
          <w:b/>
          <w:bCs w:val="false"/>
        </w:rPr>
      </w:pPr>
      <w:r>
        <w:rPr/>
        <w:t xml:space="preserve">- ŠO/ŠK zajistit a oznámit účast delegátů na konferenci KŠSV v Jihlavě 1.2.2014  </w:t>
      </w:r>
    </w:p>
    <w:p>
      <w:pPr>
        <w:pStyle w:val="Normal"/>
        <w:rPr>
          <w:sz w:val="22"/>
        </w:rPr>
      </w:pPr>
      <w:r>
        <w:rPr>
          <w:sz w:val="22"/>
        </w:rPr>
        <w:t xml:space="preserve">- sekretáři VV uložit na web a rozeslat oddílům pozvánku na konferenci KŠSV a materiály konference  </w:t>
      </w:r>
    </w:p>
    <w:p>
      <w:pPr>
        <w:pStyle w:val="Normal"/>
        <w:rPr>
          <w:sz w:val="22"/>
        </w:rPr>
      </w:pPr>
      <w:r>
        <w:rPr>
          <w:sz w:val="22"/>
        </w:rPr>
        <w:t xml:space="preserve">- členům VV dodat písemné materiály pro konferenci sekretáři VV do 17.ledna 2014  </w:t>
      </w:r>
    </w:p>
    <w:p>
      <w:pPr>
        <w:pStyle w:val="Normal"/>
        <w:rPr>
          <w:sz w:val="22"/>
        </w:rPr>
      </w:pPr>
      <w:r>
        <w:rPr>
          <w:sz w:val="22"/>
        </w:rPr>
        <w:t xml:space="preserve">- VV KŠSV zabezpečit přípravu a průběh jednání konference dne 1.2.2014  </w:t>
      </w:r>
    </w:p>
    <w:p>
      <w:pPr>
        <w:pStyle w:val="Normal"/>
        <w:rPr/>
      </w:pPr>
      <w:r>
        <w:rPr>
          <w:sz w:val="22"/>
        </w:rPr>
        <w:t>- předsedovi STK připravit propozice KP Vysočina jednotlivců konaného při Open Vysočina v Třebíči</w:t>
        <w:br/>
        <w:t xml:space="preserve">- hospodáři svazu J.Horákovi zajistit vyplacení schváleného cestovného na jednání VV dne 8.ledna 2014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/>
        <w:t xml:space="preserve">Dne 9.1.2014  </w:t>
        <w:tab/>
        <w:tab/>
        <w:tab/>
        <w:tab/>
        <w:t xml:space="preserve">   Zapsal : </w:t>
        <w:tab/>
        <w:t>Jiří Siebenbűrger – sekretář KŠSV</w:t>
      </w:r>
    </w:p>
    <w:p>
      <w:pPr>
        <w:pStyle w:val="Bezmezer"/>
        <w:rPr/>
      </w:pPr>
      <w:r>
        <w:rPr/>
        <w:t xml:space="preserve">   </w:t>
      </w:r>
      <w:r>
        <w:rPr/>
        <w:tab/>
        <w:tab/>
        <w:tab/>
        <w:tab/>
        <w:tab/>
        <w:t xml:space="preserve">Ověřil a doplnil : </w:t>
        <w:tab/>
        <w:t xml:space="preserve">Václav Paulík – předseda KŠSV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Rozdělovník:</w:t>
      </w:r>
      <w:r>
        <w:rPr>
          <w:sz w:val="22"/>
        </w:rPr>
        <w:t xml:space="preserve">   Členové VV a RK KŠSV, zástupci oddílů, KO Č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řílohy : - Pozvánka na konferenci KŠS Vysočina dne 1.2.2014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Čerpání rozpočtu KŠS Vysočina k 23.12.2013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Propozice KP v praktickém šachu 201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 xml:space="preserve">POZVÁNKA </w: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na konferenci KŠS Vysočina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Zkladntext2"/>
        <w:rPr/>
      </w:pPr>
      <w:r>
        <w:rPr>
          <w:b/>
        </w:rPr>
        <w:t>v sobotu  dne 1. února 2014 se na KO ČUS Kraje Vysočina v Jihlavě, uskuteční konference Krajského šachového svazu</w:t>
      </w:r>
      <w:r>
        <w:rPr/>
        <w:t xml:space="preserve"> Vysočina, na kterou mají všechny ŠK/ŠO registrované u KŠSV právo </w:t>
      </w:r>
    </w:p>
    <w:p>
      <w:pPr>
        <w:pStyle w:val="Zkladntext2"/>
        <w:rPr/>
      </w:pPr>
      <w:r>
        <w:rPr/>
        <w:t>(a zároveň povinnost) vyslat jednoho delegá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sobota 1.2.2014 od 10.00 hodin, zasedací místnost na KO ČUS Kraje Vysočina, Evžena Rošického 6, Jihlava (2. patr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ŠO/ ŠK, registrovaného u KŠSV s hlasem rozhodujícím. Dále členové VV KŠSV, KRK KŠSV, navrhovaní kandidáti do nového VV a RK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)  Zahájení v 10,00 hodin </w:t>
      </w:r>
    </w:p>
    <w:p>
      <w:pPr>
        <w:pStyle w:val="Bezmezer"/>
        <w:rPr/>
      </w:pPr>
      <w:r>
        <w:rPr/>
        <w:t xml:space="preserve">      </w:t>
      </w:r>
      <w:r>
        <w:rPr/>
        <w:t xml:space="preserve">2.)  Schválení programu </w:t>
      </w:r>
    </w:p>
    <w:p>
      <w:pPr>
        <w:pStyle w:val="Bezmezer"/>
        <w:rPr/>
      </w:pPr>
      <w:r>
        <w:rPr/>
        <w:t xml:space="preserve">      </w:t>
      </w:r>
      <w:r>
        <w:rPr/>
        <w:t>3.)  Schválení jednacího a volebního řádu</w:t>
      </w:r>
    </w:p>
    <w:p>
      <w:pPr>
        <w:pStyle w:val="Normal"/>
        <w:keepLines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4.)  Volba pracovního předsednictva, mandátové, volební a návrhové komise</w:t>
      </w:r>
    </w:p>
    <w:p>
      <w:pPr>
        <w:pStyle w:val="Normal"/>
        <w:keepLines/>
        <w:spacing w:lineRule="atLeast" w:line="240"/>
        <w:ind w:left="720" w:hanging="360"/>
        <w:rPr>
          <w:color w:val="000000"/>
        </w:rPr>
      </w:pPr>
      <w:r>
        <w:rPr>
          <w:color w:val="000000"/>
        </w:rPr>
        <w:t>5.)  Zpráva o činnosti VV KŠS Vysočina za uplynulé období a kontrola usnesení minulé konference</w:t>
      </w:r>
    </w:p>
    <w:p>
      <w:pPr>
        <w:pStyle w:val="Normal"/>
        <w:keepLines/>
        <w:spacing w:lineRule="atLeast" w:line="240"/>
        <w:rPr/>
      </w:pPr>
      <w:r>
        <w:rPr>
          <w:color w:val="000000"/>
        </w:rPr>
        <w:t xml:space="preserve">      </w:t>
      </w:r>
      <w:r>
        <w:rPr>
          <w:color w:val="000000"/>
        </w:rPr>
        <w:t>6.)  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o hospodaření KŠS Vysočina v roce 2013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Revizní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Návrh rozpočtu KŠS Vysočina na rok 2014</w:t>
      </w:r>
    </w:p>
    <w:p>
      <w:pPr>
        <w:pStyle w:val="Normal"/>
        <w:keepLines/>
        <w:spacing w:lineRule="atLeast" w:line="240"/>
        <w:ind w:left="705" w:hanging="0"/>
        <w:rPr>
          <w:color w:val="000000"/>
        </w:rPr>
      </w:pPr>
      <w:r>
        <w:rPr>
          <w:color w:val="000000"/>
        </w:rPr>
        <w:t>Přestávka  (15-20 minut)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0.)Diskuse 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.)Volby členů nového VV KŠSV a RK KŠSV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2.)Volba delegátů na dvoudenní konferenci ŠSČR konanou 28.2.-1.3.2014 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3.)Zpráva volební komise – vyhlášení výsledků voleb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4.)Zpráva návrhové komise - usnesení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)Závěr – předpokládané ukončení do 13,30 hodin</w:t>
      </w:r>
    </w:p>
    <w:p>
      <w:pPr>
        <w:pStyle w:val="Normal"/>
        <w:keepLines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u w:val="single"/>
        </w:rPr>
        <w:t>Náměty do diskuse:</w:t>
      </w:r>
      <w:r>
        <w:rPr>
          <w:color w:val="000000"/>
        </w:rPr>
        <w:t xml:space="preserve"> krajské soutěže jednotlivců a družstev, soutěže mládeže, práce trenérů 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a rozhodčích, KCTM  a činnost TCM v regionech, ŠK/ŠO, spolupráce se školami – projekt „Šachy </w:t>
      </w:r>
    </w:p>
    <w:p>
      <w:pPr>
        <w:pStyle w:val="Normal"/>
        <w:keepLines/>
        <w:spacing w:lineRule="atLeast" w:line="240"/>
        <w:rPr>
          <w:color w:val="000000"/>
        </w:rPr>
      </w:pPr>
      <w:r>
        <w:rPr>
          <w:color w:val="000000"/>
        </w:rPr>
        <w:t xml:space="preserve">do škol“ , pořádání propagačních šachových akcí na veřejnosti, nový občanský zákoník, předání zkušeností, námětů… </w:t>
      </w:r>
    </w:p>
    <w:p>
      <w:pPr>
        <w:pStyle w:val="Zkladntext2"/>
        <w:spacing w:before="240" w:after="0"/>
        <w:rPr/>
      </w:pPr>
      <w:r>
        <w:rPr/>
        <w:t xml:space="preserve">Cestovné delegátům hradí KŠSV ve výši jízdenky (vlak,autobus), nebo auto (jízdné podle Ekonomické směrnice ŠSČR) : jedna a dvě osoba  á 3,80,-Kč/km,  3 více osob  á 5,70,- Kč/km, 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díly, nahlášení delegáti ( do 20.1.2014), obdrží elektronicky všechny zprávy před konferencí k prostudování a využití na konferenci.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Obdrží: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>Oddíly – zástupci oddílů, členové VV a RK KŠS Vysočina.</w:t>
      </w:r>
    </w:p>
    <w:p>
      <w:pPr>
        <w:pStyle w:val="Normal"/>
        <w:keepLines/>
        <w:numPr>
          <w:ilvl w:val="0"/>
          <w:numId w:val="0"/>
        </w:numPr>
        <w:spacing w:lineRule="atLeast" w:line="240"/>
        <w:ind w:left="3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V Jihlavě dne 8.1.2014                                                             Za VV KŠSV   Václav Paulík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</w:rPr>
      </w:pPr>
      <w:r>
        <w:rPr/>
        <w:t xml:space="preserve">                       </w:t>
      </w:r>
      <w:r>
        <w:rPr/>
        <w:t xml:space="preserve">předseda  KŠSV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</w:t>
      </w:r>
      <w:r>
        <w:rPr/>
        <w:t>Čerpání rozpočtu KŠS Vysočina na rok 2013 k 23.12.2013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Čerpání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říspěvk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dospěl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 7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7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mládež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 43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utě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2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1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zorské dar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(  pokuty aj.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9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 49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 xml:space="preserve">140 020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09"/>
        <w:gridCol w:w="20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daje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utěže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a družstev ( blesk, rapid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v prakt. šachu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outěž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 060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</w:t>
            </w:r>
            <w:r>
              <w:rPr>
                <w:color w:val="FF0000"/>
                <w:sz w:val="32"/>
                <w:szCs w:val="32"/>
              </w:rPr>
              <w:t>24 21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oz KŠ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ůze VV a komisí (konference KŠS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 884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práva webových stránek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VV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   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voz KŠS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 000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</w:t>
            </w:r>
            <w:r>
              <w:rPr>
                <w:color w:val="FF0000"/>
                <w:sz w:val="32"/>
                <w:szCs w:val="32"/>
              </w:rPr>
              <w:t>10 62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 mládež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háry, medaile, diplomy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2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 ( školení aj.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52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statní výdaj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 940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</w:t>
            </w:r>
            <w:r>
              <w:rPr>
                <w:color w:val="FF0000"/>
                <w:sz w:val="32"/>
                <w:szCs w:val="32"/>
              </w:rPr>
              <w:t>93 82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28 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ření v roc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.2013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8 792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              140 02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               128 666,-</w:t>
      </w:r>
    </w:p>
    <w:p>
      <w:pPr>
        <w:pStyle w:val="Normal"/>
        <w:rPr/>
      </w:pPr>
      <w:r>
        <w:rPr>
          <w:b/>
          <w:sz w:val="28"/>
          <w:szCs w:val="28"/>
        </w:rPr>
        <w:t>23.12. 2013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0 146,57 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RAJSKÝ PŘEBOR VYSOČINY V ŠACHU JEDNOTLIVCŮ 2014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 uskuteční v rámci „OPEN Vysočina 2014“ ve dnech 17.-24.května v Třebíči – hotel ATOM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 kategorii mužů, žen, H20,D20 a H18,D18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 KP platí obecné propozice vydané AVE-KONTAKT s.r.o. pro OPEN VYSOČINA 2014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o hráče registrované u KŠS Vysočina, kteří se zúčastní tohoto turnaje platí níže uvedené podmínky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enový fon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tlivci :</w:t>
      </w:r>
      <w:r>
        <w:rPr/>
        <w:t xml:space="preserve"> </w:t>
        <w:tab/>
        <w:t>1.místo – diplom,  3.000,-Kč</w:t>
      </w:r>
    </w:p>
    <w:p>
      <w:pPr>
        <w:pStyle w:val="Normal"/>
        <w:ind w:left="708" w:firstLine="708"/>
        <w:rPr/>
      </w:pPr>
      <w:r>
        <w:rPr/>
        <w:t>2.místo – diplom,  2.000,-Kč</w:t>
      </w:r>
    </w:p>
    <w:p>
      <w:pPr>
        <w:pStyle w:val="Normal"/>
        <w:ind w:left="708" w:firstLine="708"/>
        <w:rPr/>
      </w:pPr>
      <w:r>
        <w:rPr/>
        <w:t>3.místo – diplom,  1.000,-Kč</w:t>
      </w:r>
    </w:p>
    <w:p>
      <w:pPr>
        <w:pStyle w:val="Normal"/>
        <w:ind w:left="708" w:firstLine="708"/>
        <w:rPr/>
      </w:pPr>
      <w:r>
        <w:rPr/>
        <w:t xml:space="preserve">4.místo – 600,-Kč </w:t>
      </w:r>
    </w:p>
    <w:p>
      <w:pPr>
        <w:pStyle w:val="Normal"/>
        <w:ind w:left="708" w:firstLine="708"/>
        <w:rPr/>
      </w:pPr>
      <w:r>
        <w:rPr/>
        <w:t xml:space="preserve">5.místo – 400,-Kč; </w:t>
      </w:r>
    </w:p>
    <w:p>
      <w:pPr>
        <w:pStyle w:val="Normal"/>
        <w:ind w:left="708" w:firstLine="708"/>
        <w:rPr/>
      </w:pPr>
      <w:r>
        <w:rPr/>
        <w:t>6. – 10. místo : věcná cena,   nejlepší žena – 5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egorie H20, D20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vní tři v této kategorii obdrží diplom </w:t>
      </w:r>
    </w:p>
    <w:p>
      <w:pPr>
        <w:pStyle w:val="Normal"/>
        <w:rPr/>
      </w:pPr>
      <w:r>
        <w:rPr/>
        <w:t xml:space="preserve">                </w:t>
      </w:r>
      <w:r>
        <w:rPr/>
        <w:t>Vítěz kategorie obdrží 500,-Kč, druhé a třetí místo věcnou c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egorie H18, D18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vní tři v této kategorii obdrží diplom </w:t>
      </w:r>
    </w:p>
    <w:p>
      <w:pPr>
        <w:pStyle w:val="Normal"/>
        <w:rPr/>
      </w:pPr>
      <w:r>
        <w:rPr/>
        <w:t xml:space="preserve">                </w:t>
      </w:r>
      <w:r>
        <w:rPr/>
        <w:t>Vítěz kategorie obdrží 500,-Kč, druhé a třetí místo věcnou ce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Kategorie nad 60 let </w:t>
      </w:r>
      <w:r>
        <w:rPr>
          <w:bCs/>
        </w:rPr>
        <w:t>(</w:t>
      </w:r>
      <w:r>
        <w:rPr/>
        <w:t xml:space="preserve"> ročník narození 1953 a dříve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vní tři v této kategorii obdrží diplo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ítěz kategorie obdrží 500,-Kč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Věcnou cenu obdrží nejlepší hráči z </w:t>
      </w:r>
      <w:r>
        <w:rPr>
          <w:b/>
        </w:rPr>
        <w:t>kategorií H14 a H16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Ceny v kategoriích jsou podmíněny účastí minimálně 3 hráčů  uvedené kategori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odmínkou pro převzetí cen je osobní účast při vyhlášení výsledků turnaje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Poznámka 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 Unicode MS;MS Mincho"/>
          <w:sz w:val="22"/>
          <w:szCs w:val="20"/>
        </w:rPr>
      </w:pPr>
      <w:r>
        <w:rPr>
          <w:sz w:val="22"/>
          <w:szCs w:val="20"/>
        </w:rPr>
        <w:t>Ceny KP KŠSV mohou být vyplaceny pouze hráčům a hráčkám registrovaných v KŠSV, kteří mají zaplacené registr. poplatky na rok 2014 ( jsou vedeni jako aktivní).</w:t>
      </w:r>
    </w:p>
    <w:p>
      <w:pPr>
        <w:pStyle w:val="Normal"/>
        <w:rPr/>
      </w:pPr>
      <w:r>
        <w:rPr>
          <w:b/>
          <w:sz w:val="22"/>
          <w:szCs w:val="20"/>
        </w:rPr>
        <w:t>Souběh cen v KP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KŠSV není možný</w:t>
      </w:r>
      <w:r>
        <w:rPr>
          <w:sz w:val="22"/>
          <w:szCs w:val="20"/>
        </w:rPr>
        <w:t xml:space="preserve"> ( bude vyplacena vyšší finanční cena ), je možný souběh cen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 turnajem OPEN VYSOČINA.</w:t>
      </w:r>
    </w:p>
    <w:p>
      <w:pPr>
        <w:pStyle w:val="TextBody"/>
        <w:rPr>
          <w:color w:val="000000"/>
        </w:rPr>
      </w:pPr>
      <w:r>
        <w:rPr>
          <w:color w:val="000000"/>
        </w:rPr>
        <w:t>V případě, že bude hráč  mít nárok na cenu ve více kategoriích, dostane pouze tu vyšší, nižší cena se na dalšího v pořadí nepřevádí a zůstává KŠSV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ítězové kategorií mužů získávají postup do polofinále MČR (pokud se uskuteční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ítězové kategorií H18 a H20 postup do polofinále MČR juniorů v r. 2014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Dne 10.1.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a VV KŠSV </w:t>
        <w:tab/>
        <w:tab/>
        <w:tab/>
        <w:tab/>
        <w:t xml:space="preserve">           Václav Paulík –     předseda KŠS Vysočin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Jiří Siebenburger- předseda STK KŠS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oenzb">
    <w:name w:val="hoenzb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Cambria" w:hAnsi="Cambria" w:cs="Cambria"/>
      <w:caps/>
      <w:spacing w:val="20"/>
      <w:sz w:val="22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0:00Z</dcterms:created>
  <dc:creator>JS</dc:creator>
  <dc:description/>
  <dc:language>en-US</dc:language>
  <cp:lastModifiedBy>JS</cp:lastModifiedBy>
  <dcterms:modified xsi:type="dcterms:W3CDTF">2014-01-10T15:36:00Z</dcterms:modified>
  <cp:revision>9</cp:revision>
  <dc:subject/>
  <dc:title>                                                ZÁPIS  č</dc:title>
</cp:coreProperties>
</file>