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 dnech sobota 5. a neděle 6. února 2013 v AZ CENTRU Havlíčkův Brod, Rubešovo náměstí 171, proběhlo Soustředění Krajského šachového centra talentované mládeže Vysočiny.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oustředění KŠCTM Vysočiny podzim 5. – 6. října 201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Termín konání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bota 5. října a neděle 6. října 2013</w:t>
      </w:r>
    </w:p>
    <w:p>
      <w:pPr>
        <w:pStyle w:val="Bezmezer1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1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konání:</w:t>
      </w:r>
    </w:p>
    <w:p>
      <w:pPr>
        <w:pStyle w:val="Bezmezer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CENTRUM Havlíčkův Brod, </w:t>
      </w:r>
      <w:r>
        <w:rPr>
          <w:rStyle w:val="Emphasis"/>
          <w:rFonts w:cs="Arial"/>
          <w:i w:val="false"/>
          <w:sz w:val="24"/>
          <w:szCs w:val="24"/>
        </w:rPr>
        <w:t>Rubešovo náměstí 171</w:t>
      </w:r>
      <w:r>
        <w:rPr>
          <w:rStyle w:val="Selectableonclick"/>
          <w:rFonts w:cs="Arial"/>
          <w:sz w:val="24"/>
          <w:szCs w:val="24"/>
        </w:rPr>
        <w:t>, 580 01  Havlíčkův Brod (bývalá ZŠ Rubešova)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Pořadatel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rajské šachové centrum talentované mládeže Vysočiny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Účast: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Cs/>
        </w:rPr>
        <w:t>Soustředění je určeno účastníkům M-M+S mládeže 2013, talentům KŠS Vysočina a všem ostatním zájemcům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Budou vytvořeny dvě nebo tři skupiny (podle počtu přihlášených, VT, ELO):</w:t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upina A – pravděpodobně hráči s ELO (</w:t>
      </w:r>
      <w:r>
        <w:rPr>
          <w:rFonts w:cs="Arial Black"/>
          <w:sz w:val="24"/>
          <w:szCs w:val="24"/>
        </w:rPr>
        <w:t>↑ ELO),</w:t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upina B – pravděpodobně hráči s VT (</w:t>
      </w:r>
      <w:r>
        <w:rPr>
          <w:rFonts w:cs="Arial Black"/>
          <w:sz w:val="24"/>
          <w:szCs w:val="24"/>
        </w:rPr>
        <w:t>↓ ELO),</w:t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upina C – pravděpodobně hráči bez VT. 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Účast potvrďte do 2. 10. 2013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na </w:t>
      </w:r>
      <w:hyperlink r:id="rId2">
        <w:r>
          <w:rPr>
            <w:rStyle w:val="InternetLink"/>
            <w:rFonts w:cs="Arial" w:ascii="Calibri" w:hAnsi="Calibri"/>
          </w:rPr>
          <w:t>renabro@seznam.cz</w:t>
        </w:r>
      </w:hyperlink>
      <w:r>
        <w:rPr>
          <w:rFonts w:cs="Arial" w:ascii="Calibri" w:hAnsi="Calibri"/>
        </w:rPr>
        <w:t xml:space="preserve"> nebo na tel: 723 226 846, pokud budete žádat ubytování, uveďte při potvrzení účasti.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Úhrada nákladů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Účastníci z Listiny talentů KŠS Vysočina 2013 si hradí svoji dopravu, stravu,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áklady na trenérské zajištění a příp. ubytování v AZ centru mají zdarma (dohled bude zajištěn)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statní účastníci uhradí navíc poplatek ve výši 50,- na trenérské zajištění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Ubytování možné v AZ centru, cena = 70,- Kč/noc, vlastní karimatka a spací pytel, v ceně je použití kuchyňky a sprchy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Trenérské zajištění: </w:t>
      </w:r>
    </w:p>
    <w:p>
      <w:pPr>
        <w:pStyle w:val="Bezmezer11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FM Ing. Jiří Tůma, trenér 2 třídy</w:t>
      </w:r>
    </w:p>
    <w:p>
      <w:pPr>
        <w:pStyle w:val="Bezmezer11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avel Brož, trenér 2 třídy</w:t>
      </w:r>
    </w:p>
    <w:p>
      <w:pPr>
        <w:pStyle w:val="Bezmezer11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Lukáš Karásek, trenér 2 tříd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  <w:lang w:eastAsia="cs-CZ"/>
        </w:rPr>
      </w:pPr>
      <w:r>
        <w:rPr>
          <w:rFonts w:cs="Arial" w:ascii="Calibri" w:hAnsi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pis soustředění: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obota 5. října 2013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od 12:00 do 15:00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od 16:00 do 18:00 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eděle 6. října 2013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od 9:00 do 12:00 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Skupina A – hráči s ELO:</w:t>
      </w:r>
      <w:r>
        <w:rPr>
          <w:rFonts w:cs="Arial" w:ascii="Calibri" w:hAnsi="Calibri"/>
        </w:rPr>
        <w:t xml:space="preserve"> Tomáš Skořepa, Jakub Skořepa, Jiří Sedlák, Aleš Krčil, Jan Ptáček, Jiří Klubal, Petr Brož, Vojtěch Kříž, Tomáš Píbil, Ivana Homolková, Petr Štůla, Šárka Volaninová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Trenérské zajištění:</w:t>
      </w:r>
      <w:r>
        <w:rPr>
          <w:rFonts w:cs="Arial" w:ascii="Calibri" w:hAnsi="Calibri"/>
          <w:bCs/>
        </w:rPr>
        <w:t xml:space="preserve"> </w:t>
        <w:tab/>
      </w:r>
      <w:r>
        <w:rPr>
          <w:rFonts w:cs="Arial" w:ascii="Calibri" w:hAnsi="Calibri"/>
          <w:lang w:eastAsia="cs-CZ"/>
        </w:rPr>
        <w:t>FM Ing. Jiří Tůma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Téma: </w:t>
        <w:tab/>
      </w:r>
      <w:r>
        <w:rPr>
          <w:rFonts w:cs="Arial" w:ascii="Calibri" w:hAnsi="Calibri"/>
          <w:bCs/>
        </w:rPr>
        <w:tab/>
        <w:tab/>
      </w:r>
      <w:r>
        <w:rPr>
          <w:rFonts w:cs="Calibri" w:ascii="Calibri" w:hAnsi="Calibri"/>
        </w:rPr>
        <w:t>Aktivizace lehkých figur a věže ve střední hře (střelec, jezdec, věž).</w:t>
        <w:br/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Skupina B - hráči s 3. VT:</w:t>
      </w:r>
      <w:r>
        <w:rPr>
          <w:rFonts w:cs="Arial" w:ascii="Calibri" w:hAnsi="Calibri"/>
        </w:rPr>
        <w:t xml:space="preserve"> Jáchym Beránek, David Beránek, Ondřej Dejmal, Jakub Halama, Stanislav Kokrda, Jan Muzikář, Jakub Satrapa, Vojtěch Zach, Jakub Krob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Trenérské zajištění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Lukáš Karásek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Téma:</w:t>
        <w:tab/>
      </w:r>
      <w:r>
        <w:rPr>
          <w:rFonts w:cs="Arial" w:ascii="Calibri" w:hAnsi="Calibri"/>
        </w:rPr>
        <w:tab/>
        <w:tab/>
        <w:t>Uplatnění různobarevných střelců při útoku na krále.</w:t>
        <w:tab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Skupina C - hráči s 4. VT a bez VT:</w:t>
      </w:r>
      <w:r>
        <w:rPr>
          <w:rFonts w:cs="Arial" w:ascii="Calibri" w:hAnsi="Calibri"/>
        </w:rPr>
        <w:t xml:space="preserve"> Vít Beránek, Ondřej Galovič, Lukáš Kaňka, Nikola Kaňková, Nela Viktorie Michálková, Magdaléna Muzikářová, David Neuer, Tomáš Neuer, David Svoboda, Tereza Zachová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Trenérské zajištění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Pavel Brož</w:t>
      </w:r>
    </w:p>
    <w:p>
      <w:pPr>
        <w:pStyle w:val="Normal"/>
        <w:rPr/>
      </w:pPr>
      <w:r>
        <w:rPr>
          <w:rFonts w:cs="Arial" w:ascii="Calibri" w:hAnsi="Calibri"/>
          <w:b/>
        </w:rPr>
        <w:t>Téma:</w:t>
        <w:tab/>
      </w:r>
      <w:r>
        <w:rPr>
          <w:rFonts w:cs="Arial" w:ascii="Calibri" w:hAnsi="Calibri"/>
        </w:rPr>
        <w:tab/>
        <w:tab/>
        <w:t>Taktické obraty (dvojí úder, zavlečení, odtažný šach, dvojšach, ….),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>taktika v zahájení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electableonclick">
    <w:name w:val="selectableonclick"/>
    <w:basedOn w:val="Standardnpsmoodstavce"/>
    <w:qFormat/>
    <w:rPr>
      <w:rFonts w:ascii="Times New Roman" w:hAnsi="Times New Roman" w:cs="Times New Roman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11">
    <w:name w:val="Bez mezer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br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6:00Z</dcterms:created>
  <dc:creator>Doktor</dc:creator>
  <dc:description/>
  <dc:language>en-US</dc:language>
  <cp:lastModifiedBy>ZDAS,a.s.</cp:lastModifiedBy>
  <dcterms:modified xsi:type="dcterms:W3CDTF">2013-11-11T05:16:00Z</dcterms:modified>
  <cp:revision>2</cp:revision>
  <dc:subject/>
  <dc:title>Ve dnech sobota 5</dc:title>
</cp:coreProperties>
</file>