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Šachový svaz České republiky – Krajský šachový svaz Vysoči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hlašuje konkurz na uspořádání postupových soutěží v roce 2014 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80" w:firstLine="708"/>
        <w:rPr>
          <w:color w:val="FF0000"/>
          <w:u w:val="single"/>
        </w:rPr>
      </w:pPr>
      <w:r>
        <w:rPr>
          <w:color w:val="FF0000"/>
          <w:u w:val="single"/>
        </w:rPr>
        <w:t>1. Krajský přebor jednotlivců a žen v šachu (včetně kategorie H18,D18 a H20,D20)</w:t>
      </w:r>
    </w:p>
    <w:p>
      <w:pPr>
        <w:pStyle w:val="Normal"/>
        <w:ind w:left="180" w:firstLine="708"/>
        <w:rPr>
          <w:color w:val="FF0000"/>
        </w:rPr>
      </w:pPr>
      <w:r>
        <w:rPr>
          <w:color w:val="FF0000"/>
          <w:u w:val="single"/>
        </w:rPr>
        <w:t>2. Krajský přebor jednotlivců a družstev v rapid šachu (včetně kat. H18,D18 a H20,D20)</w:t>
      </w:r>
    </w:p>
    <w:p>
      <w:pPr>
        <w:pStyle w:val="Normal"/>
        <w:ind w:left="180" w:firstLine="708"/>
        <w:rPr>
          <w:color w:val="FF0000"/>
          <w:u w:val="single"/>
        </w:rPr>
      </w:pPr>
      <w:r>
        <w:rPr>
          <w:color w:val="FF0000"/>
          <w:u w:val="single"/>
        </w:rPr>
        <w:t>3. Krajský přebor jednotlivců a družstev v bleskové hře (včetně kat. H18,D18 a H20,D20)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šeobecné podmínky pro pořadatele soutěž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Zájemci o uspořádání soutěží odešlou svoji přihlášku do konkurzu </w:t>
      </w:r>
      <w:r>
        <w:rPr>
          <w:b/>
          <w:bCs/>
          <w:i/>
          <w:iCs/>
          <w:color w:val="FF0000"/>
          <w:u w:val="single"/>
        </w:rPr>
        <w:t>do 15. listopadu 2013</w:t>
      </w:r>
      <w:r>
        <w:rPr>
          <w:b/>
          <w:bCs/>
          <w:i/>
          <w:iCs/>
          <w:u w:val="single"/>
        </w:rPr>
        <w:t>.</w:t>
      </w:r>
    </w:p>
    <w:p>
      <w:pPr>
        <w:pStyle w:val="Normal"/>
        <w:rPr/>
      </w:pPr>
      <w:r>
        <w:rPr/>
        <w:t xml:space="preserve">V přihlášce uveďte: </w:t>
      </w:r>
      <w:r>
        <w:rPr>
          <w:b/>
          <w:bCs/>
          <w:i/>
          <w:iCs/>
        </w:rPr>
        <w:t>datum a místo konání, hrací místnost a její max. kapacitu hráčů, výši startovného, zamýšlenou organizaci a systém turnaje, cenový fond, jméno a adresu ředitele turnaje, možnost stravování a v případě KP jednotlivců i ubytování s cenami za ubytování, dopravní dostupnost místa konání veřejnými dopravními prostředky</w:t>
      </w:r>
      <w:r>
        <w:rPr/>
        <w:t xml:space="preserve">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šechny KP se hrají na náklady pořadatelů, dotaci lze použít tak, jak je níže upřesněno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Přihlášky do konkurzu zasílejte na </w:t>
      </w:r>
      <w:r>
        <w:rPr>
          <w:b/>
          <w:bCs/>
        </w:rPr>
        <w:t xml:space="preserve">Jiřího Siebenbűrgera </w:t>
      </w:r>
      <w:r>
        <w:rPr/>
        <w:t>:  na</w:t>
      </w:r>
      <w:r>
        <w:rPr>
          <w:b/>
          <w:bCs/>
        </w:rPr>
        <w:t xml:space="preserve"> e-mail:  </w:t>
      </w:r>
      <w:r>
        <w:rPr>
          <w:b/>
          <w:bCs/>
          <w:color w:val="FF0000"/>
        </w:rPr>
        <w:t>jiri.sieben@quick.cz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 Krajský přebor jednotlivců v šac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: mezi  1.4.2014 – 30.9.2014</w:t>
      </w:r>
    </w:p>
    <w:p>
      <w:pPr>
        <w:pStyle w:val="Normal"/>
        <w:rPr/>
      </w:pPr>
      <w:r>
        <w:rPr>
          <w:color w:val="0000FF"/>
          <w:sz w:val="22"/>
          <w:szCs w:val="22"/>
        </w:rPr>
        <w:t>Dotace KŠS: 8.000,- Kč</w:t>
      </w:r>
      <w:r>
        <w:rPr>
          <w:sz w:val="22"/>
          <w:szCs w:val="22"/>
        </w:rPr>
        <w:t xml:space="preserve"> (na cenový fond, na úhradu nákladů na hlavního rozhodčího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žadavky na pořadatele: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- uspořádání KP v rámci Open turnaje s možností zápočtu na ELO FIDE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zajistit vhodnou hrací místnost, hrací materiál a partiáře pro účastníky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po dobu konání přeboru zajistit (nikoli uhradit) ubytování a možnost stravování všech hráčů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tempo hry: přizpůsobit časovému rozvrhu turnaje s tím, aby turnaj bylo možno regulérně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započítat na ELO FIDE – preferovat dig.hodiny a tempo 90 min. na partii + 30 sec. na tah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hrací systém švýcarský na7 nebo 9 kol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do 7 dnů zpracovat a odeslat příslušné podklady pro zápočet turnaje na LOK a FIDE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- Turnaj bude zároveň i KP kategorie H18,D18(nar.od 1.1.1997) a H20,D20(nar.od 1.1.1995)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vzhledem k návaznosti na vyšší soutěže a zároveň jako KP žen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. Krajský přebor jednotlivců a družstev v rapid šac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: sobota nebo neděle mezi 1.1.-30.6.2014 s ohledem na termínový kalendář soutěží</w:t>
      </w:r>
    </w:p>
    <w:p>
      <w:pPr>
        <w:pStyle w:val="Normal"/>
        <w:rPr/>
      </w:pPr>
      <w:r>
        <w:rPr>
          <w:color w:val="0000FF"/>
          <w:sz w:val="22"/>
          <w:szCs w:val="22"/>
        </w:rPr>
        <w:t>Dotace KŠSV: 4.000,- Kč</w:t>
      </w:r>
      <w:r>
        <w:rPr>
          <w:sz w:val="22"/>
          <w:szCs w:val="22"/>
        </w:rPr>
        <w:t xml:space="preserve"> na cenový fond pro hráče KŠSV a úhradu nákladů na hlavního rozhodčího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Účast : včas přihlášení hráči (přednostně z KŠS Vysočina) do naplnění kapacity místnost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empo hry: min. 2x15 min. na partii, švýcar. systém na 9-11 kol, max. startovné 100,- a 50,-Kč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Výsledky jednotlivců se započítají také do soutěže družstev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urnaj bude zároveň i KP kategorie H18,D18(nar.od 1.1.1996) a H20,D20(nar.od 1.1.1994)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3. Krajský přebor jednotlivců a družstev v bleskové hř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: sobota nebo neděle mezi 1.12.2013-30.10.2014 s ohledem na termínový kalendář soutěží</w:t>
      </w:r>
    </w:p>
    <w:p>
      <w:pPr>
        <w:pStyle w:val="Normal"/>
        <w:rPr/>
      </w:pPr>
      <w:r>
        <w:rPr>
          <w:color w:val="0000FF"/>
          <w:sz w:val="22"/>
          <w:szCs w:val="22"/>
        </w:rPr>
        <w:t>Dotace KŠSV: 4.000,- Kč</w:t>
      </w:r>
      <w:r>
        <w:rPr>
          <w:sz w:val="22"/>
          <w:szCs w:val="22"/>
        </w:rPr>
        <w:t xml:space="preserve"> na cenový fond pro hráče KŠSV a úhradu nákladů na hlavního rozhodčího</w:t>
      </w:r>
    </w:p>
    <w:p>
      <w:pPr>
        <w:pStyle w:val="Normal"/>
        <w:rPr/>
      </w:pPr>
      <w:r>
        <w:rPr>
          <w:i/>
          <w:iCs/>
          <w:sz w:val="22"/>
          <w:szCs w:val="22"/>
        </w:rPr>
        <w:t>Účast : včas přihlášení hráči (přednostně z KŠS Vysočina) do naplnění kapacity místnost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mpo hry: 2x5 min. na partii, švýc. systém na 15-19 kol nebo skupiny a pak finále</w:t>
      </w:r>
    </w:p>
    <w:p>
      <w:pPr>
        <w:pStyle w:val="TextBody"/>
        <w:rPr/>
      </w:pPr>
      <w:r>
        <w:rPr>
          <w:sz w:val="22"/>
          <w:szCs w:val="22"/>
        </w:rPr>
        <w:t xml:space="preserve">max. startovné 100,- a 50,-Kč. </w:t>
      </w:r>
      <w:r>
        <w:rPr/>
        <w:t>Výsledky jednotlivců se započítají také do soutěže družstev.</w:t>
      </w:r>
    </w:p>
    <w:p>
      <w:pPr>
        <w:pStyle w:val="TextBody"/>
        <w:rPr>
          <w:sz w:val="22"/>
          <w:szCs w:val="22"/>
        </w:rPr>
      </w:pPr>
      <w:r>
        <w:rPr>
          <w:i w:val="false"/>
          <w:iCs w:val="false"/>
          <w:sz w:val="22"/>
          <w:szCs w:val="22"/>
        </w:rPr>
        <w:t>Turnaj bude zároveň i KP kategorie H18,D18(nar.od 1.1.1996) a H20,D20(nar.od 1.1.1994)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šeobecné požadavky na pořadatele všech soutěží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ajistit vhodnou hrací místnost a hrací materiál – místo konání nutno uvádět v přihlášce do konkurz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ajistit kvalifikovaného rozhodčího (jméno napsat do přihlášky) pro řízení přebor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e spolupráci s STK a komisí rozhodčích KŠS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hradit dle příslušných směrnic odměnu rozhodčí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možnit účast v přeboru všem oprávněným účastníkům – vítězům odd.přeborů a dalším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ráčům a hráčkám dle mož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možnost vybrat od hráčů startovné. Startovné pořadatel použije na úhradu části náklad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pojených s pořádáním soutěže a na navýšení cenového fondu. Výši startovného si stanoví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řadatel podle vlastní úvahy s omezením horní hranice  - informace o výši startovného je povinno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oučástí přihlášky do konkurz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 přihlášce do konkurzu oznámit výši vlastního cenového fondu na turnaj (bez dotace KŠS a startovnéh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přidělení pořadatelství rozhodne na doporučení STK VV KŠS Vysočin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ující podmínkou pro přidělení KP při více zájemcích na pořadatelství bude vytvoření co nejlepších podmínek pro účastníky přeboru včetně navýšení cenového fond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>STK a VV KŠSV si vyhrazuje právo nepřidělit pořádání KP byť i jedinému zájemci, pokud neshledá poměr cenového fondu v poměru k dotaci a startovnému za přijatelný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 případě přidělení pořadatelství akce dále dodržet následující harmonogram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- zaslat na KŠSV a předsedovi STK elektronickou poštou text propozic přeboru zpracovan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 počítači v některém běžném textovém editoru ke schválení před rozesláním na oddí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zeslat elektronicky na náklady pořadatele propozice přeboru všem oddílům KŠS Vysoč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o skončení turnaje zajistit bezplatné předání (resp. zaslání) výsledkové listiny všem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účastněným hráčům, sekretariátu KŠSV a předsedovi STK KŠSV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ýsledková listina musí mj. obsahovat přesná jména a příjmení hráčů, rok narození a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ddílovou příslušnost hráče (příp. může být k výsledkové listině připojena startovní listina,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de budou tyto údaje uvede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hned po skončení zaslat KŠSV seznam hráčů na 1.-5.místě a také v jednotlivých kategoriích včetně jeji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úplných 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Zkladntext3"/>
        <w:rPr/>
      </w:pPr>
      <w:r>
        <w:rPr/>
        <w:t>Jestliže pořadatel, jemuž bude pořádání přiděleno, nedodrží požadavky uvedené výše či vlastní sliby uvedené v konkurzní nabídce, případně bude porušen harmonogram úkolů, má KŠS Vysočina právo požadovat vrácení části dotace, a to až do přidělené výš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známka :</w:t>
      </w:r>
    </w:p>
    <w:p>
      <w:pPr>
        <w:pStyle w:val="Normal"/>
        <w:rPr/>
      </w:pPr>
      <w:r>
        <w:rPr/>
        <w:t>Přebory mohou být součástí už dnes zavedených pravidelných turnajů nebo cyklů turnajů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e Žďáře nad Sázavou 21.9.2013 </w:t>
        <w:tab/>
        <w:tab/>
        <w:tab/>
        <w:tab/>
        <w:t>Jiří Siebenbűrg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ředseda STK KŠS Vysočina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25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3">
    <w:name w:val="Základní text 3"/>
    <w:basedOn w:val="Normal"/>
    <w:qFormat/>
    <w:pPr/>
    <w:rPr>
      <w:b/>
      <w:bCs/>
    </w:rPr>
  </w:style>
  <w:style w:type="paragraph" w:styleId="Zkladntext2">
    <w:name w:val="Základní text 2"/>
    <w:basedOn w:val="Normal"/>
    <w:qFormat/>
    <w:pPr/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59:00Z</dcterms:created>
  <dc:creator>Jiří Siebenbűrger</dc:creator>
  <dc:description/>
  <dc:language>en-US</dc:language>
  <cp:lastModifiedBy>JS</cp:lastModifiedBy>
  <cp:lastPrinted>2004-10-09T06:55:00Z</cp:lastPrinted>
  <dcterms:modified xsi:type="dcterms:W3CDTF">2013-09-21T05:45:00Z</dcterms:modified>
  <cp:revision>15</cp:revision>
  <dc:subject/>
  <dc:title>Šachový svaz České republiky – Krajský šachový svaz Vysočina</dc:title>
</cp:coreProperties>
</file>