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sz w:val="24"/>
          <w:szCs w:val="24"/>
        </w:rPr>
      </w:pPr>
      <w:r>
        <w:rPr>
          <w:b/>
          <w:sz w:val="24"/>
          <w:szCs w:val="24"/>
        </w:rPr>
        <w:t>Projekt podpory šachových oddílů a kroužků</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 xml:space="preserve">Hlavním cílem podpory je stav, kdy se každý oddíl stará o mládež. Oddíly, které nemají mládež či mají jen několik členů, chceme motivovat, aby se dostaly na základní minimum. Oddíly, které mají cca 10 až 15 dětí chceme motivovat, aby se dostaly na vyšší úroveň. Těmto oddílům chceme finančně pomoct při zajištění trenéra. Současně je cílem podpory také nárůst členské základny v kategorii mládeže, což pomůže ŠSČR v dotacích od MŠMT. </w:t>
      </w:r>
    </w:p>
    <w:p>
      <w:pPr>
        <w:pStyle w:val="Normal"/>
        <w:spacing w:lineRule="atLeast" w:line="23"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Navržený systém podpory musí splnit několik podmí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1. Musí podpořit kroužky, které pracují s mládeží. Kroužek ale musí mít minimální počet registrovaných dětí. Kroužek s větším počtem dětí dostane dotaci dvojnásob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2. Děti nebudou registrovány pouze fiktivně. Děti se musí účastnit šachových turnajů. Jednak nám jde o šachy a tím tedy i o skutečný nárůst základny. Navíc se nechceme dostat divokou registrací do problému s MŠ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3. Dotace pro oddíly musí být ve smysluplné výši. Dotace musí oddílům opravdu pomoct. Chceme, aby systém motivoval oddíly k práci s mládeží a k aktivní registraci mláde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4. Musíme mít reálný odhad nákladů na tento projekt. Nesmíme připustit situaci, která přinese neočekávané velké výd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5. Nárůst členské základny nám v následujících letech pomůže k vyšším dotac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Současný st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Dnes má 35 oddílů minimálně 20 aktivních mládežní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Dalších 79 oddílů má minimálně 8 aktivních mládežní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Více než 50 aktivních mládežníků mají dnes jen 3 oddí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Předpokládaný stav v roc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Reálně lze očekávat, že 54 oddílů bude mít 20 aktivních mládežníků a dalších 102 oddílů bude mít minimálně 8 mládežníků. Zde reálně předpokládáme nárůst členů z počtu 15 na 20 a z počtu 5 na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V případě extrémního nárůstu lze očekávat, že 91 oddílů bude mít 20 aktivních mládežníků a dalších 105 oddílů bude mít minimálně 8 mládežníků. Zde předpokládáme nárůst členů z počtu 10 na 20 a z počtu 3 na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Předpokládaná finanční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Základní úrove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cca od 2.000 Kč do max. 10.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Vyšší úrove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cca od 4.000 Kč do max. 20.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Výše dotace pro oddíly je závislá na počtu oddílů, které na ni dosáhnou. Dotace pro oddíly, které budou zařazeny do 2. úrovně, bude vyplacena v dvojnásobné výši dotace pro oddíly 1. úrovn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Celková max. výše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72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Odměna managerů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2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Materiální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Každý oddíl, který splní podmínky pro úroveň 1 či pro úroveň 2 obdrží od ŠSČR 1 ks Metodika pro učitele, 1 ks Sbírka úloh a cvičebnice Pat a Mat dle počtu dětí splňujících podmínky projek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Stanovené podmín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Minimální počet aktivních mládežníků pro základní úroveň: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Minimální počet aktivních mládežníků pro vyšší úroveň: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Věk mládežníka: ročník 1997 a mladš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Počet řádně odehraných turnajů: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Období pro zápočet turnajů: od 1.9.2012 do 30.9.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Započitatelné turn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Krajské přebory mládeže, Mistrovství Čech mládeže, Mistrovství Moravy a Slezska mláde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Krajský přebor dorosteneckých družstev, 1. liga mladšího dorostu a Extraliga doros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Krajský přebor družstev starších žáků a Mistrovství ČR družstev starších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Krajský přebor družstev mladších žáků a Mistrovství ČR družstev mladších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Jednotlivé turnaje Krajského přeboru v rapid šachu a Mistrovství ČR v rapid ša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Mistrovské soutěže družstev dospělých dle bodu 3.1.1. a 3.1.4. Soutěžního řá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Každá krajská KM si stanoví, které turnaje budou součástí KP v rapid ša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Další soutěže stanovené krajskou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V soutěžích družstev je podmínkou odehrání minimálně dvou utk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KM ŠSČR může v odůvodněných případech prominout počet turnajů hráčům, kteří již hráli soutěže v předchozím obdob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Vyúčtování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sz w:val="24"/>
          <w:szCs w:val="24"/>
        </w:rPr>
      </w:pPr>
      <w:r>
        <w:rPr>
          <w:sz w:val="24"/>
          <w:szCs w:val="24"/>
        </w:rPr>
        <w:t>Dotace je určena účelově na zajištění trené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sz w:val="24"/>
          <w:szCs w:val="24"/>
        </w:rPr>
        <w:t>Podmínky fakturace upřesní hospodář ŠS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Termí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Do 15.10.2013 zašlou šachové oddíly vyplněný formulář předsedovi krajské KM a současně managerovi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V tomto formuláři budou uvedena jména aktivních mládežníků splňující stanovené podmínky a turnaje, kterých se jednotliví hráči zúčastn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Do 31.10.2013 zašlou předsedové krajských KM přehledy oddílů a zkontrolované formuláře od oddílů managerovi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Přehledy zaslané po termínu nebudou již započteny do nároku na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Následně do 15. 11. 2013 KM ŠSČR vypočte a na webových stránkách ŠSČR zveřejní výši dotace na základní úroveň a na vyšší úroveň a přehled oddílů a kroužků, které splnily podmínky pro její uděl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Dotace je určena na úhradu odměn trenérům šachových kroužků oddílů. Vyplacena bude na základě faktury vystavené Šachovému svazu ČR nejpozději do 30. listopadu 2013.  Pro faktury je stanovena doba splatnosti 14 dnů od jejich doručení ŠSČ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Ing. Zdeněk Fiala, předseda KM ŠSČR</w:t>
      </w:r>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9:00Z</dcterms:created>
  <dc:creator>Zdenek</dc:creator>
  <dc:description/>
  <dc:language>en-US</dc:language>
  <cp:lastModifiedBy>Zdenek</cp:lastModifiedBy>
  <dcterms:modified xsi:type="dcterms:W3CDTF">2013-09-08T10:09:00Z</dcterms:modified>
  <cp:revision>2</cp:revision>
  <dc:subject/>
  <dc:title>Projekt podpory šachových oddílů a kroužků</dc:title>
</cp:coreProperties>
</file>