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 xml:space="preserve">KRAJSKÝ PŘEBOR VYSOČINY V ŠACHU JEDNOTLIVCŮ 20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 uskuteční v rámci „OPEN Vysočina 2013“ ve dnech 21.-28.září v Třebíči – hotel AT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kategorii mužů, žen, H20,D20 a H18,D18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ro KP platí obecné propozice vydané AVE-KONTAKT s.r.o. pro OPEN VYSOČINA 2013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o hráče registrované u KŠS Vysočina, kteří se zúčastní tohoto turnaje platí níže uvedené podmínky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enový fon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ci :</w:t>
      </w:r>
      <w:r>
        <w:rPr/>
        <w:t xml:space="preserve"> </w:t>
        <w:tab/>
        <w:t>1.místo – diplom,  3.000,-Kč</w:t>
      </w:r>
    </w:p>
    <w:p>
      <w:pPr>
        <w:pStyle w:val="Normal"/>
        <w:ind w:left="708" w:firstLine="708"/>
        <w:rPr/>
      </w:pPr>
      <w:r>
        <w:rPr/>
        <w:t>2.místo – diplom,  2.000,-Kč</w:t>
      </w:r>
    </w:p>
    <w:p>
      <w:pPr>
        <w:pStyle w:val="Normal"/>
        <w:ind w:left="708" w:firstLine="708"/>
        <w:rPr/>
      </w:pPr>
      <w:r>
        <w:rPr/>
        <w:t>3.místo – diplom,  1.000,-Kč</w:t>
      </w:r>
    </w:p>
    <w:p>
      <w:pPr>
        <w:pStyle w:val="Normal"/>
        <w:ind w:left="708" w:firstLine="708"/>
        <w:rPr/>
      </w:pPr>
      <w:r>
        <w:rPr/>
        <w:t xml:space="preserve">4.místo – 600,-Kč </w:t>
      </w:r>
    </w:p>
    <w:p>
      <w:pPr>
        <w:pStyle w:val="Normal"/>
        <w:ind w:left="708" w:firstLine="708"/>
        <w:rPr/>
      </w:pPr>
      <w:r>
        <w:rPr/>
        <w:t xml:space="preserve">5.místo – 400,-Kč; </w:t>
      </w:r>
    </w:p>
    <w:p>
      <w:pPr>
        <w:pStyle w:val="Normal"/>
        <w:ind w:left="708" w:firstLine="708"/>
        <w:rPr/>
      </w:pPr>
      <w:r>
        <w:rPr/>
        <w:t>6. – 10. místo : věcná cena,   nejlepší žena – 5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e H20, D20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vní tři v této kategorii obdrží diplom </w:t>
      </w:r>
    </w:p>
    <w:p>
      <w:pPr>
        <w:pStyle w:val="Normal"/>
        <w:rPr/>
      </w:pPr>
      <w:r>
        <w:rPr/>
        <w:t xml:space="preserve">                </w:t>
      </w:r>
      <w:r>
        <w:rPr/>
        <w:t>Vítěz kategorie obdrží 500,-Kč, druhé a třetí místo věcnou c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bottom w:val="nil"/>
        </w:pBdr>
        <w:rPr>
          <w:bCs w:val="false"/>
        </w:rPr>
      </w:pPr>
      <w:r>
        <w:rPr>
          <w:bCs w:val="false"/>
        </w:rPr>
        <w:t xml:space="preserve">Kategorie H18, D18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vní tři v této kategorii obdrží diplom </w:t>
      </w:r>
    </w:p>
    <w:p>
      <w:pPr>
        <w:pStyle w:val="Normal"/>
        <w:rPr/>
      </w:pPr>
      <w:r>
        <w:rPr/>
        <w:t xml:space="preserve">                </w:t>
      </w:r>
      <w:r>
        <w:rPr/>
        <w:t>Vítěz kategorie obdrží 500,-Kč, druhé a třetí místo věcnou c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egorie nad 60 let </w:t>
      </w:r>
      <w:r>
        <w:rPr>
          <w:bCs/>
        </w:rPr>
        <w:t>(</w:t>
      </w:r>
      <w:r>
        <w:rPr/>
        <w:t xml:space="preserve"> ročník narození 1953 a dříve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vní tři v této kategorii obdrží diplo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ítěz kategorie obdrží 500,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nou cenu obdrží nejlepší hráči z </w:t>
      </w:r>
      <w:r>
        <w:rPr>
          <w:b/>
        </w:rPr>
        <w:t>kategorií H14 a H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Ceny v kategoriích jsou podmíněny účastí minimálně 3 hráčů  uvedené kategori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odmínkou pro převzetí cen je osobní účast při vyhlášení výsledků turnaj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Poznámka 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 Unicode MS"/>
          <w:sz w:val="22"/>
          <w:szCs w:val="20"/>
        </w:rPr>
      </w:pPr>
      <w:r>
        <w:rPr>
          <w:sz w:val="22"/>
          <w:szCs w:val="20"/>
        </w:rPr>
        <w:t>Ceny KP KŠSV mohou být vyplaceny pouze hráčům a hráčkám registrovaných v KŠSV, kteří mají zaplacené registr. poplatky na rok 2013 ( jsou vedeni jako aktivní).</w:t>
      </w:r>
    </w:p>
    <w:p>
      <w:pPr>
        <w:pStyle w:val="Normal"/>
        <w:rPr/>
      </w:pPr>
      <w:r>
        <w:rPr>
          <w:b/>
          <w:sz w:val="22"/>
          <w:szCs w:val="20"/>
        </w:rPr>
        <w:t>Souběh cen v KP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KŠSV není možný</w:t>
      </w:r>
      <w:r>
        <w:rPr>
          <w:sz w:val="22"/>
          <w:szCs w:val="20"/>
        </w:rPr>
        <w:t xml:space="preserve"> ( bude vyplacena vyšší finanční cena ), je možný souběh ce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 turnajem OPEN VYSOČINA.</w:t>
      </w:r>
    </w:p>
    <w:p>
      <w:pPr>
        <w:pStyle w:val="TextBody"/>
        <w:rPr/>
      </w:pPr>
      <w:r>
        <w:rPr/>
        <w:t>V případě, že bude hráč  mít nárok na cenu ve více kategoriích, dostane pouze tu vyšší, nižší cena se na dalšího v pořadí nepřevádí a zůstává KŠS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ítězové kategorií mužů  získávají postup  do polofinále MČR (pokud se uskuteční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ítězové kategorií H18 a H20 postup do polofinále MČR juniorů v r. 2013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Dne 2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V KŠSV </w:t>
        <w:tab/>
        <w:tab/>
        <w:tab/>
        <w:tab/>
        <w:t xml:space="preserve">           Václav Paulík –     předseda KŠS Vysočin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iří Siebenburger- předseda STK KŠS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7:00Z</dcterms:created>
  <dc:creator>ZDAS,a.s.</dc:creator>
  <dc:description/>
  <dc:language>en-US</dc:language>
  <cp:lastModifiedBy>ZDAS,a.s.</cp:lastModifiedBy>
  <dcterms:modified xsi:type="dcterms:W3CDTF">2013-09-05T04:17:00Z</dcterms:modified>
  <cp:revision>2</cp:revision>
  <dc:subject/>
  <dc:title>VV KŠSV ve spolupráci s AVE-KONTAKT pořádá</dc:title>
</cp:coreProperties>
</file>