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  R  O  P  O  Z  I  C  E</w:t>
      </w:r>
    </w:p>
    <w:p>
      <w:pPr>
        <w:pStyle w:val="Subtitle"/>
        <w:rPr/>
      </w:pPr>
      <w:r>
        <w:rPr/>
        <w:t>jubilejního XXX. ročníku šachového turnaje</w:t>
      </w:r>
    </w:p>
    <w:p>
      <w:pPr>
        <w:pStyle w:val="Subtitle"/>
        <w:rPr/>
      </w:pPr>
      <w:r>
        <w:rPr>
          <w:rFonts w:eastAsia="Tahoma"/>
        </w:rPr>
        <w:t xml:space="preserve"> </w:t>
      </w:r>
      <w:r>
        <w:rPr/>
        <w:t>"O PUTOVNÍ POHÁR"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03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POŘADATEL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Šachov</w:t>
            </w:r>
            <w:r>
              <w:rPr>
                <w:rFonts w:cs="Tahoma" w:ascii="Tahoma" w:hAnsi="Tahoma"/>
                <w:sz w:val="22"/>
                <w:szCs w:val="22"/>
              </w:rPr>
              <w:t xml:space="preserve">ý oddíl TJ CHS Chotěboř pod záštitou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. Zdeňka Janovského – </w:t>
            </w:r>
            <w:r>
              <w:rPr>
                <w:rFonts w:cs="Tahoma" w:ascii="Tahoma" w:hAnsi="Tahoma"/>
              </w:rPr>
              <w:t>místostarosty města Chotěboř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KONÁNÍ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 června  2013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ÍSTO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í dům JUNIOR Chotěboř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ŘEDITEL TURNAJE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Břetislav POUR, CSc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šňová 113, 583 01 Chotěboř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YSTÉM TURNAJE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 turnaj v rapid šachu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x25 minut na partii, 7 kol švýcarským systémem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ASOVÝ ROZVRH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 – 08.50          prezentace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00 – 12.00          1. – 3. kolo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30 – 16.30          4. – 7. kolo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RTOVNÉ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0,- Kč 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50,- Kč -  mládež do 18 let, ženy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IHLÁŠKY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6. června 2013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achychotebor@seznam.cz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:  602 256 160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řadatelé si vyhrazují právo přijmout do turnaje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imálně 100 účastníků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SLEDKY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 pořadí a udělení cen rozhoduje počet bodů,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ále Progres, Buchholz, průměrné ELO soupeřů, los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OVÝ FOND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lkem 20.000,- Kč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00,- Kč/1.500,- Kč /1.200,- Kč/1.000,- Kč/800,- Kč/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ěcné ceny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láštní cena  -  nejlépe umístěná hráčka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</w:rPr>
              <w:t>-  nejlépe umístěný hráč do 18 let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RACÍ MATERIÁL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istí pořadatelé turnaje pro max.100 hráčů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ČERSTVENÍ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bezpečeno u hrací místnosti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dečně zveme a těšíme se na Vaši účast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vštivte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http://chotebor.chesspce.cz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ychotebor@seznam.cz" TargetMode="External"/><Relationship Id="rId3" Type="http://schemas.openxmlformats.org/officeDocument/2006/relationships/hyperlink" Target="http://chotebor.chessp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01:00Z</dcterms:created>
  <dc:creator>Ďoubal</dc:creator>
  <dc:description/>
  <dc:language>en-US</dc:language>
  <cp:lastModifiedBy>Ďoubal Petr</cp:lastModifiedBy>
  <cp:lastPrinted>2012-04-10T08:45:00Z</cp:lastPrinted>
  <dcterms:modified xsi:type="dcterms:W3CDTF">2013-03-10T13:43:00Z</dcterms:modified>
  <cp:revision>39</cp:revision>
  <dc:subject/>
  <dc:title>P  R  O  P  O  Z  I  C  E</dc:title>
</cp:coreProperties>
</file>