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dická simultánka za účasti exmistra svě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V sobotu 2. března 2013 se v Galerii Lidice uskutečnila významná sportovně-kulturně-společenská akce, pořádaná Památníkem Lidice. Exmistr světa v šachu Anatolij Karpov spolu s hráčem světové špičky, velmistrem Davidem Navarou, sehráli alternativní simultánku proti 22 mladým hráčům, mezi nimiž byli i Aleš Krčil a David Mičulka z Vysočiny. Mezi diváky simultánky byly i děti, přeživší lidickou tragédii, dnes ve věku 75 – 85 let. Zúčastnění mohli poznat i dalšího významného českého velmistra, Jana Smejkala, a prvního kosmonauta ve vesmíru mimo občanů SSSR a USA – Vladimíra Remka, od jehož vesmírného letu uplynulo přesně 35 let. Jen jednomu účastníku simultánky povolili velmistři remízu, ostatní postupně přehráli. Pro všechny zúčastněné bylo setkání i focení s tolika osobnostmi velkým zážitkem. Výprava z Vysočiny si po simultánce prošla pietní území Lidic. Další informace a fotografie ze simultánky na stránkách Památníku Lidice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lidice-memorial.cz/articles_cz.aspx?idAkce=300&amp;idMista=%25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Novoborského šachového serveru </w:t>
      </w:r>
      <w:hyperlink r:id="rId3">
        <w:r>
          <w:rPr>
            <w:rStyle w:val="InternetLink"/>
            <w:sz w:val="20"/>
            <w:szCs w:val="20"/>
          </w:rPr>
          <w:t>http://www.nss.cz/?modul=zpravodajstvi&amp;akce=aktual&amp;orderby=5635&amp;strankovani=0&amp;zobrazeni=an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nebo webu Šachového svazu České republiky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0"/>
            <w:szCs w:val="20"/>
          </w:rPr>
          <w:t>http://www.chess.cz/www/aktuality/aktuality-ze-sezony-2012-2013/aktuality-z-domova/karpov-a-navara-hrali-v-lidicke-simultance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(MIČ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memorial.cz/articles_cz.aspx?idAkce=300&amp;idMista=%25" TargetMode="External"/><Relationship Id="rId3" Type="http://schemas.openxmlformats.org/officeDocument/2006/relationships/hyperlink" Target="http://www.nss.cz/?modul=zpravodajstvi&amp;akce=aktual&amp;orderby=5635&amp;strankovani=0&amp;zobrazeni=ano" TargetMode="External"/><Relationship Id="rId4" Type="http://schemas.openxmlformats.org/officeDocument/2006/relationships/hyperlink" Target="http://www.chess.cz/www/aktuality/aktuality-ze-sezony-2012-2013/aktuality-z-domova/karpov-a-navara-hrali-v-lidicke-simultanc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28:00Z</dcterms:created>
  <dc:creator>Petr Mičulka</dc:creator>
  <dc:description/>
  <dc:language>en-US</dc:language>
  <cp:lastModifiedBy>JS</cp:lastModifiedBy>
  <dcterms:modified xsi:type="dcterms:W3CDTF">2013-03-07T20:38:00Z</dcterms:modified>
  <cp:revision>4</cp:revision>
  <dc:subject/>
  <dc:title/>
</cp:coreProperties>
</file>