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  <w:t>FIDE</w:t>
      </w:r>
      <w:r>
        <w:rPr>
          <w:b/>
          <w:color w:val="FF0000"/>
          <w:sz w:val="72"/>
        </w:rPr>
        <w:t xml:space="preserve"> </w:t>
      </w:r>
      <w:r>
        <w:rPr>
          <w:b/>
          <w:sz w:val="72"/>
        </w:rPr>
        <w:t>OPEN TÁBOR 2012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</w:tabs>
        <w:rPr/>
      </w:pPr>
      <w:r>
        <w:rPr>
          <w:b/>
          <w:bCs/>
          <w:sz w:val="24"/>
        </w:rPr>
        <w:tab/>
        <w:tab/>
        <w:t xml:space="preserve">    8. ročník mezinárodního otevřeného šachovéh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turnaje se zápočtem na ELO listinu FID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5"/>
        <w:rPr>
          <w:b w:val="false"/>
          <w:b w:val="false"/>
          <w:bCs/>
        </w:rPr>
      </w:pPr>
      <w:r>
        <w:rPr/>
        <w:t>Termín konání:</w:t>
        <w:tab/>
        <w:tab/>
        <w:tab/>
      </w:r>
      <w:r>
        <w:rPr>
          <w:b w:val="false"/>
        </w:rPr>
        <w:t>29</w:t>
      </w:r>
      <w:r>
        <w:rPr>
          <w:b w:val="false"/>
          <w:bCs/>
        </w:rPr>
        <w:t>. července - 5. srpna 2012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ísto konání:</w:t>
        <w:tab/>
        <w:tab/>
        <w:tab/>
      </w:r>
      <w:r>
        <w:rPr>
          <w:rFonts w:cs="Arial" w:ascii="Arial" w:hAnsi="Arial"/>
          <w:bCs/>
          <w:sz w:val="22"/>
        </w:rPr>
        <w:t xml:space="preserve">Hotel Palcát Tábor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řadatel: </w:t>
        <w:tab/>
        <w:tab/>
        <w:tab/>
        <w:tab/>
      </w:r>
      <w:r>
        <w:rPr>
          <w:rFonts w:cs="Arial" w:ascii="Arial" w:hAnsi="Arial"/>
          <w:bCs/>
          <w:sz w:val="22"/>
        </w:rPr>
        <w:t>TJ. Sokol Tábor – šachový oddí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editel turnaje:</w:t>
      </w:r>
      <w:r>
        <w:rPr>
          <w:rFonts w:cs="Arial" w:ascii="Arial" w:hAnsi="Arial"/>
          <w:sz w:val="22"/>
        </w:rPr>
        <w:tab/>
        <w:tab/>
        <w:tab/>
        <w:t>Mgr. Milan Borkovec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Hlavní rozhodčí:</w:t>
      </w:r>
      <w:r>
        <w:rPr>
          <w:rFonts w:cs="Arial" w:ascii="Arial" w:hAnsi="Arial"/>
          <w:sz w:val="22"/>
        </w:rPr>
        <w:tab/>
        <w:tab/>
        <w:tab/>
        <w:t>Michail Koreček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ystém hry: </w:t>
        <w:tab/>
        <w:tab/>
      </w:r>
      <w:r>
        <w:rPr>
          <w:rFonts w:cs="Arial" w:ascii="Arial" w:hAnsi="Arial"/>
          <w:sz w:val="22"/>
        </w:rPr>
        <w:tab/>
        <w:tab/>
        <w:t>Švýcarský na 9 kol</w:t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  <w:sz w:val="22"/>
        </w:rPr>
        <w:t>Tempo hry:</w:t>
      </w:r>
      <w:r>
        <w:rPr>
          <w:rFonts w:cs="Arial" w:ascii="Arial" w:hAnsi="Arial"/>
          <w:sz w:val="22"/>
        </w:rPr>
        <w:tab/>
        <w:tab/>
        <w:tab/>
        <w:t xml:space="preserve">40 tahů za 2 hodiny a 30 minut do konce partie, čekací </w:t>
      </w:r>
    </w:p>
    <w:p>
      <w:pPr>
        <w:pStyle w:val="Normal"/>
        <w:ind w:left="2124" w:hanging="2124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 xml:space="preserve">doba 1 hodina 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gram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9.7. 2012</w:t>
        <w:tab/>
        <w:tab/>
        <w:t xml:space="preserve">neděle       do 13.30    </w:t>
        <w:tab/>
        <w:tab/>
        <w:t>prezentac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15.15                          slavnostní zaháje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22"/>
        </w:rPr>
        <w:tab/>
        <w:t xml:space="preserve">      </w:t>
        <w:tab/>
        <w:t>15.30</w:t>
        <w:tab/>
        <w:tab/>
        <w:tab/>
        <w:t>1. k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7. 2012</w:t>
        <w:tab/>
        <w:tab/>
        <w:t xml:space="preserve">pondělí      </w:t>
        <w:tab/>
        <w:t xml:space="preserve">  9.30</w:t>
        <w:tab/>
        <w:tab/>
        <w:tab/>
        <w:t>2. kol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  <w:t xml:space="preserve">            </w:t>
        <w:tab/>
        <w:t>15.30</w:t>
        <w:tab/>
        <w:tab/>
        <w:tab/>
        <w:t>3. kolo</w:t>
      </w:r>
    </w:p>
    <w:p>
      <w:pPr>
        <w:pStyle w:val="Normal"/>
        <w:rPr/>
      </w:pPr>
      <w:r>
        <w:rPr>
          <w:rFonts w:cs="Arial" w:ascii="Arial" w:hAnsi="Arial"/>
          <w:sz w:val="22"/>
        </w:rPr>
        <w:t>31. 7. 2012</w:t>
        <w:tab/>
        <w:tab/>
        <w:t xml:space="preserve">úterý          </w:t>
        <w:tab/>
        <w:t>15.30</w:t>
        <w:tab/>
        <w:tab/>
        <w:tab/>
        <w:t>4. kol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8. 2012</w:t>
        <w:tab/>
        <w:tab/>
        <w:t xml:space="preserve">středa </w:t>
        <w:tab/>
        <w:t xml:space="preserve">      </w:t>
        <w:tab/>
        <w:t>15.30</w:t>
        <w:tab/>
        <w:tab/>
        <w:tab/>
        <w:t xml:space="preserve">5. kolo                                   </w:t>
        <w:tab/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8. 2012</w:t>
        <w:tab/>
        <w:tab/>
        <w:t>čtvrtek</w:t>
        <w:tab/>
        <w:t xml:space="preserve">      </w:t>
        <w:tab/>
        <w:t>15.30                          6. kol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8. 2012</w:t>
        <w:tab/>
        <w:tab/>
        <w:t>pátek</w:t>
        <w:tab/>
        <w:t xml:space="preserve">      </w:t>
        <w:tab/>
        <w:t>15.30</w:t>
        <w:tab/>
        <w:tab/>
        <w:tab/>
        <w:t>7. kol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8. 2012</w:t>
        <w:tab/>
        <w:tab/>
        <w:t xml:space="preserve">sobota       </w:t>
        <w:tab/>
        <w:t>15.30</w:t>
        <w:tab/>
        <w:tab/>
        <w:tab/>
        <w:t>8. kol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5. 8. 2012                  neděle  </w:t>
        <w:tab/>
        <w:t xml:space="preserve">  9.00</w:t>
        <w:tab/>
        <w:tab/>
        <w:tab/>
        <w:t>9. ko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15.15                          slavnostní vyhodnocení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ořadatel si vyhrazuje právo posunout začátek některých partií 1. kola, maximálně však na 17.00.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tartovné:</w:t>
        <w:tab/>
        <w:tab/>
      </w:r>
      <w:r>
        <w:rPr>
          <w:rFonts w:cs="Arial" w:ascii="Arial" w:hAnsi="Arial"/>
          <w:sz w:val="22"/>
        </w:rPr>
        <w:t>- nad 2 400, IM, GM   bez startovného + individuál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- nad 2 300                 bez startovnéh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 xml:space="preserve">- nad 2 200    </w:t>
        <w:tab/>
        <w:tab/>
        <w:t xml:space="preserve"> 30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- nad 2 100                 400,- Kč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- nad 2 000     </w:t>
        <w:tab/>
        <w:t xml:space="preserve"> 50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- nad 1 900                 600,- Kč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- nad 1 800</w:t>
        <w:tab/>
        <w:tab/>
        <w:t xml:space="preserve"> 700,- Kč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- ostatní                       800,- Kč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ro určení startovného je rozhodující mezinárodní ELO, případně národní ELO,  platné v den zahájení turnaj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levy:</w:t>
        <w:tab/>
        <w:tab/>
        <w:tab/>
      </w:r>
      <w:r>
        <w:rPr>
          <w:rFonts w:cs="Arial" w:ascii="Arial" w:hAnsi="Arial"/>
          <w:sz w:val="22"/>
        </w:rPr>
        <w:t>- mládež r. 1996 a mladší</w:t>
        <w:tab/>
        <w:tab/>
        <w:tab/>
        <w:tab/>
        <w:t>50%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- hráči r.1947 a starší, r. 1991 a mladší                   25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- držitelé ZTP a ženy                                                25%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 xml:space="preserve">- při společné přihlášce 7 a více hráčů                     25%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- účastníci čtyř nebo pěti předešlých ročníků           25%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- účastníci šesti nebo všech předešlých ročníků      50%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- slevy se sčítají, maximální sleva však činí         50%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enový fond činí minimálně 53 300,- Kč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1. místo</w:t>
        <w:tab/>
        <w:tab/>
        <w:tab/>
        <w:tab/>
        <w:tab/>
        <w:tab/>
        <w:tab/>
        <w:t xml:space="preserve">10 000,- Kč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. místo</w:t>
        <w:tab/>
        <w:tab/>
        <w:tab/>
        <w:tab/>
        <w:tab/>
        <w:tab/>
        <w:tab/>
        <w:t xml:space="preserve">  8 000,- Kč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3. místo</w:t>
        <w:tab/>
        <w:tab/>
        <w:tab/>
        <w:tab/>
        <w:tab/>
        <w:tab/>
        <w:tab/>
        <w:t xml:space="preserve">  7 000,- Kč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 místo</w:t>
        <w:tab/>
        <w:tab/>
        <w:tab/>
        <w:tab/>
        <w:tab/>
        <w:tab/>
        <w:tab/>
        <w:t xml:space="preserve">  6 000,- Kč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5. místo</w:t>
        <w:tab/>
        <w:tab/>
        <w:tab/>
        <w:tab/>
        <w:tab/>
        <w:tab/>
        <w:tab/>
        <w:t xml:space="preserve">  4 000,- Kč</w:t>
        <w:tab/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6. místo </w:t>
        <w:tab/>
        <w:tab/>
        <w:tab/>
        <w:tab/>
        <w:tab/>
        <w:tab/>
        <w:t xml:space="preserve">              3 00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7. místo                                                                                2 00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8. místo                                                                                1 70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9. místo                                                                                1 400,- Kč</w:t>
      </w:r>
    </w:p>
    <w:p>
      <w:pPr>
        <w:pStyle w:val="Normal"/>
        <w:rPr/>
      </w:pPr>
      <w:r>
        <w:rPr>
          <w:rFonts w:cs="Arial" w:ascii="Arial" w:hAnsi="Arial"/>
          <w:sz w:val="22"/>
        </w:rPr>
        <w:t>10. místo                                                                                1 20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lepší hráč s ELO 2101 – 2200                            1 000,- Kč</w:t>
      </w:r>
    </w:p>
    <w:p>
      <w:pPr>
        <w:pStyle w:val="Normal"/>
        <w:rPr/>
      </w:pPr>
      <w:r>
        <w:rPr>
          <w:rFonts w:cs="Arial" w:ascii="Arial" w:hAnsi="Arial"/>
          <w:sz w:val="22"/>
        </w:rPr>
        <w:t>Nejlepší hráč s ELO 2001 - 2100</w:t>
        <w:tab/>
        <w:tab/>
        <w:tab/>
        <w:t>1 000,- Kč</w:t>
      </w:r>
    </w:p>
    <w:p>
      <w:pPr>
        <w:pStyle w:val="Normal"/>
        <w:rPr/>
      </w:pPr>
      <w:r>
        <w:rPr>
          <w:rFonts w:cs="Arial" w:ascii="Arial" w:hAnsi="Arial"/>
          <w:sz w:val="22"/>
        </w:rPr>
        <w:t>Nejlepší hráč s ELO 1901 - 2000</w:t>
        <w:tab/>
        <w:tab/>
        <w:tab/>
        <w:t>1 00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lepší hráč s ELO 1801 – 1900                            1 00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lepší hráč s ELO 1701 – 1800                            1 000,- Kč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jlepší hráč s ELO 1601 – 1700                            1 000,- Kč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lepší hráč s ELO do 1600                                   1 000,- Kč</w:t>
      </w:r>
    </w:p>
    <w:p>
      <w:pPr>
        <w:pStyle w:val="Normal"/>
        <w:rPr/>
      </w:pPr>
      <w:r>
        <w:rPr>
          <w:rFonts w:cs="Arial" w:ascii="Arial" w:hAnsi="Arial"/>
          <w:sz w:val="22"/>
        </w:rPr>
        <w:t>Nejlepší hráč nad 60 let</w:t>
        <w:tab/>
        <w:tab/>
        <w:tab/>
        <w:tab/>
        <w:t>1 000,- Kč</w:t>
      </w:r>
    </w:p>
    <w:p>
      <w:pPr>
        <w:pStyle w:val="Normal"/>
        <w:rPr/>
      </w:pPr>
      <w:r>
        <w:rPr>
          <w:rFonts w:cs="Arial" w:ascii="Arial" w:hAnsi="Arial"/>
          <w:sz w:val="22"/>
        </w:rPr>
        <w:t>Nejlepší žena</w:t>
        <w:tab/>
        <w:tab/>
        <w:tab/>
        <w:tab/>
        <w:tab/>
        <w:t xml:space="preserve">            1 00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lepší 3 hráči do 16 let</w:t>
        <w:tab/>
        <w:tab/>
        <w:tab/>
        <w:tab/>
        <w:t xml:space="preserve">Věcné ceny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Ceny se nesčítají. Každý hráč obdrží pouze jednu cenu, přičemž se postupuje podle výše vypsaných kategorií odshora dolů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(Výše uvedené ceny jsou garantovány. O případném zvýšení cenového fondu a konečné výši cen rozhodne pořadatel v návaznosti na počet účastníků a výši získaných dotací a sponzorských darů. Pokud budou v rámci turnaje pořádány i krajské přebory, pořadatel včas zajistí informovanost pro jihočeské šachisty)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ritéria pro určení pořad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bod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řední Buchhol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chhol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35" w:hanging="2835"/>
        <w:rPr/>
      </w:pPr>
      <w:r>
        <w:rPr>
          <w:rFonts w:cs="Arial" w:ascii="Arial" w:hAnsi="Arial"/>
          <w:b/>
          <w:sz w:val="22"/>
        </w:rPr>
        <w:t>Ubytování:</w:t>
        <w:tab/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Hotel Palcát</w:t>
      </w:r>
      <w:r>
        <w:rPr>
          <w:rFonts w:cs="Arial" w:ascii="Arial" w:hAnsi="Arial"/>
          <w:bCs/>
          <w:sz w:val="22"/>
        </w:rPr>
        <w:t xml:space="preserve"> - rekonstruované dvoulůžkové a jednolůžkové</w:t>
      </w:r>
    </w:p>
    <w:p>
      <w:pPr>
        <w:pStyle w:val="Normal"/>
        <w:ind w:left="2835" w:hanging="2835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</w:t>
      </w: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 xml:space="preserve">(omezený počet) pokoje s vlastním soc. zařízením za cenu </w:t>
      </w:r>
    </w:p>
    <w:p>
      <w:pPr>
        <w:pStyle w:val="Normal"/>
        <w:ind w:left="2835" w:hanging="2835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bCs/>
          <w:sz w:val="22"/>
        </w:rPr>
        <w:t>dohodnutou  pouze pro tento turnaj, a to 900,- Kč (cena za</w:t>
      </w:r>
    </w:p>
    <w:p>
      <w:pPr>
        <w:pStyle w:val="Normal"/>
        <w:ind w:left="2835" w:hanging="2835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bCs/>
          <w:sz w:val="22"/>
        </w:rPr>
        <w:t xml:space="preserve">dvě osoby) / dvoulůžkový pokoj a noc a 600,- Kč / </w:t>
      </w:r>
    </w:p>
    <w:p>
      <w:pPr>
        <w:pStyle w:val="Normal"/>
        <w:ind w:left="2835" w:hanging="2835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bCs/>
          <w:sz w:val="22"/>
        </w:rPr>
        <w:t>jednolůžkový pokoj a noc, vždy bez snídaně, v případě</w:t>
      </w:r>
    </w:p>
    <w:p>
      <w:pPr>
        <w:pStyle w:val="Normal"/>
        <w:ind w:left="2835" w:hanging="2835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bCs/>
          <w:sz w:val="22"/>
        </w:rPr>
        <w:t>požadavku na ještě levnější ubytování, je toto individuální,</w:t>
      </w:r>
    </w:p>
    <w:p>
      <w:pPr>
        <w:pStyle w:val="Normal"/>
        <w:ind w:left="2835" w:hanging="2835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</w:t>
      </w:r>
      <w:r>
        <w:rPr>
          <w:rFonts w:cs="Arial" w:ascii="Arial" w:hAnsi="Arial"/>
          <w:bCs/>
          <w:sz w:val="22"/>
        </w:rPr>
        <w:t xml:space="preserve">pořadatel pouze doporučí ubytovatele.  </w:t>
      </w:r>
    </w:p>
    <w:p>
      <w:pPr>
        <w:pStyle w:val="TextBody"/>
        <w:rPr/>
      </w:pPr>
      <w:r>
        <w:rPr>
          <w:rFonts w:eastAsia="Arial"/>
          <w:bCs/>
          <w:sz w:val="22"/>
        </w:rPr>
        <w:t xml:space="preserve">                                                    </w:t>
      </w:r>
      <w:r>
        <w:rPr/>
        <w:t xml:space="preserve">(přístup na pokoje 29. 7. je možný až v 19.00, dříve po dohodě s recepcí)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travování:                           </w:t>
      </w: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Individuální, z</w:t>
      </w:r>
      <w:r>
        <w:rPr>
          <w:rFonts w:cs="Arial" w:ascii="Arial" w:hAnsi="Arial"/>
          <w:sz w:val="22"/>
        </w:rPr>
        <w:t>ajištěno v restauraci hotelu Palcát</w:t>
      </w:r>
    </w:p>
    <w:p>
      <w:pPr>
        <w:pStyle w:val="TextBody"/>
        <w:rPr/>
      </w:pPr>
      <w:r>
        <w:rPr>
          <w:rFonts w:eastAsia="Arial"/>
          <w:sz w:val="22"/>
        </w:rPr>
        <w:t xml:space="preserve">                                                     </w:t>
      </w:r>
      <w:r>
        <w:rPr/>
        <w:t xml:space="preserve">(ceny některých jídel speciálně pro turnaj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řihlášky a platby:</w:t>
        <w:tab/>
        <w:tab/>
      </w:r>
      <w:r>
        <w:rPr>
          <w:rFonts w:cs="Arial" w:ascii="Arial" w:hAnsi="Arial"/>
          <w:sz w:val="22"/>
        </w:rPr>
        <w:t xml:space="preserve">-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Přihlášky do turnaje (</w:t>
      </w:r>
      <w:r>
        <w:rPr>
          <w:rFonts w:cs="Arial" w:ascii="Arial" w:hAnsi="Arial"/>
          <w:b/>
          <w:bCs/>
          <w:sz w:val="22"/>
        </w:rPr>
        <w:t>do 20. 7. 201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požadavky na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</w:t>
      </w:r>
      <w:r>
        <w:rPr>
          <w:rFonts w:cs="Arial" w:ascii="Arial" w:hAnsi="Arial"/>
          <w:bCs/>
          <w:sz w:val="22"/>
        </w:rPr>
        <w:t>ubytování (</w:t>
      </w:r>
      <w:r>
        <w:rPr>
          <w:rFonts w:cs="Arial" w:ascii="Arial" w:hAnsi="Arial"/>
          <w:b/>
          <w:bCs/>
          <w:sz w:val="22"/>
        </w:rPr>
        <w:t>do 11. 7. 2012</w:t>
      </w:r>
      <w:r>
        <w:rPr>
          <w:rFonts w:cs="Arial" w:ascii="Arial" w:hAnsi="Arial"/>
          <w:bCs/>
          <w:sz w:val="22"/>
        </w:rPr>
        <w:t xml:space="preserve">) se zasílají na emailovou  adres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</w:t>
      </w:r>
      <w:hyperlink r:id="rId2">
        <w:r>
          <w:rPr>
            <w:rStyle w:val="InternetLink"/>
            <w:rFonts w:cs="Arial" w:ascii="Arial" w:hAnsi="Arial"/>
            <w:bCs/>
            <w:sz w:val="22"/>
          </w:rPr>
          <w:t>zdenek.havluj@quick.cz</w:t>
        </w:r>
      </w:hyperlink>
      <w:r>
        <w:rPr>
          <w:rFonts w:cs="Arial" w:ascii="Arial" w:hAnsi="Arial"/>
          <w:bCs/>
          <w:sz w:val="22"/>
        </w:rPr>
        <w:t xml:space="preserve">, a to </w:t>
      </w:r>
      <w:r>
        <w:rPr>
          <w:rFonts w:cs="Arial" w:ascii="Arial" w:hAnsi="Arial"/>
          <w:sz w:val="22"/>
        </w:rPr>
        <w:t>zároveň s platb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>startovného a ubytování složenkou na adresu TJ. Soko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Tábor, Fugnerova 822, 390 01 Tábor nebo převodem (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účet 12439301 / 0100, var. symbol = šestimístné čísl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35+rok narození hráče). Po dohodě na tel č. 725 550 412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možné dohodnout platbu zálohově a zbytek uhradit při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prezentaci.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bčerstvení:</w:t>
        <w:tab/>
      </w:r>
      <w:r>
        <w:rPr>
          <w:rFonts w:cs="Arial" w:ascii="Arial" w:hAnsi="Arial"/>
          <w:sz w:val="22"/>
        </w:rPr>
        <w:tab/>
        <w:tab/>
        <w:t>-     Restaurace u hrací místnosti, přilehlý ba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oprovodné akce:</w:t>
      </w:r>
      <w:r>
        <w:rPr>
          <w:rFonts w:cs="Arial" w:ascii="Arial" w:hAnsi="Arial"/>
          <w:sz w:val="22"/>
        </w:rPr>
        <w:tab/>
        <w:t xml:space="preserve">           -     Bleskový turnaj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ejbal, stolní tenis, bowling, výlety do okolí apod. dle  dohody a zájmu (účastníci mají možnost v rámci přihlášky projevit zájem o příslušný sport či aktivitu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Sledujte webové stránky šachového oddílu Sokol Tábo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ww.sokolta.cz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havluj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03:00Z</dcterms:created>
  <dc:creator>Jaroslav Odehnal</dc:creator>
  <dc:description/>
  <dc:language>en-US</dc:language>
  <cp:lastModifiedBy>Honza</cp:lastModifiedBy>
  <cp:lastPrinted>2008-02-17T22:51:00Z</cp:lastPrinted>
  <dcterms:modified xsi:type="dcterms:W3CDTF">2012-04-01T20:03:00Z</dcterms:modified>
  <cp:revision>2</cp:revision>
  <dc:subject/>
  <dc:title>Propozice</dc:title>
</cp:coreProperties>
</file>