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ádá  osmý turn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Liga Vysočiny mládeže v šach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hraje se zároveň jako</w:t>
      </w:r>
    </w:p>
    <w:p>
      <w:pPr>
        <w:pStyle w:val="Heading1"/>
        <w:rPr/>
      </w:pPr>
      <w:r>
        <w:rPr>
          <w:sz w:val="28"/>
        </w:rPr>
        <w:t>Krajský přebor mládeže 2011 / 2012 – rapid šach jednotlivců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6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 28.4.20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pět minut chůze od vlakového i autobusového nádraž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9 kol,  2x15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1996 a mladší</w:t>
        <w:tab/>
        <w:t>D16 – dívky narozené 1996 a mladší</w:t>
      </w:r>
    </w:p>
    <w:p>
      <w:pPr>
        <w:pStyle w:val="Normal"/>
        <w:rPr/>
      </w:pPr>
      <w:r>
        <w:rPr/>
        <w:tab/>
        <w:tab/>
        <w:t>H14 – chlapci narozeni 1998 a mladší</w:t>
        <w:tab/>
        <w:t>D14 – dívky narozené 1998 a mladší</w:t>
      </w:r>
    </w:p>
    <w:p>
      <w:pPr>
        <w:pStyle w:val="Normal"/>
        <w:rPr/>
      </w:pPr>
      <w:r>
        <w:rPr/>
        <w:tab/>
        <w:tab/>
        <w:t xml:space="preserve">H12 – chlapci narozeni 2000 a mladší </w:t>
        <w:tab/>
        <w:t>D12 – dívky narozené 2000 a mladší</w:t>
      </w:r>
    </w:p>
    <w:p>
      <w:pPr>
        <w:pStyle w:val="Normal"/>
        <w:rPr/>
      </w:pPr>
      <w:r>
        <w:rPr/>
        <w:tab/>
        <w:tab/>
        <w:t xml:space="preserve">H10 – chlapci narozeni 2002 a mladší </w:t>
        <w:tab/>
        <w:t>D10 – dívky narozené 2002 a mladš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25.4.2011  řediteli turnaje (poštou, e-mailem, telefonem)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135890</wp:posOffset>
            </wp:positionV>
            <wp:extent cx="857250" cy="790575"/>
            <wp:effectExtent l="0" t="0" r="0" b="0"/>
            <wp:wrapNone/>
            <wp:docPr id="1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-mobil,  e-mail:  josef.fisar.st@post.c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40,- Kč za jednoho hráče,  vybírá se při prezenta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0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 jednotlivé kategorie budou vyhodnoceny zvlášť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a KP v rapid šachu (výsledky budou započítány do celkových výsledků Ligy Vysočiny a KP rapidu)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rPr/>
      </w:pPr>
      <w:r>
        <w:rPr/>
        <w:tab/>
        <w:tab/>
        <w:t>Předpokládané ukončení  do 15.30 hod.</w:t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Ředitel turnaje:  Josef Fišar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37" w:top="851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03:00Z</dcterms:created>
  <dc:creator>RNDr. Josef Fišar</dc:creator>
  <dc:description/>
  <cp:keywords/>
  <dc:language>en-US</dc:language>
  <cp:lastModifiedBy>HP</cp:lastModifiedBy>
  <cp:lastPrinted>2007-10-29T17:31:00Z</cp:lastPrinted>
  <dcterms:modified xsi:type="dcterms:W3CDTF">2012-04-03T21:03:00Z</dcterms:modified>
  <cp:revision>2</cp:revision>
  <dc:subject/>
  <dc:title>Šachový oddíl  TJ ŽĎAS Žďár nad Sázavou</dc:title>
</cp:coreProperties>
</file>