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ČR mládeže 2012 – osmý den (poslední) </w:t>
      </w:r>
    </w:p>
    <w:p>
      <w:pPr>
        <w:pStyle w:val="Normal"/>
        <w:jc w:val="both"/>
        <w:rPr/>
      </w:pPr>
      <w:r>
        <w:rPr/>
        <w:t>Týden rychle utekl a poslední den se rozhoduje o všem.</w:t>
      </w:r>
    </w:p>
    <w:p>
      <w:pPr>
        <w:pStyle w:val="Normal"/>
        <w:jc w:val="both"/>
        <w:rPr/>
      </w:pPr>
      <w:r>
        <w:rPr/>
        <w:t>V juniorech Pepa i Štěpán zakončili prohrou, Pepa skončil na 9. a Štěpán na 11.místě, což pro oba asi znamená mírné zklamání.</w:t>
      </w:r>
    </w:p>
    <w:p>
      <w:pPr>
        <w:pStyle w:val="Normal"/>
        <w:jc w:val="both"/>
        <w:rPr/>
      </w:pPr>
      <w:r>
        <w:rPr/>
        <w:t>V D16 Jana Maříková vypila kalich hořkosti až do dna, na tento turnaj bude třeba rychle zapomenout a s odstupem si v klidu rozebrat partie a vyhledat příčiny neúspěchu. 10. místo snad Jana ani nepamatuje, je zvyklá vyhrávat, ale snad jí to do budoucna poskytne cenné poznatky.</w:t>
      </w:r>
    </w:p>
    <w:p>
      <w:pPr>
        <w:pStyle w:val="Normal"/>
        <w:jc w:val="both"/>
        <w:rPr/>
      </w:pPr>
      <w:r>
        <w:rPr/>
        <w:t>V D14 Simona Suchomelová zaznamenala již pátou remízu v řadě a obsadila 6. místo.</w:t>
      </w:r>
    </w:p>
    <w:p>
      <w:pPr>
        <w:pStyle w:val="Normal"/>
        <w:jc w:val="both"/>
        <w:rPr/>
      </w:pPr>
      <w:r>
        <w:rPr/>
        <w:t>V H10 Jirka Klubal poprvé vyhrál, v H12 Vojta Kříž prohrál a oba chlapci skončili na 24. příčce. Pokud dokáží zúročit cenné zkušenosti, na dalších mistrovstvích budou bojovat o vyšší příčky.</w:t>
      </w:r>
    </w:p>
    <w:p>
      <w:pPr>
        <w:pStyle w:val="Normal"/>
        <w:jc w:val="both"/>
        <w:rPr/>
      </w:pPr>
      <w:r>
        <w:rPr/>
        <w:t>Kategorie H14 měla již jasného vítěze – Martina Blahynku, který nechtěl ovlivnit spoluhráčům turnaj a nedal poslední partii brzy za remízu. Chtěl vyhrát, ale partie se mu nevydařila a tak zaznamenal první porážku. Bohužel pro Vysočinu, Víťa Kratochvíl remizoval s nevyzpytatelným Benediktem Hofírkem a kdyby mistr ČR Blahynka neprohrál, mohl by se radovat z bronzové medaile. I tak je Víťovo čtvrté místo vynikající výsledek. David Mičulka porazil v koncovce Adama Dvořáka, který měl na zádech mírně pozměněný text (jen jedno písmeno) známé písničky, a skončil na výborném 7. místě. Kuba Skořepa remizoval a skončil na 19. místě.</w:t>
      </w:r>
    </w:p>
    <w:p>
      <w:pPr>
        <w:pStyle w:val="Normal"/>
        <w:jc w:val="both"/>
        <w:rPr/>
      </w:pPr>
      <w:r>
        <w:rPr/>
        <w:t>Hodnocení MČR provede krajský trenér IM David Kaňovský v brzkém čase.</w:t>
      </w:r>
    </w:p>
    <w:p>
      <w:pPr>
        <w:pStyle w:val="Normal"/>
        <w:jc w:val="both"/>
        <w:rPr/>
      </w:pPr>
      <w:r>
        <w:rPr/>
        <w:t>V Openu A zvítězil Zdeněk Hába, Petr Walek byl 22. s performance přes 2000. V Openu B byl Tomáš Skořepa šestý, Honza Suchomel se stejným počtem bodů jedenáctý, Jirka Sedlák na 28. místě.</w:t>
      </w:r>
    </w:p>
    <w:p>
      <w:pPr>
        <w:pStyle w:val="Normal"/>
        <w:jc w:val="both"/>
        <w:rPr/>
      </w:pPr>
      <w:r>
        <w:rPr/>
        <w:t>Na dnešních 3 fotkách můžete vidět vyhlášení kategorií H14 a D14 a hezké krédo ze zad Adama Dvořáka.</w:t>
      </w:r>
    </w:p>
    <w:p>
      <w:pPr>
        <w:pStyle w:val="Normal"/>
        <w:jc w:val="both"/>
        <w:rPr/>
      </w:pPr>
      <w:r>
        <w:rPr/>
        <w:t xml:space="preserve">Výsledky všech turnajů zde: </w:t>
      </w:r>
      <w:hyperlink r:id="rId2">
        <w:r>
          <w:rPr>
            <w:rStyle w:val="InternetLink"/>
          </w:rPr>
          <w:t>http://chess-results.com/tnr66650.aspx?art=0&amp;lan=5&amp;fed=CZE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>Náměšť nad Oslavou, 17. 3. 2012 22:35  Petr Mič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tnr66650.aspx?art=0&amp;lan=5&amp;fed=C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45:00Z</dcterms:created>
  <dc:creator>David</dc:creator>
  <dc:description/>
  <cp:keywords/>
  <dc:language>en-US</dc:language>
  <cp:lastModifiedBy>David Mičulka</cp:lastModifiedBy>
  <dcterms:modified xsi:type="dcterms:W3CDTF">2012-03-17T21:36:00Z</dcterms:modified>
  <cp:revision>15</cp:revision>
  <dc:subject/>
  <dc:title>MČR mládeže 2012 – den druhý</dc:title>
</cp:coreProperties>
</file>