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MČR mládeže 2012 – den šestý </w:t>
      </w:r>
    </w:p>
    <w:p>
      <w:pPr>
        <w:pStyle w:val="Normal"/>
        <w:jc w:val="both"/>
        <w:rPr/>
      </w:pPr>
      <w:r>
        <w:rPr/>
        <w:t>Čtvrteční program měli nejnáročnější junioři, kteří hráli dvojkolo a mají za sebou už 9. kolo. Ve všech kategoriích zbývají do konce dvě kola. Pepa dnes získal bod a je osmý, Štěpán si dnes připsal půlku a je na 10.místě.</w:t>
      </w:r>
    </w:p>
    <w:p>
      <w:pPr>
        <w:pStyle w:val="Normal"/>
        <w:jc w:val="both"/>
        <w:rPr/>
      </w:pPr>
      <w:r>
        <w:rPr/>
        <w:t xml:space="preserve">V dnešním náměšťském derby byla rozehrána ostrá dračí varianta. Ve střední hře mohl David pěkným obratem ihned zvítězit, ale ani jeden ze soupeřů tuto možnost neviděl. Po nevyužití šance svůj protiútok Víťa využil a dvě kola před koncem je pátý, David dvanáctý. Kuba prohrál a je na průběžné 18.příčce. V mladších kategoriích Vojta prohrál a Jirka získal druhý půlbod, oba hrají pěkně a získávají cenné zkušenosti.  </w:t>
      </w:r>
    </w:p>
    <w:p>
      <w:pPr>
        <w:pStyle w:val="Normal"/>
        <w:jc w:val="both"/>
        <w:rPr/>
      </w:pPr>
      <w:r>
        <w:rPr/>
        <w:t>Janě se vůbec nedaří, dnes prohrála a je průběžně sedmá. Simona remizovala a je průběžně pátá.</w:t>
      </w:r>
    </w:p>
    <w:p>
      <w:pPr>
        <w:pStyle w:val="Normal"/>
        <w:jc w:val="both"/>
        <w:rPr/>
      </w:pPr>
      <w:r>
        <w:rPr/>
        <w:t>V Openu A již Zdeněk vede, v Openu B se Tomáš stále drží na třetím místě.</w:t>
      </w:r>
    </w:p>
    <w:p>
      <w:pPr>
        <w:pStyle w:val="Normal"/>
        <w:jc w:val="both"/>
        <w:rPr/>
      </w:pPr>
      <w:r>
        <w:rPr/>
        <w:t>Podruhé jsme využili možnosti lyžování, i když jen na 2 hodiny, protože vleky končí v 16:00. Dnes už bylo hodně teplo, asi 7-9 stupňů. Sněhu je na svazích kolem metru (již je těžký mokrý), ale v následujících dnech asi hodně odtaje.</w:t>
      </w:r>
    </w:p>
    <w:p>
      <w:pPr>
        <w:pStyle w:val="Normal"/>
        <w:jc w:val="both"/>
        <w:rPr/>
      </w:pPr>
      <w:r>
        <w:rPr/>
        <w:t>Na dnešních 4 fotkách jsou záběry z lyžování v Koutech nad Desnou, pátá je z derby náměšťáků.</w:t>
      </w:r>
    </w:p>
    <w:p>
      <w:pPr>
        <w:pStyle w:val="Normal"/>
        <w:jc w:val="right"/>
        <w:rPr/>
      </w:pPr>
      <w:r>
        <w:rPr>
          <w:i/>
        </w:rPr>
        <w:t>Kouty nad Desnou, 15. 3. 2012 napsáno v 20:20 (kdy se podaří odeslat ???) Petr Mičul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5:00Z</dcterms:created>
  <dc:creator>David</dc:creator>
  <dc:description/>
  <cp:keywords/>
  <dc:language>en-US</dc:language>
  <cp:lastModifiedBy>David  Mičulka</cp:lastModifiedBy>
  <dcterms:modified xsi:type="dcterms:W3CDTF">2012-03-15T19:53:00Z</dcterms:modified>
  <cp:revision>20</cp:revision>
  <dc:subject/>
  <dc:title>MČR mládeže 2012 – den druhý</dc:title>
</cp:coreProperties>
</file>